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зёрн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АКУЛЬТАТИВНОГО КУР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ИЗИЧЕСКОЙ КУЛЬТУРЕ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Здоровье и здоровый образ жизни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Приозё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1077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75"/>
        <w:gridCol w:w="7530"/>
      </w:tblGrid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u w:val="single"/>
              </w:rPr>
              <w:br/>
              <w:t>Наименование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br/>
              <w:t>комплексная программа факультативного курса по физической культуре «Здоровье и здоровый образ жизни» для одарённый детей и детей с девиантным поведением.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u w:val="single"/>
              </w:rPr>
              <w:br/>
              <w:t>Основание для разработки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кон Российской Федерации «Об образовании» от 10.07.1992 №3266-1 в редакции Федерального закона от 22.08.2004 г. №122-Ф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едеральный Закон «О физической культуре и спорте в Российской Федерации» от 29.04.1999 г. №80-ФЗ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еральный закон РФ "О санитарно-эпидемиологическом благополучии населения" (ст. 28, 36, 39) от 30.03.99 № 52-Ф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ление Главного государственного санитарного врача РФ от 23.08.2008г. № 45 «Об утверждении СанПиН 2.4.5.2409-08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становление Главного государственного санитарного врача РФ от 31.08. 2006 г. № 30 «Об организации питания детей в общеобразовательном учрежден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еральный закон РФ "О компенсационных выплатах на питание обучающихся в государственных, муниципальных общеобразовательных учрежде</w:t>
              <w:softHyphen/>
              <w:t>ниях, учреждениях начального профессионального и среднего  професси</w:t>
              <w:softHyphen/>
              <w:t>онального образования" от 01.08.1996 г. N 107-Ф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еральный закон РФ “О наркотических средствах и психотропных веществах” от 08.01.1998 г. № 3-Ф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грамма «Развитие О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ожение об общероссийской системе мониторинга состояния физического здоровья населения, физического развития детей, подростков и молодёжи от 29.12.2001 г. № 9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исьмо Министерства образования Российской Федерации «Об увеличении двигательной активности обучающихся общеобразовательных учреждений» от 28.04.2003 г. № 13-51-86/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исьмо Министерства образования России «О введении третьего дополнительного часа физической культуры в общеобразовательных учреждениях Российской Федерации от 12.08.2002 г. № 13-51-99/1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исьмо Минобразования России «О повышении роли физической культуры и спорта в общеобразовательных учреждениях» от 26.03.02 № 30-51-197/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шение коллегии от 23.05.2002 г. «О совершенствовании процесса физического воспитания в образовательных учреждениях РФ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поряжение Главы муниципального образования Надымский район от 09.02.2007 г. №26-р «Об организации питания учащихся в образовательных учреждениях муниципального образования Надымский район».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>Цель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здание целостной системы физкультурно-оздоровительной работы в школе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t>Задачи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хранение, коррекция и укрепление физического здоровья     обучающихся и сотрудн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вышение мотивации школьников к здоровому образу жизни, формирование у них потребности в регулярных занятиях физкультурой и спорт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становление связей и сотрудничества с общественными и другими заинтересованными организац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опуляризация форм здоровьесберегающей деятельности среди педагогов, обучающихся, их родителей, общественности посёлк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вышение уровня физической подготовленности, спортивного мастерства школьн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рганизация здорового питания в шко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крепление спортивной базы школы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u w:val="single"/>
              </w:rPr>
              <w:br/>
              <w:t>Сроки реализации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br/>
              <w:t>2009 – 2013 годы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br/>
              <w:t>Разработчик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учитель физической культуры МОУ «Приозёрная СОШ»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br/>
              <w:t>Исполнители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итель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педагог – психолог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дагог – организа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подаватель – организатор ОБ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едицинская сест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завхоз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иблиотекар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читель логопед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br/>
              <w:t xml:space="preserve">Источники финансирования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финансирование программы осуществляется из бюджета МОУ «Приозёрная СОШ» и из внебюджетных средств.</w:t>
            </w:r>
          </w:p>
        </w:tc>
      </w:tr>
      <w:tr>
        <w:trPr/>
        <w:tc>
          <w:tcPr>
            <w:tcW w:w="28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drawing>
                <wp:inline distT="0" distB="0" distL="0" distR="0">
                  <wp:extent cx="14605" cy="13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  <w:u w:val="single"/>
              </w:rPr>
            </w:pPr>
            <w:r>
              <w:rPr>
                <w:rFonts w:cs="Times" w:ascii="Times" w:hAnsi="Times"/>
                <w:color w:val="000000"/>
                <w:u w:val="single"/>
              </w:rPr>
              <w:br/>
              <w:t>Организация контроля за реализацией программы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61950" cy="139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-</w:t>
            </w:r>
          </w:p>
        </w:tc>
        <w:tc>
          <w:tcPr>
            <w:tcW w:w="75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br/>
              <w:t>контроль возлагается на директора школы и заместителя директора по 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вед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усиливающейся тенденции ухудшения состояния здоровья подрастающего поколения, деятельность по его сохранению и укреплению рассматривается как необходимое условие национальной безопасности и развития российского общества в новом веке. Одной из главных задач государственной политики по обеспечению активной адаптации личности к жизни в современном обществе, формированию ответственности за собственное благополучие, необходимых навыков, позволяющих эту ответственность реализовать, является задача по формированию культуры здоровья и обучению навыкам здорового образа жизни и безопасности жизне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является местом активной деятельности ребёнка на протяжении 11 лет. Самые важные периоды интенсивного развития детского организма, когда происходит формирование здоровья на дальнейшую жизнь, совпадают с важнейшим социальным этапом детства – получением среднего образования. В этот период на здоровье школьников оказывает влияние большой комплекс социально – гигиенических, экологических и других факторов. К сожалению, далеко не всегда это влияние положительн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акторы, оказывающие неблагоприятное воздейств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здоровье обучаю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утришкольные факторы – факторы, непосредственно связанные с образовательным процессом и школ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ие фактор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изкий уровень мотивации на сохранение и укрепление индивидуального здоровья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благоприятные экологические факторы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благоприятные антропогенные и техногенные факторы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сутствие целостной и целенаправленной системы формирования культуры здоровья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леднее десятилетие в современной физиологии, психологии и педагогике центральной идеей является ценность любой человеческой личности во всей широте её физических, психических и духовных возможностей и ограничений. Само понятие «здоровая личность» нами понимается многогранно. Это не только физически здоровый человек, но и личность, находящаяся в процессе постоянного духовного развития. Гармоничное развитие личности ребёнка возможно при наличии здоровья, определяемого Всемирной организацией здравоохранения, как «состояние, физического, психического и социального благополучия человека». К сожалению, здоровый образ жизни не занимает пока первое место в иерархии потребностей и ценностей человека в нашем обществе. В.И.Ковалько в своей книге «Здоровьесберегающие технологии» справедливо отмечает: «Если мы научим ребёнка ценить, беречь и укреплять своё здоровье, если мы будем личным примером демонстрировать ценность здоровья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этим возникает необходимость обновления учебно-воспитательной работы в школе по формированию сильных мотивационно-ценностных ориентаций детей на занятия спортом, физической культурой и ведение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здоровьесберегающего образовательного процесса диктуется требованиями воспитания личности общества будущего и является одной из главных характеристик качества образования в школ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Здоровьесберегающее образование</w:t>
      </w:r>
      <w:r>
        <w:rPr/>
        <w:t xml:space="preserve"> – это непрерывный процесс обучения, воспитания и развития здоровья ребёнка, направленный на формирование системы научно-обоснованных знаний и практических умений, поведения и деятельности, обеспечивающих ценностные отношения к личному здоровью и здоровью окружающих люд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Здоровьесберегающее обучение</w:t>
      </w:r>
      <w:r>
        <w:rPr/>
        <w:t xml:space="preserve"> – это процесс формирования знаний о закономерностях становления, сохранения и развития здоровья человека, овладение умениями, направленными на сохранение и совершенствование личного здоровья, оценку формирующих его факторов; усвоение знаний о здоровом образе жизни и умений его построения; освоение методов и средств, пропаганда здорового образа жизни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Здоровьесберегающее воспитание</w:t>
      </w:r>
      <w:r>
        <w:rPr/>
        <w:t xml:space="preserve"> – это процесс формирования ценностно-ориентированных установок на здоровье и здоровый образ жизни, являющихся неотъемлемой частью жизненно важных ценностей и общекультурного мировозз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работка педагогических здоровьесберегающих технологий образования, ориентированных на укрепление здоровья детей и создание у них устойчивого жизненного здоровья должна основываться на учёте интеллектуальной, эмоциональной, двигательной и деятельной сфер жизнедеятельности детей при согласованных действиях школы и родителей. С этих позиций общеобразовательное учреждение должно дать комплекс знаний о различных аспектах здоровья, помочь выработать индивидуальную стратегию и тактику развития и сохранения собственного здоровья, так как только на этой основе можно формировать потребность в здоровье у детей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 из возможных путей этого процесса является внедрение в процесс обучения, развития и воспитания программы «Здоровье и здоровый образ жизни» (далее – программа)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я из материально-технических, кадровых, программно-методических условий существующих в общеобразовательном учреждении, реализация программы нами видится в создании среды, направленной на воспитание у субъекта образовательного процесса духовности, нравственности, креативности, позитивных профессиональных ценностей, что в конечном итоге всецело будет способствовать формированию здорового образа жизни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Девиз программы</w:t>
      </w:r>
      <w:r>
        <w:rPr/>
        <w:t xml:space="preserve"> – «Береги здоровье с детства». Программа призвана содействовать утверждению в жизни общества идеи оздоровления, способствовать созданию благоприятных условий для раскрытия интеллектуального и духовного потенциала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Актуальность данной программы</w:t>
      </w:r>
      <w:r>
        <w:rPr/>
        <w:t xml:space="preserve"> заключается в необходимости рассматривать здоровьесберегающее воспитание как непрерывный и систематический процесс, в котором должны быть задействованы все участники образователь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Содержание данной программы</w:t>
      </w:r>
      <w:r>
        <w:rPr/>
        <w:t xml:space="preserve"> направлено на сохранение физического, психического, нравственного здоровья обучающихся, на углубление знаний о своём организме и способах укрепле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Ведущей идеей программы</w:t>
      </w:r>
      <w:r>
        <w:rPr/>
        <w:t xml:space="preserve"> является идея ценности здоровья человека, которое даётся ему при рождении. Школьное образование охватывает возраст, когда формируется база здоровья на всю дальнейшую жизнь. Поэтому в данной программе отражены основные направления деятельности всех участников образовательного процесса по выработке ценностных ориентаций на здоровье и соответствующие им установки и стереотипы поведения, которые обеспечивают человеку высокий уровень жизнедеятельности в настоящем и активное долголетие в будуще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Новизна программы</w:t>
      </w:r>
      <w:r>
        <w:rPr/>
        <w:t xml:space="preserve"> состоит в том, что она опирается на Программу «Развития ОУ» и совпадает с ней по временным показателям; уделено особое внимание организации здорового питания обучающихся, сохранению репродуктивного здоровья обучающихся, как стратегической задаче обще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Структура программы</w:t>
      </w:r>
      <w:r>
        <w:rPr/>
        <w:t xml:space="preserve"> позволяет осуществлять в процессе обучения комплексное воздействие на физическую и волевую сферы детей, формирует компетентность педагогов в области здоровья и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Тематика мероприятий</w:t>
      </w:r>
      <w:r>
        <w:rPr/>
        <w:t xml:space="preserve"> определяется возрастными особенностями обучающихся. Каждый учебный год связан с новыми теоретическими знаниями и практическими занят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спитательный процесс построен так, чтобы обучающиеся вовлекались в самостоятельную деятельность по укреплению своего здоровья. С этой целью введены тетради по физической культуре, в которых записываются показатели контрольных испытаний и их эталонные нормативы, а также комплексы физических упражнений. По окончании учебного года подводятся итоги деятельности каждого учен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учающиеся должны знать: что такое здоровье и здоровый образ жизни, способы сохранения своего здоровья, как влияет на здоровье человека окружающая сре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учающиеся должны уметь: контролировать своё здоровье, самостоятельно разрабатывать систему физических упражнений, находить ответы на вопросы по здоровьесбережению, самоопределяться в окружающем их обществ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ачестве методологической основы программы выступают принцип системного подхода и принцип личностно-ориентированного образования, объединяющего три блока деятельности по сохранению и укреплению здоровья всех субъектов образовательного процесс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блок – создание здоровьесберегающей среды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блок – организация спортивно-массовой и физкультурно-оздоровительной работ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блок –  формирование здорового образа жизни, культуры здоров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нципы взаимодействия субъектов образовательного процесса, применяемые при формировании мотивации на здоровье, как на главную жизненную цен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е нанесения вреда – на его соблюдении строятся профессиональная этика любой человековедческой профессии, основы педагогики и дидак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иалогичности – взаимодействие с ребёнком с позиции толерантности, эмпатий, доверительности; формирования в детях умения выстраивать диалогические отно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уникальности – поддержание в детях уважения к себе и формирование отношения к своей личности не как к «ущербной», а как к «другой» («особой», «уникальной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самостоятельности – не делать что-то за ребёнка, а предоставлять ему возможность проявлять самостоятельность в пасс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«собственного воспитания» - проведение поведенческого тренинга в условиях конкретной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«совместности» - предоставление возможности обучающимся участвовать в коллек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целостности – восприятие ребёнка и работа с ним с учётом всего контекста его жизни, его социальных связей, его индивидуальных физических, психических, личност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единства противоположностей – нахождение в работе с детьми баланса между чувственной и рациональной сферами, между индивидуальным и соци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формирования ответственности у обучающихся за своё здоровье и здоровье окружающих его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отсроченного результата – работа, направленная на сохранение и укрепление здоровья обучающихся формируется подспудно и длительно. Нужно запастись терпением и не опускать руки при отсутствии види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постоянного контроля результатов – получение обратной связи путём проведения диагностики и мониторинга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обеспечения безопасности – защита здоровья и сохранения жизни обучающихся и работников во время их трудовой и образовательной деятельности от различного рода чрезвычай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501"/>
        <w:gridCol w:w="67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внедренчес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- 20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этом этапе осуществляется аналитическая и теоретическая деятельность по формированию системы здоровьесбережения учебно-воспитательного процесса, а именно: разрабатывается программа, проводится анализ соответствия состояния школы валеологическим нормам, мониторинг физического, социального, психического здоровья обучающихся, проводится просветительская работа среди учителей, детей и  родителей, проводится работа внутришкольного контроля по использованию здоровьесберегающих технолог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– 20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этом этапе выполняется основной объём работы: проводятся мероприятия по дифференциации и индивидуализации обучения по созданию условий выбора, пересмотру и коррекции учебных программ. Создаются условия, способствующие повышению эффективности обучения, организуется целостный учебно-воспитательный процесс по формированию валеологической культуры. Изученные здоровьесберегающие технологии применяются в образовательном процессе, продолжается совершенствование системы мониторинга учебно-воспитательного процесса по аспекту «Здоровье и здоровый образ жизни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ршающи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этом этапе обобщается накопленный опыт работы школы по данной теме, подготавливается отчёт по содержанию, технологиям и результатам работы, выделяются проблемные вопросы и перспективы дальнейшего развития школы в данном направлен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здоровьесберегающего образователь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методическая работа по сохранению и укреплению здоровья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портивно-массов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физкультурно-оздоровитель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ит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ое сопрово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родител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ый мониторинг состояния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по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 и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i/>
          <w:lang w:val="en-US"/>
        </w:rPr>
        <w:t>I</w:t>
      </w:r>
      <w:r>
        <w:rPr>
          <w:i/>
        </w:rPr>
        <w:t>. Организация здоровьесберегающего образователь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7"/>
        <w:gridCol w:w="1619"/>
        <w:gridCol w:w="3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школе надлежащих санитарно-гигиенических услов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режима работы школы на учеб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санитарного состояния кабин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воздушного, теплового, светового режима в шко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блюдения правил пожар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чебных пожарных трев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рафика работы техперсонала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заявок на приобретение мебели, наглядных пособий, учебников, оборуд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монта учебных кабин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ктов по приёмке школы к новому учебному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ка школы к новому учебному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ёт посещаемости школы учащимис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оциологических карт по класс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кабинета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тендов, спортивных уголков в школе, классах, спортивном зале, бассей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е кабинетами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ие спортивного зала, бассей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хоз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ов:</w:t>
            </w:r>
          </w:p>
          <w:p>
            <w:pPr>
              <w:pStyle w:val="Normal"/>
              <w:jc w:val="both"/>
              <w:rPr/>
            </w:pPr>
            <w:r>
              <w:rPr/>
              <w:t>«Об охране жизни и здоровья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«О назначении лиц, ответственных за соблюдение правил техники безопасности, противопожарной безопасности и охраны труд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готовности школы для работы в зимний перио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спытаний гимнастических снарядов и спортивного оборуд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йды:</w:t>
            </w:r>
          </w:p>
          <w:p>
            <w:pPr>
              <w:pStyle w:val="Normal"/>
              <w:jc w:val="both"/>
              <w:rPr/>
            </w:pPr>
            <w:r>
              <w:rPr/>
              <w:t>по проверке внешнего вида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по сохранности библиотечных учебников,</w:t>
            </w:r>
          </w:p>
          <w:p>
            <w:pPr>
              <w:pStyle w:val="Normal"/>
              <w:jc w:val="both"/>
              <w:rPr/>
            </w:pPr>
            <w:r>
              <w:rPr/>
              <w:t>по выполнению обучающимися режима д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школьников </w:t>
            </w:r>
          </w:p>
        </w:tc>
      </w:tr>
    </w:tbl>
    <w:p>
      <w:pPr>
        <w:pStyle w:val="Normal"/>
        <w:jc w:val="center"/>
        <w:rPr/>
      </w:pPr>
      <w:r>
        <w:rPr>
          <w:i/>
          <w:lang w:val="en-US"/>
        </w:rPr>
        <w:t>II</w:t>
      </w:r>
      <w:r>
        <w:rPr>
          <w:i/>
        </w:rPr>
        <w:t>. Учебно-методическая работа по сохранению и укреплению здоровья обучающихс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8"/>
        <w:gridCol w:w="1619"/>
        <w:gridCol w:w="36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списания уроков на учеб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ьзование здоровьесберегающих технологий на урока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минутки на урок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посещение уроков с целью изучения приёмов и методов здоровьесбережения, используемые учителя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требований по охране труда при проведении итоговой аттестации в 9, 11 класс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элективных курсов по здоровью и здоровому образу жиз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лассных часов по пропаганде здорового образа жизни среди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методический 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2010 г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паганда литературных изданий по здоровью и здоровому образу жиз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и по физической культуре 1-11 кл. (3 раза в недел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и по плаванию 1-11 классы (1 раз в недел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ор – методист по пла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намические переме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издание рекомендаций для занимающихся физкультурой и спорт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буклетов по вопросам здорового образа жизни, физического воспитания, адаптивной физ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тетрадей по физической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я на педагогических советах, семинарах, методических объединениях, совеща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опытом работы учителей школ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накопленного опыта работы учителям школ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убликация статей по итогам работы в местных С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 физоргов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лимпиадах по физической культуре, основам безопасности жизне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. ОБЖ</w:t>
            </w:r>
          </w:p>
        </w:tc>
      </w:tr>
    </w:tbl>
    <w:p>
      <w:pPr>
        <w:pStyle w:val="Normal"/>
        <w:jc w:val="center"/>
        <w:rPr/>
      </w:pPr>
      <w:r>
        <w:rPr>
          <w:i/>
          <w:lang w:val="en-US"/>
        </w:rPr>
        <w:t>III</w:t>
      </w:r>
      <w:r>
        <w:rPr>
          <w:i/>
        </w:rPr>
        <w:t>. Спортивно-массовая работ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ом туристском слё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ёгкоатлетическое многоб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ученического совета школы по физ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лиги школьных команд по отдельным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нутришкольных соревнований по отдельным видам спорта (волейбол, баскетбол, мини-футбол, бадминтон, плавание, пионербол, водное поло, стрельба из пневматической винто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графику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ческий совет по физической культуре и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ревнований с учащимися школ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ых, окружных соревнованиях,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работа кружка художественной гимна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лыж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–2010 г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урсл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ходы выход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народ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народов Крайнего Се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едели рекордов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сезона работы бассейна «Праздник Непту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праздник для начальной школы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ческий совет по физкультуре и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ые эстафеты «Мама, пап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я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ёт юных эк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-организатор ОБЖ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школьные спортивны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IV</w:t>
      </w:r>
      <w:r>
        <w:rPr>
          <w:i/>
        </w:rPr>
        <w:t>. Физкультурно-оздоровительн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 заболеваемости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цинская се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листков здоровья в классных журнал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убленный медицински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год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мбулатория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медицинских аптечек в учебных кабин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цинская сестр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досмотра работников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мбула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евременного проведения профилактических приви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иат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уголков здоровья в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 по ЛФК с учётом заболевани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ов корригирующей и лечебной гимна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групп ЛФ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детьми, отнесёнными по состоянию здоровья к специальной медицинской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группы здоровья для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рупп здоровья, физкультурных групп по показ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транички здоровья на школьн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щ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 на тему «Репродуктивн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зкие специа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школьные физкультурно-оздоровительные про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>
          <w:i/>
        </w:rPr>
        <w:t>. Организация пит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горячего питания для учащихся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рячего питания для льготных категори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стоянно действующей комиссии по проверке организации и состоян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рганизации и состояния питания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иссии  по контролю за организацией  питания с участием представителей коллегиальных органов государственно-общественного характер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, лекций  по вопросам культуры питания, по организации здорового питания среди обучающихся 1-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 специалисты амбула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дней в столовой «Национальные кухни народ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ая стол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для родителей обучающихся по организации рационального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обучающихся и их родителей по вопросу организации питания в школьной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питания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стоянное обновление страницы школьного сайта по вопросу организаци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ВР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курсных мероприятий на тему питания в рамках общешк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VI</w:t>
      </w:r>
      <w:r>
        <w:rPr>
          <w:i/>
        </w:rPr>
        <w:t>. Психологическое сопровождение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- май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ддержки детям и подростка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сихофизического состоя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уровня развития психических функци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сихологических консультаций для обучающихся 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ций для учителей по вопросам педагогическ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и, беседы, семинары для обучающихся 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групп психо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ций для обучающихся по снятию стрессов, профилактике агресс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сихоэмоционального состоя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абинета психологической раз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ивные курсы:</w:t>
            </w:r>
          </w:p>
          <w:p>
            <w:pPr>
              <w:pStyle w:val="Normal"/>
              <w:jc w:val="both"/>
              <w:rPr/>
            </w:pPr>
            <w:r>
              <w:rPr/>
              <w:t>«Давай договоримся» - 10 кл.</w:t>
            </w:r>
          </w:p>
          <w:p>
            <w:pPr>
              <w:pStyle w:val="Normal"/>
              <w:jc w:val="both"/>
              <w:rPr/>
            </w:pPr>
            <w:r>
              <w:rPr/>
              <w:t>«Школа социальной зрелости» -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ружка «Школа лидера» 5 – 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 – организ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интеллектуальных и личностных возможносте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гностика социально-психологического климата в педагогическом коллекти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взаимоотношений в системе «педагог – воспитан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VII</w:t>
      </w:r>
      <w:r>
        <w:rPr>
          <w:i/>
        </w:rPr>
        <w:t>. Воспитательн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ячник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, апре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деля здорового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 – организатор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 тематических плакатов, рисунков, листо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 – организатор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школьные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 – организатор  </w:t>
            </w:r>
          </w:p>
          <w:p>
            <w:pPr>
              <w:pStyle w:val="Normal"/>
              <w:jc w:val="both"/>
              <w:rPr/>
            </w:pPr>
            <w:r>
              <w:rPr/>
              <w:t>Школьное самоу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олонтёр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 – организатор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ячник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детей и педагогов в муниципальных, районных, региональных, окружных, всероссийских конкур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ВР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VIII</w:t>
      </w:r>
      <w:r>
        <w:rPr>
          <w:i/>
        </w:rPr>
        <w:t>. Работа с родителя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я на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дительские лек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и, семинары, круглые столы, бесед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сихолог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родителей к спортивной жизн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портивно-оздоровительных услуг родителям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родителей по вопросам здоровья и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IX</w:t>
      </w:r>
      <w:r>
        <w:rPr>
          <w:i/>
        </w:rPr>
        <w:t>. Комплексный мониторинг состояния здоровья обучаю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620"/>
        <w:gridCol w:w="3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арактеристика заболеваемости детей (по итогам углубленного медицинского осмотр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иат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текущей забол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ицинская сестр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уровня физической подгото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здоровьесберегающей деятельности в 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физкультуры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занятости обучающихся в спортивных секциях, круж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уровня внеклассной и внешкольной работы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енный и количественный анализ просветитель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спортивных секций. Количественные и качественные показ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енный и качественный анализ спортив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кетирование обучающихся, их родителей, общественности посёлка по вопросам физического воспитания и физического разви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групп Л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лучшение состояния здоровья обучающихся и сотрудников школы, его коррекция, уменьшение заболеваем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мотивации всех субъектов образовательного процесса к здоровому образу жизни, к занятиям физкультурой и спорт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уровня физической подготовленности и спортивного мастерства обучающих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спечение обучающихся горячим питанием, адекватным возрастным и физиологическим потребностям детей и подрост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вышение культуры питания обучающихся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крепление спортивной базы школы, её качественное оснащ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лучение обучающимися знаний в области физического воспитания и спорт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количества поступающих в ВУЗы на специальности данного направ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квалификации учителя физической куль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вершенствование опыта работы учителя физической культур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олее тесное сотрудничество с учителями и обучающимися школ район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ктивное участие родителей в спортивной жизни школ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ьшение числа обучающихся, употребляющих сигареты и спирт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ьшение количества пропус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абилизация показателей медицинской статисти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лучшение качества питания в школьной столово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озможность в дальнейшем оказывать платные спортивно-оздоровительные услуги населению посёлка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и и способы их мин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4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к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ы миним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елание родителей активно участвовать в спортивной жизни шко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пропаганда спортивно-массовых мероприятий среди родителей и вовлечение их в спортивные соревнова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классов-параллелей, что затрудняет проведение массовых соревнован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числа обучающихс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алённость школы от города и соседних посёлк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ное сотрудничество школы со школами города 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ая мотивация детей и родителей к здоровому образу жизн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ная пропаганда здорового образа жизни среди обучающихся и их родител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хватка кадр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молодых специалистов, агитация среди выпускников школы для поступления в ВУЗы физкультурного на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удовлетворительное сотрудничество медицинских работников поселковой амбулатории со школой по вопросам здоровья обучающихс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овместного плана работы между администрацией МОУ «Приозёрная СОШ» и главврачом поселковой амбулатори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ресур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i/>
          <w:i/>
          <w:u w:val="single"/>
        </w:rPr>
      </w:pPr>
      <w:r>
        <w:rPr>
          <w:i/>
          <w:u w:val="single"/>
        </w:rPr>
        <w:t>Материально-технические ресурсы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й зал школы,</w:t>
      </w:r>
    </w:p>
    <w:p>
      <w:pPr>
        <w:pStyle w:val="Normal"/>
        <w:numPr>
          <w:ilvl w:val="0"/>
          <w:numId w:val="4"/>
        </w:numPr>
        <w:rPr/>
      </w:pPr>
      <w:r>
        <w:rPr/>
        <w:t>спортивная площадка,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е оборудование и инвентарь,</w:t>
      </w:r>
    </w:p>
    <w:p>
      <w:pPr>
        <w:pStyle w:val="Normal"/>
        <w:numPr>
          <w:ilvl w:val="0"/>
          <w:numId w:val="4"/>
        </w:numPr>
        <w:rPr/>
      </w:pPr>
      <w:r>
        <w:rPr/>
        <w:t>лыжная база,</w:t>
      </w:r>
    </w:p>
    <w:p>
      <w:pPr>
        <w:pStyle w:val="Normal"/>
        <w:numPr>
          <w:ilvl w:val="0"/>
          <w:numId w:val="4"/>
        </w:numPr>
        <w:rPr/>
      </w:pPr>
      <w:r>
        <w:rPr/>
        <w:t>бассейн</w:t>
      </w:r>
    </w:p>
    <w:p>
      <w:pPr>
        <w:pStyle w:val="Normal"/>
        <w:numPr>
          <w:ilvl w:val="0"/>
          <w:numId w:val="4"/>
        </w:numPr>
        <w:rPr/>
      </w:pPr>
      <w:r>
        <w:rPr/>
        <w:t>тир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е сооружения на территории посёлка (хоккейный корт, тренажёрный зал, спортивный зал)</w:t>
      </w:r>
    </w:p>
    <w:p>
      <w:pPr>
        <w:pStyle w:val="Normal"/>
        <w:numPr>
          <w:ilvl w:val="0"/>
          <w:numId w:val="4"/>
        </w:numPr>
        <w:rPr/>
      </w:pPr>
      <w:r>
        <w:rPr/>
        <w:t>зал ЛФ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i/>
          <w:i/>
          <w:u w:val="single"/>
        </w:rPr>
      </w:pPr>
      <w:r>
        <w:rPr>
          <w:i/>
          <w:u w:val="single"/>
        </w:rPr>
        <w:t>Кадровые ресурсы</w:t>
      </w:r>
    </w:p>
    <w:p>
      <w:pPr>
        <w:pStyle w:val="Normal"/>
        <w:numPr>
          <w:ilvl w:val="0"/>
          <w:numId w:val="9"/>
        </w:numPr>
        <w:rPr/>
      </w:pPr>
      <w:r>
        <w:rPr/>
        <w:t>учитель физической культуры,</w:t>
      </w:r>
    </w:p>
    <w:p>
      <w:pPr>
        <w:pStyle w:val="Normal"/>
        <w:numPr>
          <w:ilvl w:val="0"/>
          <w:numId w:val="9"/>
        </w:numPr>
        <w:rPr/>
      </w:pPr>
      <w:r>
        <w:rPr/>
        <w:t>учитель биологии и ОБЖ,</w:t>
      </w:r>
    </w:p>
    <w:p>
      <w:pPr>
        <w:pStyle w:val="Normal"/>
        <w:numPr>
          <w:ilvl w:val="0"/>
          <w:numId w:val="9"/>
        </w:numPr>
        <w:rPr/>
      </w:pPr>
      <w:r>
        <w:rPr/>
        <w:t>психолог,</w:t>
      </w:r>
    </w:p>
    <w:p>
      <w:pPr>
        <w:pStyle w:val="Normal"/>
        <w:numPr>
          <w:ilvl w:val="0"/>
          <w:numId w:val="9"/>
        </w:numPr>
        <w:rPr/>
      </w:pPr>
      <w:r>
        <w:rPr/>
        <w:t>педагог – организатор,</w:t>
      </w:r>
    </w:p>
    <w:p>
      <w:pPr>
        <w:pStyle w:val="Normal"/>
        <w:numPr>
          <w:ilvl w:val="0"/>
          <w:numId w:val="9"/>
        </w:numPr>
        <w:rPr/>
      </w:pPr>
      <w:r>
        <w:rPr/>
        <w:t>медицинская сестра,</w:t>
      </w:r>
    </w:p>
    <w:p>
      <w:pPr>
        <w:pStyle w:val="Normal"/>
        <w:numPr>
          <w:ilvl w:val="0"/>
          <w:numId w:val="9"/>
        </w:numPr>
        <w:rPr/>
      </w:pPr>
      <w:r>
        <w:rPr/>
        <w:t>администрация школы,</w:t>
      </w:r>
    </w:p>
    <w:p>
      <w:pPr>
        <w:pStyle w:val="Normal"/>
        <w:numPr>
          <w:ilvl w:val="0"/>
          <w:numId w:val="9"/>
        </w:numPr>
        <w:rPr/>
      </w:pPr>
      <w:r>
        <w:rPr/>
        <w:t>заведующий хозяйством</w:t>
      </w:r>
    </w:p>
    <w:p>
      <w:pPr>
        <w:pStyle w:val="Normal"/>
        <w:numPr>
          <w:ilvl w:val="0"/>
          <w:numId w:val="9"/>
        </w:numPr>
        <w:rPr/>
      </w:pPr>
      <w:r>
        <w:rPr/>
        <w:t>учитель логопе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по реализации раздела «Организация питания»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комплексной программы «Здоровье и здоровый образ жизни»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tbl>
      <w:tblPr>
        <w:tblW w:w="10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9"/>
        <w:gridCol w:w="1593"/>
        <w:gridCol w:w="1690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 xml:space="preserve">Организация горячего пита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Организация горячего питания для льготных категорий обучающихся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воспитанники ГПД из числа обучающихся, состоящих на диспансерном учёте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обучающиеся из многодетных сем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стоянно действующей комиссии по проверке организации и состояния пит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рганизации и состояния питания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иссии  по контролю за организацией  питания с участием представителей коллегиальных органов государственно-общественного характера 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, лекций  по вопросам культуры питания, по организации здорового питания среди обучающихся:</w:t>
            </w:r>
          </w:p>
          <w:p>
            <w:pPr>
              <w:pStyle w:val="Normal"/>
              <w:rPr/>
            </w:pPr>
            <w:r>
              <w:rPr/>
              <w:t>- «Самые полезные продук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лох обед, если хлеба нет»</w:t>
            </w:r>
          </w:p>
          <w:p>
            <w:pPr>
              <w:pStyle w:val="Normal"/>
              <w:rPr/>
            </w:pPr>
            <w:r>
              <w:rPr/>
              <w:t>- «Если хочется пить» (о полезных и вредных напитках)</w:t>
            </w:r>
          </w:p>
          <w:p>
            <w:pPr>
              <w:pStyle w:val="Normal"/>
              <w:rPr/>
            </w:pPr>
            <w:r>
              <w:rPr/>
              <w:t>- «Как правильно есть»</w:t>
            </w:r>
          </w:p>
          <w:p>
            <w:pPr>
              <w:pStyle w:val="Normal"/>
              <w:rPr/>
            </w:pPr>
            <w:r>
              <w:rPr/>
              <w:t>- «Что нужно есть в холодное время года»</w:t>
            </w:r>
          </w:p>
          <w:p>
            <w:pPr>
              <w:pStyle w:val="Normal"/>
              <w:rPr/>
            </w:pPr>
            <w:r>
              <w:rPr/>
              <w:t>- «Как правильно питаться, если занимаешься спортом»</w:t>
            </w:r>
          </w:p>
          <w:p>
            <w:pPr>
              <w:pStyle w:val="Normal"/>
              <w:rPr/>
            </w:pPr>
            <w:r>
              <w:rPr/>
              <w:t>- «Ты готовишь себе и друзьям»</w:t>
            </w:r>
          </w:p>
          <w:p>
            <w:pPr>
              <w:pStyle w:val="Normal"/>
              <w:rPr/>
            </w:pPr>
            <w:r>
              <w:rPr/>
              <w:t>- « Кухни разных народов»</w:t>
            </w:r>
          </w:p>
          <w:p>
            <w:pPr>
              <w:pStyle w:val="Normal"/>
              <w:rPr/>
            </w:pPr>
            <w:r>
              <w:rPr/>
              <w:t>- «Как питались на Руси и 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олоко и молочные продукты»</w:t>
            </w:r>
          </w:p>
          <w:p>
            <w:pPr>
              <w:pStyle w:val="Normal"/>
              <w:rPr/>
            </w:pPr>
            <w:r>
              <w:rPr/>
              <w:t>- «Дары моря»</w:t>
            </w:r>
          </w:p>
          <w:p>
            <w:pPr>
              <w:pStyle w:val="Normal"/>
              <w:rPr/>
            </w:pPr>
            <w:r>
              <w:rPr/>
              <w:t>- « Где найти витамины весной»</w:t>
            </w:r>
          </w:p>
          <w:p>
            <w:pPr>
              <w:pStyle w:val="Normal"/>
              <w:rPr/>
            </w:pPr>
            <w:r>
              <w:rPr/>
              <w:t>- «Овощи, ягоды и фрукты – самые витаминные продукты»</w:t>
            </w:r>
          </w:p>
          <w:p>
            <w:pPr>
              <w:pStyle w:val="Normal"/>
              <w:rPr/>
            </w:pPr>
            <w:r>
              <w:rPr/>
              <w:t>-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- «Из чего состоит наша пища»</w:t>
            </w:r>
          </w:p>
          <w:p>
            <w:pPr>
              <w:pStyle w:val="Normal"/>
              <w:rPr/>
            </w:pPr>
            <w:r>
              <w:rPr/>
              <w:t>- « Как правильно накрыть стол»</w:t>
            </w:r>
          </w:p>
          <w:p>
            <w:pPr>
              <w:pStyle w:val="Normal"/>
              <w:rPr/>
            </w:pPr>
            <w:r>
              <w:rPr/>
              <w:t>- «Энергия пищи»</w:t>
            </w:r>
          </w:p>
          <w:p>
            <w:pPr>
              <w:pStyle w:val="Normal"/>
              <w:rPr/>
            </w:pPr>
            <w:r>
              <w:rPr/>
              <w:t>- «Режим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 месячник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1 неделя  – неделя здорового дос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дней в столовой «Национальные кухни народов России»</w:t>
            </w:r>
          </w:p>
          <w:p>
            <w:pPr>
              <w:pStyle w:val="Normal"/>
              <w:rPr/>
            </w:pPr>
            <w:r>
              <w:rPr/>
              <w:t>- день украинской кухни;</w:t>
            </w:r>
          </w:p>
          <w:p>
            <w:pPr>
              <w:pStyle w:val="Normal"/>
              <w:rPr/>
            </w:pPr>
            <w:r>
              <w:rPr/>
              <w:t>- день русской кухни;</w:t>
            </w:r>
          </w:p>
          <w:p>
            <w:pPr>
              <w:pStyle w:val="Normal"/>
              <w:rPr/>
            </w:pPr>
            <w:r>
              <w:rPr/>
              <w:t>- день татарской кухни;</w:t>
            </w:r>
          </w:p>
          <w:p>
            <w:pPr>
              <w:pStyle w:val="Normal"/>
              <w:rPr/>
            </w:pPr>
            <w:r>
              <w:rPr/>
              <w:t>- день молдавской кухни;</w:t>
            </w:r>
          </w:p>
          <w:p>
            <w:pPr>
              <w:pStyle w:val="Normal"/>
              <w:rPr/>
            </w:pPr>
            <w:r>
              <w:rPr/>
              <w:t>- день грузинской кух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17 ноября</w:t>
            </w:r>
          </w:p>
          <w:p>
            <w:pPr>
              <w:pStyle w:val="Normal"/>
              <w:rPr/>
            </w:pPr>
            <w:r>
              <w:rPr/>
              <w:t>18 ноября</w:t>
            </w:r>
          </w:p>
          <w:p>
            <w:pPr>
              <w:pStyle w:val="Normal"/>
              <w:rPr/>
            </w:pPr>
            <w:r>
              <w:rPr/>
              <w:t>19 ноябр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0 ноябр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Заведующая столово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для родителей обучающихся по организации рационального питания детей:</w:t>
            </w:r>
          </w:p>
          <w:p>
            <w:pPr>
              <w:pStyle w:val="Normal"/>
              <w:rPr/>
            </w:pPr>
            <w:r>
              <w:rPr/>
              <w:t>- «Организация рационального питания обучающихся во время учебного года»;</w:t>
            </w:r>
          </w:p>
          <w:p>
            <w:pPr>
              <w:pStyle w:val="Normal"/>
              <w:rPr/>
            </w:pPr>
            <w:r>
              <w:rPr/>
              <w:t>- « Разговор о правильном пит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Педиат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обучающихся и их родителей по вопросу организации питания в школьной столов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питания 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Один раз в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стоянное обновление страницы школьного сайта по вопросу организации пит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Зам. директора по ВР, учитель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курсов  на тему питания в рамках общешкольных мероприятий:</w:t>
            </w:r>
          </w:p>
          <w:p>
            <w:pPr>
              <w:pStyle w:val="Normal"/>
              <w:rPr/>
            </w:pPr>
            <w:r>
              <w:rPr/>
              <w:t>- конкурс «Туристский суп»</w:t>
            </w:r>
          </w:p>
          <w:p>
            <w:pPr>
              <w:pStyle w:val="Normal"/>
              <w:rPr/>
            </w:pPr>
            <w:r>
              <w:rPr/>
              <w:t>- конкурс кондитеров «Подарок защитнику Отечества»</w:t>
            </w:r>
          </w:p>
          <w:p>
            <w:pPr>
              <w:pStyle w:val="Normal"/>
              <w:rPr/>
            </w:pPr>
            <w:r>
              <w:rPr/>
              <w:t>- ярмарка «Пасхальные фантази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 клас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Заместитель директора по воспитательной работе:                        И.А. Колесникова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раздела «Спортивно-массовая рабо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граммы «Здоровье и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1"/>
        <w:gridCol w:w="1314"/>
        <w:gridCol w:w="1768"/>
        <w:gridCol w:w="2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истском слё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туристский слё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ыходного д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юных эколо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6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ёгкоатлетическое многобор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енического совета школы по физкультуре и 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ая спартакиада:</w:t>
            </w:r>
          </w:p>
          <w:p>
            <w:pPr>
              <w:pStyle w:val="Normal"/>
              <w:jc w:val="both"/>
              <w:rPr/>
            </w:pPr>
            <w:r>
              <w:rPr/>
              <w:t>Волейбол (пионербол)</w:t>
            </w:r>
          </w:p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Бадминтон</w:t>
            </w:r>
          </w:p>
          <w:p>
            <w:pPr>
              <w:pStyle w:val="Normal"/>
              <w:jc w:val="both"/>
              <w:rPr/>
            </w:pPr>
            <w:r>
              <w:rPr/>
              <w:t>Армрестлинг</w:t>
            </w:r>
          </w:p>
          <w:p>
            <w:pPr>
              <w:pStyle w:val="Normal"/>
              <w:jc w:val="both"/>
              <w:rPr/>
            </w:pPr>
            <w:r>
              <w:rPr/>
              <w:t>Стрельба из пневматической винт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тс </w:t>
            </w:r>
          </w:p>
          <w:p>
            <w:pPr>
              <w:pStyle w:val="Normal"/>
              <w:jc w:val="both"/>
              <w:rPr/>
            </w:pPr>
            <w:r>
              <w:rPr/>
              <w:t>«Президентские состязания»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ое поло 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11 </w:t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1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ых секций: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гимнастика «Колибри»</w:t>
            </w:r>
          </w:p>
          <w:p>
            <w:pPr>
              <w:pStyle w:val="Normal"/>
              <w:jc w:val="both"/>
              <w:rPr/>
            </w:pPr>
            <w:r>
              <w:rPr/>
              <w:t>Стрельба из пневматической винтовки «Юный стрелок»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аэробика «Грация»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(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11 (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(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1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родов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родов Крайнего Сев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дравствуй, осен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Проводы русской Зим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е соревн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военно-спортивных соревнованиях «Юный патриот, своими делами славь Отечество!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8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спортивные праздники:</w:t>
            </w:r>
          </w:p>
          <w:p>
            <w:pPr>
              <w:pStyle w:val="Normal"/>
              <w:jc w:val="both"/>
              <w:rPr/>
            </w:pPr>
            <w:r>
              <w:rPr/>
              <w:t>«Зов джунглей»</w:t>
            </w:r>
          </w:p>
          <w:p>
            <w:pPr>
              <w:pStyle w:val="Normal"/>
              <w:jc w:val="both"/>
              <w:rPr/>
            </w:pPr>
            <w:r>
              <w:rPr/>
              <w:t>«Армейские учения»</w:t>
            </w:r>
          </w:p>
          <w:p>
            <w:pPr>
              <w:pStyle w:val="Normal"/>
              <w:jc w:val="both"/>
              <w:rPr/>
            </w:pPr>
            <w:r>
              <w:rPr/>
              <w:t>«Спортивная семей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1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ОБ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рекордов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окружных соревнований по мини-футболу «Мини-футбол в школу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1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Я выбираю спорт, как альтернативу пагубным привычк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, 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зидентские состяз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оревнованиях по плаванию «Каждый умеет плавать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, соревнования по волейболу с обучающимися п.Лонг-Юган, п.Ягель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, соревнования по баскетболу с обучающимися п.Лонг-Юган, п.Ягель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, соревнования по плаванию  с обучающимися п.Лонг-Юган, п.Ягель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упального сезона «Праздник Нептун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ый спортивный клас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раздела «Физкультурно-оздоровительная рабо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граммы «Здоровье и здоровый образ жи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08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заболеваемости обучающихся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ов здоровья в классных журна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 медицинский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едицинских аптечек в учебных кабин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осмотр работников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амбула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иви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иат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здоровья в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й программы по ЛФК с учётом заболеваем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ов корригирующей и лечебной гимнастики для занятий Л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групп ЛФК и корригирующей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рупп ЛФК и корригирующей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нички здоровья на школьном сай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щ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 «Репродуктивное 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0:00Z</dcterms:created>
  <dc:creator>Гуля</dc:creator>
  <dc:description/>
  <cp:keywords/>
  <dc:language>en-US</dc:language>
  <cp:lastModifiedBy>pri1</cp:lastModifiedBy>
  <cp:lastPrinted>2010-05-27T16:18:00Z</cp:lastPrinted>
  <dcterms:modified xsi:type="dcterms:W3CDTF">2015-06-05T13:18:00Z</dcterms:modified>
  <cp:revision>7</cp:revision>
  <dc:subject/>
  <dc:title/>
</cp:coreProperties>
</file>