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ценарий внеклассного мероприятия «Фестиваль национальной кухн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щение учащихся к традициям и обычаям наших предков, воспитание толерантного отношения к народам, живущим по соседств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подготовка </w:t>
      </w:r>
      <w:r>
        <w:rPr>
          <w:rFonts w:cs="Times New Roman" w:ascii="Times New Roman" w:hAnsi="Times New Roman"/>
          <w:sz w:val="28"/>
          <w:szCs w:val="28"/>
        </w:rPr>
        <w:t>(оформление помещения, анкетирование, музыкальное сопровождение , презентации, разучивание песен, подготовка национальных костюмов, выбор национального блюда, изучение технологии приготовления национального блю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 в национальных костюмах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ша Родина большая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вете лишь од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есть ещё така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тная стран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Жизнь у нас, в стране свобод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радости пол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й дружбою народ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сильн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 просторах российской стран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разных народов  живу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 как братья равн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родам – любовь и почёт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усть по-разному песни пою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ец, таджик и яку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 России  - мо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большая семь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Удмурты  мы и русск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ы  и азербайджанцы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ёрные и русы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углые и белы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ы школьники-ровесники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ые друзь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живём не вместе мы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дна семь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Музыкальный номер.Танец «Россия»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Ведущая:  Добрый день! Россия – многонациональное государство, в котором проживают представители более ста народов. Но каждому из нас необходимо знать историю и обычаи своего народа. Важно знать и уважать обычаи народа, живущего рядо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посчастливилось жить на Удмуртской  земле. Работать и учиться в Кожильской  школе Балезинского района. Наша школа распахнула двери для детей всех национальностей.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, удмурт, татарин, башкир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родов большая семья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им гордиться должны мы, друзья.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льской школой  зовётся общий наш дом -Пусть будет уютно каждому в нём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трудности вместе осилим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единстве -  наша си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 нас  фестиваль национальной кухни. В течение  3 четверти  мы знакомились с национальной кухней  народов проживающих в нашем микрорайоне. Итогом нашего фестиваля является сегодняшняя программа , на которой ученики школы и гости представят национальную кухню удмуртов, русских и тат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фестиваль мы начнем с удмуртской песни, которой северные удмурты встречали г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есня в исполнении членов краеведческого кружка и фольклорного ансамбля  «Кызьы мед-а лыкти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: Визитной карточкой удмуртской национальной кухни являются праздничное блюдо перепечи.  Перепечи изготавливали только для самых дорогих гостей. И представить перепечи мы приглашаем 7б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редставление, презентация удмуртского блюда «Перепеч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Молодцы! На самом деле процесс изготовления перепечей очень сложный и трудоемкий, вот поэтому это блюдо считается праздничным. Давайте мы с вами посмотрим процесс изготовления перепе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идеоролик «Процесс приготовления перепечей» (Снят членами краеведческого круж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ругим праздничным удмуртским блюдом и всем нам известным являются табани. Табани похожи на русские блины. А почему же назвали удмурты так свое блюдо табань? Давайте познакомимся. И помогут нам в этом ученики 7а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редставление, презентация удмуртского блюда «Табан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Спасибо 7а классу за рассказ о табан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ы почти чай не пили. В жаркие летние дни  жажду утолял деревенское безалкогольное пиво- сур, его пили и дети и взрослые. Технология изготовления пива-сур очень сложна и процесс трудоемкий. В настоящее время удмуртский напиток уходит из традиций. Но у нас есть уникальная возможность увидеть своими глазами процесс изготовления этого напитка и помогут нам в этом наши бабушки из 6а класса, а 6а класс расскажет про напиток- с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частушки про напиток-с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бабушки покажут процесс изготовления сура ( всю посу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аждая хозяйка знала и передавала по наследству технологию изготовления национальных блюд. Табани, перепечи, пиво были всегда на столе у удмуртов.  Когда взрослые сидели за столом, дети вместе со взрослыми за столом не сидели, а играли в другой комнате или сидели на печах. давайте заглянем к детям и посмотрим чем же они заним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детские забавы. (удмуртские и русские потеш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удмуртская национальная игра « Кутон шудон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  <w:br/>
        <w:t>- Предлагаю поиграть в игру, повторяйте движения за мной: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ите все ладошки 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потрите их немножко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 хлопните раз пять: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,3,4,5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йте потирать!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сосед удмурт   хороший-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ему пожму ладоши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ой сосед хороший-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ему пожму ладоши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верх поднять пора.</w:t>
      </w:r>
    </w:p>
    <w:p>
      <w:pPr>
        <w:pStyle w:val="Style15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народам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рикнем дружное: Ура!  </w:t>
      </w:r>
      <w:r>
        <w:rPr>
          <w:i/>
          <w:sz w:val="28"/>
          <w:szCs w:val="28"/>
        </w:rPr>
        <w:t>(Проводится игра с зало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Мы с вами познакомились с национальными блюдами, которые нам все известны, а есть блюда у удмуртов, которые ели повседневно и в настоящее время они забы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м лакомством у удмуртов была паронка. Что же это так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 на слово парить. Что же пар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гадать, а дадим слово 5а кла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редставление, презентация удмуртского блюда «Парон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 Во время сенокоса от стара до мала шли на поле убирать сено, времени для приготовления пищи не оставалось, поэтому удмурты очень часто приносили на поле квас, молоко, замешивали все с мукой и так питались.  Мы сейчас вам расскажем еще об одном исчезнувшем уже блюде салам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едставление, презентация удмуртского блюда «Салама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 каком следующем блюде мы будем говорить? Вы должны отгадать загад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 икрой, и со сметаной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кие они вкусны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здреваты и румяны –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и солнышки-… (блины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ак вы думаете, а блины это чье национальное блюдо?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коро у нас начнется масленичная неделя. Вот давайте мы познакомимся с технологией приготовления блинов и узнаем откуда они к нам пришли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ставление, презентация русского  блюда «Блины».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Песня «Ой блины, блин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`Аш булсын!`-На здоровье! У татар говорят т.е. смысл такой, пусть еда будет на пользу. Приятного аппетита. У удмуртов «Ческыт мед кошко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ас есть еще уникальная возможность познакомиться с традиционным, праздничным блюдом татар- это чак- ч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итания  татар составляла мясо- молочная и растительная пища: супы, заправленные кусочками теста, кислый хлеб, лепешки, блины. Пшеничная мука использовалась как заправка для различных блюд. Популярна была лапша домашнего приготовления, её варили в мясном бульоне с добавлением масла, сала, кислого молока. К лакомым  блюдам относился баурсак- шарики из теста, вареные в сале или масле. Разнообразны были каши из чечевицы, гороха, ячменной крупы, пшена и др. Мясо употреблялось разное- баранина, говядина, птица. Овощей ели мало, Напитками были чай, айран( смесь катыка и воды). Праздничным напитком был </w:t>
      </w:r>
      <w:r>
        <w:rPr>
          <w:rFonts w:cs="Times New Roman" w:ascii="Times New Roman" w:hAnsi="Times New Roman"/>
          <w:i/>
          <w:sz w:val="28"/>
          <w:szCs w:val="28"/>
        </w:rPr>
        <w:t>ширбэт</w:t>
      </w:r>
      <w:r>
        <w:rPr>
          <w:rFonts w:cs="Times New Roman" w:ascii="Times New Roman" w:hAnsi="Times New Roman"/>
          <w:sz w:val="28"/>
          <w:szCs w:val="28"/>
        </w:rPr>
        <w:t>- из фруктов и растворенного в воде мёда. Ислам обуславливал запреты на свинину и спиртные напитки. Праздничным блюдом у татар является чак- чак., это символ гостеприи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татарским национальным блюдом чак- чак. И помогут нам в этом учащиеся 8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 представление, презентация татарского  блюда «Чак-чак». Татарский праздничный тане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учен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чего же хороши у Даныи апа бэлэш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- просто объеден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ю чем не угощень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уче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к- чак какое чуд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дитесь этим блюд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опробуешь- полюби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его ты не забудеш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я уче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 не спутает  ник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о татарское чак- чак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ств в татарской кух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итки тоже 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времени не хва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годня перече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уче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тар своя культу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усских, удмуртов  она св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любви и дружб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 Родина мо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аждый народ очень свято хранит свои традиции. Нам о традициях и обычаях рассказывают наши бабушки. И мы сегодня тоже к нам на фестиваль пригласили фольклорный ансамбль «Егит мылкыд», давайте послушаем, что же они нам поведают. Это те блюда, которые мы нигде не встретим, даже в современной литературе о национальной кухне мы не найдем этих рецептов, а наши бабушки их сохран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ыступление фольклорного ансамбля «Егит мылкыд»  ( Про кортчал, варенч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народ очень гостеприимно встречал своих гостей. сегодня на нашем фестивале сегодня присутствуют дорогие г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гос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народов есть обычай , дорогих гостей садят за стол, и просят угощаться, а сами хозяева не садятся за стол, а поют песни, потому что самым лучшим подарком для гостей были пес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есня «Ми тиледыз  куное  отимы» ( мы вас пригласили в г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ыходят по 2 человека (юноша, девушка) в национальных костюмах и читают стих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солнце щедрое в небесной с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ка в век  не устает сия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согреваешь нас и  ты Удмуртия, РОСС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народов ты- родная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обозримы светлые прос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щей, нестареющей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талмас , и родники, и наши р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ю вместе счастье обр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ы раскрываешь нам свои объят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шия тебе не заним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- одна семья, навеки- брат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мы навсегда, РОССИЯ- м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фестиваль национальной кухни подошел к концу. Нам сегодня удалось с вами познакомиться с традиционными, праздничными блюдами удмуртов, русских и тата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щание всех вместе и гостей, и хозяев приглашаем исполнить песн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есня «Ум люкиськ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убедились, что у каждого народа творцом на кухне есть и будет наша прекрасная половина человечества- это милые наши мамы, бабушки. Их руки прекрасны и творят чудеса на кухне, и в преддверии праздника 8 марта мы поздравляем всех вас- наши добрые милые мамы, бабушки, сестры и учителя с этим весенним празд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- выступление 2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Презентации национальных блю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удмуртского национального блюда «Паро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 «Калега»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дед калегу — выросла калега большая пребольша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дед калегу из земли тащить. Тянет-потянет, вытянуть не може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 дед на помощь бабку. Бабка за дедку, дедка за калегу. Тянут-потянут, вытянуть не могу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ала бабка внучку. Внучка за бабку, бабка за дедку, дедка за калегу. Тянут-потянут, вытянуть не могу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ула внучка Жучку. Жучка за внучку, внучка за бабку, бабка за дедку, дедка за калегу. Тянут-потянут, вытянуть не могу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ула Жучка кошку Машку. Машка за Жучку, Жучка за внучку, внучка за бабку, бабка за дедку, дедка за калегу. Тянут-потянут, вытянуть не могу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нула кошка Машка мышку. Мышка за Машку, Машка за Жучку, Жучка за внучку, внучка за бабку, бабка за дедку, дедка за калегу. Тянут-потянут — вытащили калегу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пт удмуртского национального блюд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аронка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ка была любимой детской сладостью. Калегу нарезать кусочками среднего размера, залить небольшим количеством воды, посыпать сверху сахаром и поставить в печень томиться до темно-коричнего цвет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редиен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лег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ст. ложки сахарного пес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7Б класса по теме «Переп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 – удмуртское национальное блюдо. Есть мнение, что название произошло от выражения «перед печкой», т.к. для приготовления перепечей не нужен сильный жар, ему достаточно температуры перед горящим огнем. Перепечи – открытая ватрушка с мясной или овощной начинк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 про перепеч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х, топну ногой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топну друго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ять я не могу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 я хоч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деревне едет дед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улыбаетс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 он поел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не закрываетс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Перепечи перед печью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сейчас я буд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ову к себе гостей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 не забуд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убые, голубые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небес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перепечи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е хочется всегд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ите, научите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 стряпать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скоро мой миленок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дет меня сватать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ерепечи, перепечи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 я хоч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 я хочу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ряпать не мог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ы рекламу создаем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этом вам спое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 лучшие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ие и вкусны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печи хоть куд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ые времен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печке испеку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ол вам подаду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ворят, что вот нашли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перепеча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верьте в это люди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ца не замена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хочешь быть здоровым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перепеч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 - просто класс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ые и мясны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ы частушки вам пропел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плохо л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 принесли ва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все и хлоп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выступ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ма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х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 </w:t>
      </w:r>
      <w:r>
        <w:rPr>
          <w:rFonts w:cs="Times New Roman" w:ascii="Times New Roman" w:hAnsi="Times New Roman"/>
          <w:sz w:val="28"/>
          <w:szCs w:val="28"/>
        </w:rPr>
        <w:t>домой усталый, голодный и говорит баб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ка, приготовь что-нибудь на скорую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: - Что готовить-то? Пельмени долго готовить, перепечи тоже долго. Приготовлю-ка я тебе, дед, саламат. Саламат – это удмуртское национальное блюдо, аналог русского киселя. По-удмуртски саламат называют Сезьпызь, другое название этого блюда – Завар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рём чугунок, ставим его на печку, наливаем воды, солим и, постоянно помешивая, сыплем муку. После того, как саламат сварили, посередине делаем лунку и кладём туда сливочное масло. Саламат готов. Это блюдо можно есть со сметаной, кефиром, варень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ются </w:t>
      </w:r>
      <w:r>
        <w:rPr>
          <w:rFonts w:cs="Times New Roman" w:ascii="Times New Roman" w:hAnsi="Times New Roman"/>
          <w:b/>
          <w:sz w:val="28"/>
          <w:szCs w:val="28"/>
        </w:rPr>
        <w:t>г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чесь буре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- Заходите, гости дорогие! Проходите к столу. Вот саламат проб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сть</w:t>
      </w:r>
      <w:r>
        <w:rPr>
          <w:rFonts w:cs="Times New Roman" w:ascii="Times New Roman" w:hAnsi="Times New Roman"/>
          <w:sz w:val="28"/>
          <w:szCs w:val="28"/>
        </w:rPr>
        <w:t>: - Я саламат с маслом попроб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ет саламат с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сло коровье кушай на здоров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сть</w:t>
      </w:r>
      <w:r>
        <w:rPr>
          <w:rFonts w:cs="Times New Roman" w:ascii="Times New Roman" w:hAnsi="Times New Roman"/>
          <w:sz w:val="28"/>
          <w:szCs w:val="28"/>
        </w:rPr>
        <w:t>: - А я с вареньем попроб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енье клубничное – настроение отличн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сть</w:t>
      </w:r>
      <w:r>
        <w:rPr>
          <w:rFonts w:cs="Times New Roman" w:ascii="Times New Roman" w:hAnsi="Times New Roman"/>
          <w:sz w:val="28"/>
          <w:szCs w:val="28"/>
        </w:rPr>
        <w:t>: - А  я с кефиром попроб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ке честь, если кефир в доме 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- А нынче саламат и с бананом ед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сти</w:t>
      </w:r>
      <w:r>
        <w:rPr>
          <w:rFonts w:cs="Times New Roman" w:ascii="Times New Roman" w:hAnsi="Times New Roman"/>
          <w:sz w:val="28"/>
          <w:szCs w:val="28"/>
        </w:rPr>
        <w:t xml:space="preserve"> встают из-за стола и вместе с хозяевами дома поют песн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ай, кушай, салам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ату каждый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 вареньем, хоть смета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 кефиром и бан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, кушай салам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ь гостей я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, не стесняйтес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атом угощайтес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сура, 6 «а»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: Здравствуйте, гости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среди напитков у удмуртов занимает сур , иначе удмуртское пиво. готовили его с древних времен с обязательным добавлением ржаной муки, а также добавляли березовый лист, анис и другие припра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: А как же его готови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: Сначала в чугун на дно крест – на- крест кладем маленькие палочки, потом ржаную солому. Затем делаем кашицу из кипяченой воды, солода, ржаной муки и стакана песка. Держим минут 20, пока оно не станет сладким, как кисель. После этого перемешиваем и кладем ячневую мякню и тщательно мешаем. Потом с ведра выливаем в гущу и ставим в русскую печь и там оно варится  целый день. А вечером достаем, наливаем кипяченую воду и ночь даем отстояться. А утром пропускаем через маленькую дырку, добавляем кипяченую воду. Затем, когда ведро остынет, добавляем сухую закваску в кислую закваску. И жд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: Да, не так – то просто готовить сур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: Я с тобой полностью согласна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клама удмуртского сур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из напитков,</w:t>
        <w:br/>
        <w:t xml:space="preserve">У нас его любят чересчур! </w:t>
        <w:br/>
        <w:t>Ценят папы, мамы, дети,</w:t>
        <w:br/>
        <w:t>Уважают любимый су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вода  — ерунда!</w:t>
        <w:br/>
        <w:t>Сур удмуртов — вот это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 удмуртов — напиток знатный,</w:t>
        <w:br/>
        <w:t>Очень вкусный, ароматный.</w:t>
        <w:br/>
        <w:t>В летний зной и от болезней</w:t>
        <w:br/>
        <w:t>Сур удмуртов всего полез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а нас не пугает —</w:t>
        <w:br/>
        <w:t>Ароматный сур покуп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ия суром славится,</w:t>
        <w:br/>
        <w:t>Удмуртский сур всем нравится.</w:t>
        <w:br/>
        <w:t>Удовольствие доставит,</w:t>
        <w:br/>
        <w:t>Удмуртский сур любой похвал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табаней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стоят и разговариваю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- красавицы, всем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не от вас сов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можем, мы по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расска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аня не блаж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ый поеди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ш царь вел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ь национальной кух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ни испечь вел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большому огорчен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ий повар забол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ецепты брать не 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мне вы подсказ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нчай, Ванюша н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жем, так и 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клубок волшеб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он очень це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ь брось, держи за н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ги за ним во всю ты пр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отам, по поля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хоженым лес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наш клубочек кин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рванул, из виду сгин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ек катиться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аминка у бол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юлесмурт жи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лопот и без з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лесму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аня, что с тоб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тай, дружок со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стало что- то ж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, я на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цепт табаней удмуртских я ищ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лесму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анюша не горю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шли скорей за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их подружек 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цепты таба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девоч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солнца- это табань у удму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мы не о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, не стесняй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банями угощайте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и здесь ника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табани с ду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табани вку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чис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ни с бабу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мы испе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 сковоро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м на пе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кадку больш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ем мол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жжи добав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им с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 немнож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подол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шаем вдвое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табани перед печ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испеч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гостей к столу позов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инка – просто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варенье, сметана, масло- все для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не стесняй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аще улыбай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3:00Z</dcterms:created>
  <dc:creator>DEPO</dc:creator>
  <dc:description/>
  <cp:keywords/>
  <dc:language>en-US</dc:language>
  <cp:lastModifiedBy>Admin</cp:lastModifiedBy>
  <cp:lastPrinted>2013-02-27T08:21:00Z</cp:lastPrinted>
  <dcterms:modified xsi:type="dcterms:W3CDTF">2015-05-24T14:27:00Z</dcterms:modified>
  <cp:revision>6</cp:revision>
  <dc:subject/>
  <dc:title/>
</cp:coreProperties>
</file>