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«ТАЧАНКА» (группа ЧиЖ) Длительность 2:59 минут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льчиков старшей-подготовительной групп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ят стулья в рассыпную спинкой вперед, садятся на них лицом к зрител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упл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ы лети с дороги птица» - «скачут» на стульях (без подвиж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верь с дороги уходи» - сидя выставляют по очереди правую-левую пят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далее до конца купл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бегают стул вокруг, встают с одной стороны — нога на пятку, руки на пояс. Оббегают стол и встают с другой стороны — нога на пятку, рука на поя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ги на ширине плеч — выпад, «под козырек» влево, выпад, «под козырек» спра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грыш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ачут» у стульев. Одновременно правая рука над  головой крутит воображаемый хлыст, левая рука «держит» уз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уплет. Правую ногу ставят на стул, скачут с хлыстом и узц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ходят стул, с другой стороны ставят ногу и снова скач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 неслась» -  по очереди садится на одно колено,  выпрямляться, садится на другое друг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олотая» - Ноги на ширине плеч,  одновременно двумя руками по кру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 тот ж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грыш. Ставят стулья на полукруг, встают ряд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уп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ируют на мес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 врагам» - идут по круг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веселой» - лицом в круг сели, отжались, встали (повторить 2 раз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. Встать в рассыпную без стуль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движения как в припе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. Идут по кругу, подходят к своим стульям, берут их, ставят в рассыпную, садятся и скачут как во вступл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51:00Z</dcterms:created>
  <dc:creator>Customer</dc:creator>
  <dc:description/>
  <dc:language>en-US</dc:language>
  <cp:lastModifiedBy>www.PHILka.RU</cp:lastModifiedBy>
  <cp:lastPrinted>2009-12-23T22:36:00Z</cp:lastPrinted>
  <dcterms:modified xsi:type="dcterms:W3CDTF">2011-05-26T07:14:00Z</dcterms:modified>
  <cp:revision>15</cp:revision>
  <dc:subject/>
  <dc:title/>
</cp:coreProperties>
</file>