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для учащихся 5 классо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 «Мифы и сказки о музыке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пособность устанавливать аналогии между музыкой и литературой,  учитывая специфику каждого из искусст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овательная: познакомить учащихся с сюжетами и персонажами мифов и сказок, связанных с музык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развить умение сравнивать, сопоставлять, находить общее в художественных явлен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воспитывать культуру реч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 уроку:</w:t>
      </w:r>
      <w:r>
        <w:rPr>
          <w:rFonts w:cs="Times New Roman" w:ascii="Times New Roman" w:hAnsi="Times New Roman"/>
          <w:sz w:val="28"/>
          <w:szCs w:val="28"/>
        </w:rPr>
        <w:t xml:space="preserve"> аудиозаписи, портреты композиторов, иллюстрации к мифа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инструмент, музыкальный цент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П. И. Чайковского: па-де-де из балета «Щелкунчик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очитайте эпиграф к уроку. Как вы его понимаете?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доске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казка – мир. Сказания народ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дрость тёмная, но милая вдвойне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а древняя могучая природ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ладенчества запали в душу мне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. Заболоцкий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Сообщение темы уро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как звучала музыка, которую мы с вами сейчас прослушали? </w:t>
      </w:r>
      <w:r>
        <w:rPr>
          <w:rFonts w:cs="Times New Roman" w:ascii="Times New Roman" w:hAnsi="Times New Roman"/>
          <w:i/>
          <w:sz w:val="28"/>
          <w:szCs w:val="28"/>
        </w:rPr>
        <w:t>(Она звучала волшебно, необыкновенно красиво. Когда слушаешь её, кажется, будто попадаешь в сказку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действительно так.  Мы не случайно начали урок с  прекрасной музыки   Чайковского, этого замечательного композитора-сказочника. Сегодня мы отправимся в далёкое музыкальное путешествие во времен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Работа по теме уро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зыка в мифах, сказках и предания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великое множество музыкальных событий, начало которых так далеко от нас, что даже волшебная подзорная труба времени не смогла бы отчётливо их приблизить. Однако не будем огорчаться. К нам на выручку ещё не раз придёт наша память, общая память человечества – это волшебная «машина времени», способная перемещать нас во времени и пространств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ыми замечательными, самыми интересными проводниками в далёкое минувшее для людей всегда были сказки, мифы, легенды о музыке и музыканта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глубины веков пришли к нам античные мифы, созданные народной фантазией.  Древние греки верили, что с наступление тепла на вершине горы Парнас собирались на празднества прекрасные девушки – девять сестёр, девять дочерей владыки богов – Зевса. Их звали музами жизни – богинями пения. Они покровительствовали искусствам и наукам. Черпая воду из Кастильского ключа или из источника Иппокрены, музы одаривали ею избранных. Те, испив живительной влаги, становились художниками, поэтами, танцорами, актерами, музыкантами и учёны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ав в круг, музы танцевали и пели под звуки золотой кифары, на которой играл покровитель искусств бог Аполлон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Демонстрация иллюстраций к мифа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а девушек сливались в стройный хор, и вся природа, как зачарованная, внимала сладкозвучным мелодиям. Люди становились добрее, а боги милостив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каково значение мифов, сказок и преданий?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Мифы, сказки, предания – вечный источник искусства. Это касается не только музыки, но и литературы, живописи. Все эти источники открыли новые грани творчества великих авторов различных произведений искусства. Искусство не копирует реальную жизнь, а живет своей собственной жизнью, неподвластной суете обычной жизни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лушание музыкального произвед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йчас мы с вами прослушаем пьесу Анатолия Константиновича Лядова «Волшебное озеро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шание произвед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 о прослушанном произведении, какого  характера  данная пьеса? </w:t>
      </w:r>
      <w:r>
        <w:rPr>
          <w:rFonts w:cs="Times New Roman" w:ascii="Times New Roman" w:hAnsi="Times New Roman"/>
          <w:i/>
          <w:sz w:val="28"/>
          <w:szCs w:val="28"/>
        </w:rPr>
        <w:t>(Музыка звучит спокойно, умиротворённо, сказочно, волшебно, в ней не было никаких волнений, напряжений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музыка передаёт  состояние полного спокойствия, сказочной красоты. В  музыке отсутствует драматическое напряжение, образ волшебного озера носит созерцательный характер. Это и является одним из редких примеров музыкального произведения, в котором нет кульминации и напряжён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пьесы образ постепенно исчезает, звучность затихает, озеро погружается в безмолв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мысловое своеобразие музы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только образы различных народных преданий, но сюжеты и персонажи всех мировых мифологий по-своему воплотились в музыке, придав ей огромное смысловое своеобразие. Существуют такие мифы, которые рассказывают о появлении музыкальных инструмент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помним некоторые из ни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йся читает подготовленный материа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жды, как повествует легенда, бог лесов Пан повстречал прекрасную нимфу Сирингу и влюбился в неё с первого взгляда. Пан, голова которого была увенчана рожками, а ноги были с копытцами, не понравился Сиринге. Она бросилась от него прочь. Пан помчался за ней и почти настиг на берегу реки Ладон, но Сиринга обратилась к реке с мольбой, чтобы та укрыла её в тростнике. Печальный Пан вырезал из тростника певучую свирель и с тех пор не расставался с н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анциря черепахи смастерил лиру младенец Гермес, будущий бог скотоводства, покровитель пастухов. Флейту изобрела богиня мудрости и справедливой войны Афи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нно так рассказывают о возникновении музыки и музыкальных инструментов древнегреческие миф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подражая звучанию мифологических музыкальных инструментов, композиторы искали новые сочетания, тембры, вводили в произведения голоса птиц, шум ветра и другие звуки природы. Всё это создавало необыкновенную художественную достоверность, наполняемость живыми звуками и образ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разы в музык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слушайте фрагмент из фортепианной пьесы Мориса Равеля –   французского композитора ХХ века. Я не буду говорить вам, как называется данное произведение, попробуйте назвать его са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шание музык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на что похожа эта музыка, что изобразил звуками известный органный композитор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иваются ответы детей, делаются выво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а музыка изображает звуки волн, а называется эта пьеса «Игра воды». В ней явно слышны переливы искрящихся на солнце стру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пиграфом к данному произведению Равель взял строчки их стихотворения Анри де Ренье: «Речной бог, смеющийся над щекочущими его струями». И обрисовывает его настолько зримо, что мы можем представить прекрасный солнечный день, кристально чистый водоём и смех речного бога, который сливается со смехом быстро журчащей во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значит, что в музыке живёт всё многообразие литературы: фольклор и мифология, поэзия, драма и многое друго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знаем многие литературные жанры, которые также являются и музыкальными жанрами – это прежде всего стихотворные жанры, такие как – элегии и оды, баллады и гимны, песни и романсы. Всё это обогатило  музыку новыми интонация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тературные образы прочно вошли в оперы и бале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окально-хоровая рабо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ознакомимся с замечательной песней композитор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Таривердиева «Маленький принц». Герой этой песни пришёл к нам из сказки - о мужестве и мудрости детской душ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уана де Сент-Экзюпер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учивание песн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Итог урок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без влияния слова было бы совсем другими строение музыкального произведения, музыкальной речи, ставшее более выразительным в содружестве с поэзией. Связь эта продолжается по сей день и будет существовать всегда, несмотря на то, что музыка и литература приобрели на сегодняшний день независимость, которые способны каждая по-своему завоёвывать мир, но они порой встречаются вновь и приводят к новым открытиям и берут друг у друга только самое лучше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ллюстрировать понравившийся миф связанный с музы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5;&#1090;-&#1069;&#1082;&#1079;&#1102;&#1087;&#1077;&#1088;&#1080;,_&#1040;&#1085;&#1090;&#1091;&#1072;&#1085;_&#1076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0:00Z</dcterms:created>
  <dc:creator>Ksenia</dc:creator>
  <dc:description/>
  <cp:keywords/>
  <dc:language>en-US</dc:language>
  <cp:lastModifiedBy>GEG</cp:lastModifiedBy>
  <dcterms:modified xsi:type="dcterms:W3CDTF">2015-05-25T06:30:00Z</dcterms:modified>
  <cp:revision>2</cp:revision>
  <dc:subject/>
  <dc:title>План-конспект урока для учащихся 5 классов</dc:title>
</cp:coreProperties>
</file>