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rFonts w:eastAsia="Times New Roman CYR"/>
                <w:i w:val="false"/>
                <w:sz w:val="24"/>
              </w:rPr>
              <w:t xml:space="preserve">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Times New Roman CYR"/>
                <w:i w:val="false"/>
                <w:sz w:val="24"/>
              </w:rPr>
              <w:t xml:space="preserve">                                   </w:t>
            </w:r>
            <w:r>
              <w:rPr>
                <w:i w:val="false"/>
                <w:sz w:val="24"/>
              </w:rPr>
              <w:t xml:space="preserve">УТВЕРЖДЕНА </w:t>
            </w:r>
          </w:p>
          <w:p>
            <w:pPr>
              <w:pStyle w:val="Normal"/>
              <w:ind w:right="-2906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иказом от ___________ № ________ 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i w:val="false"/>
          <w:sz w:val="24"/>
        </w:rPr>
        <w:t>учебного предмета «Музыка»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базовый уровень)</w:t>
      </w:r>
    </w:p>
    <w:p>
      <w:pPr>
        <w:pStyle w:val="Normal"/>
        <w:jc w:val="center"/>
        <w:rPr/>
      </w:pPr>
      <w:r>
        <w:rPr>
          <w:i w:val="false"/>
          <w:sz w:val="24"/>
        </w:rPr>
        <w:t>для 1 класса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Составитель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Калинина Г.С., учитель музыки</w:t>
      </w:r>
    </w:p>
    <w:p>
      <w:pPr>
        <w:pStyle w:val="Normal"/>
        <w:jc w:val="right"/>
        <w:rPr/>
      </w:pPr>
      <w:r>
        <w:rPr>
          <w:i w:val="false"/>
          <w:sz w:val="24"/>
        </w:rPr>
        <w:t>высшей квалификационной категории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rFonts w:eastAsia="Times New Roman CYR"/>
          <w:i w:val="false"/>
          <w:sz w:val="24"/>
        </w:rPr>
        <w:t xml:space="preserve">                                                                </w:t>
      </w:r>
      <w:r>
        <w:rPr>
          <w:i w:val="false"/>
          <w:sz w:val="24"/>
        </w:rPr>
        <w:t>г. Воскресенск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2014 год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яснительная записка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ограмма-основание</w:t>
      </w:r>
    </w:p>
    <w:p>
      <w:pPr>
        <w:pStyle w:val="Normal"/>
        <w:jc w:val="both"/>
        <w:rPr/>
      </w:pPr>
      <w:r>
        <w:rPr>
          <w:i w:val="false"/>
          <w:sz w:val="24"/>
        </w:rPr>
        <w:t>Рабочая программа разработана на основе авторской программы Г.П. Сергеевой, Е.Д.  Критской «Музыка»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</w:t>
      </w:r>
      <w:r>
        <w:rPr>
          <w:bCs/>
          <w:i w:val="false"/>
          <w:sz w:val="24"/>
        </w:rPr>
        <w:t>Программы общеобразовательных учреждений. Музыка. 1-4 классы.Москва: Просвещение, 2011 год)</w:t>
      </w:r>
      <w:r>
        <w:rPr>
          <w:i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>Рабочая  программа построен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rFonts w:ascii="Times New Roman" w:hAnsi="Times New Roman" w:cs="Times New Roman"/>
          <w:i w:val="false"/>
          <w:i w:val="false"/>
          <w:color w:val="000000"/>
          <w:spacing w:val="-7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>Закон РФ «Об образовании» № 122-ФЗ в последней редакции от 02.02.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 xml:space="preserve">Федеральный государственный образовательный стандарт начального общего образования (Приказ </w:t>
      </w:r>
      <w:r>
        <w:rPr>
          <w:rFonts w:cs="Times New Roman" w:ascii="Times New Roman" w:hAnsi="Times New Roman"/>
          <w:i w:val="false"/>
          <w:sz w:val="24"/>
        </w:rPr>
        <w:t>Министерства образования и  науки Российской Федерации от  6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ктября 2009 г. № 37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7"/>
          <w:sz w:val="24"/>
        </w:rPr>
        <w:t xml:space="preserve">Федеральный государственный  образовательный  стандарт  основного общего образования </w:t>
      </w:r>
      <w:r>
        <w:rPr>
          <w:rFonts w:cs="Times New Roman" w:ascii="Times New Roman" w:hAnsi="Times New Roman"/>
          <w:i w:val="false"/>
          <w:color w:val="000000"/>
          <w:sz w:val="24"/>
        </w:rPr>
        <w:t>(</w:t>
      </w:r>
      <w:r>
        <w:rPr>
          <w:rFonts w:cs="Times New Roman" w:ascii="Times New Roman" w:hAnsi="Times New Roman"/>
          <w:i w:val="false"/>
          <w:sz w:val="24"/>
        </w:rPr>
        <w:t>Приказ Министерства образования и науки Российской Федерации от 17  декабря  2010 г. № 1897)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й компонент государственного стандарта общего образования. (Приказ </w:t>
      </w:r>
      <w:r>
        <w:rPr>
          <w:szCs w:val="24"/>
        </w:rPr>
        <w:t>Министерства образования и науки Российской Федерации</w:t>
      </w:r>
      <w:r>
        <w:rPr>
          <w:color w:val="000000"/>
          <w:szCs w:val="24"/>
        </w:rPr>
        <w:t xml:space="preserve"> от 5 марта 2004 г. № 1089)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Основной общеобразовательной программы начального общего образования МОУ «СОШ № 11», утвержденной педагогическим советом (протокол №1 от 30.08.2011г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</w:t>
      </w:r>
      <w:r>
        <w:rPr>
          <w:b/>
          <w:i w:val="false"/>
          <w:sz w:val="24"/>
        </w:rPr>
        <w:t>Особенности</w:t>
      </w:r>
      <w:r>
        <w:rPr>
          <w:i w:val="false"/>
          <w:sz w:val="24"/>
        </w:rPr>
        <w:t xml:space="preserve"> представляемой программы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авторскую программу изменения не вносились</w:t>
      </w:r>
    </w:p>
    <w:p>
      <w:pPr>
        <w:pStyle w:val="Normal"/>
        <w:jc w:val="both"/>
        <w:rPr/>
      </w:pPr>
      <w:r>
        <w:rPr>
          <w:rFonts w:eastAsia="Times New Roman CYR"/>
          <w:i w:val="false"/>
          <w:sz w:val="24"/>
        </w:rPr>
        <w:t xml:space="preserve"> </w:t>
      </w:r>
      <w:r>
        <w:rPr>
          <w:b/>
          <w:i w:val="false"/>
          <w:sz w:val="24"/>
        </w:rPr>
        <w:t>Место данного учебного предмета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анная рабочая программа рассчитана на 33 часа в год  (1 час в неделю, 33 учебные недели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</w:t>
      </w:r>
      <w:r>
        <w:rPr>
          <w:b/>
          <w:i w:val="false"/>
          <w:sz w:val="24"/>
        </w:rPr>
        <w:t>Роль учебного предмета</w:t>
      </w:r>
      <w:r>
        <w:rPr>
          <w:i w:val="false"/>
          <w:sz w:val="24"/>
        </w:rPr>
        <w:t xml:space="preserve"> в достижении результатов освоения образовательной программы общеобразовательного учреждения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Данная рабочая программа предполагает использование учебно-методического комплекта, входящего в концепцию «Школа России»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Учебник для учащихся 1 класса начальной школы </w:t>
      </w:r>
      <w:r>
        <w:rPr>
          <w:b/>
        </w:rPr>
        <w:t xml:space="preserve">/ </w:t>
      </w:r>
      <w:r>
        <w:rPr/>
        <w:t>Е.Д. Критская, Г.П. Сергеева, Т.С. Шмагина- Школа России -  М.: Просвещение, 201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Рабочая тетрадь для учащихся 1 класса начальной школы </w:t>
      </w:r>
      <w:r>
        <w:rPr>
          <w:b/>
        </w:rPr>
        <w:t xml:space="preserve">/ </w:t>
      </w:r>
      <w:r>
        <w:rPr/>
        <w:t>Е.Д. Критская, Г.П. Сергеева, Т.С. Шмагина - Школа России - М.: Просвещение, 201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Хрестоматия музыкального материала: 1 класс: пособие для учителя / сост. Е.Д.Критская, Г.П. Сергеева, Т.С. Шмагина - М.: Просвещение, 201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роки музыки. Методическое пособие / Е.Д. Критская, Г.П. Сергеева, Т.С. Шмагина – М.: Просвещение, 201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Фонохрестоматия музыкального материала к учебнику «Музыка». 1 класс/ сост. Е.Д.Критская, Г.П. Сергеева, Т.С. Шмагина - М.: Просвещение, 2011.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rStyle w:val="StrongEmphasis"/>
          <w:b w:val="false"/>
        </w:rPr>
        <w:t>Музыка. Рабочие программы. 1-4 классы. (</w:t>
      </w:r>
      <w:r>
        <w:rPr/>
        <w:t>Сергеева Г.П., Критская Е.Д., Шмагина Т.С.) - М.: Просвещение, 2011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пособы развертывания учебного материала</w:t>
      </w:r>
    </w:p>
    <w:p>
      <w:pPr>
        <w:pStyle w:val="TextBody"/>
        <w:jc w:val="both"/>
        <w:rPr>
          <w:b/>
          <w:b/>
        </w:rPr>
      </w:pPr>
      <w:r>
        <w:rPr/>
        <w:t>Освоение музыки предполагает формирование опыта эмоционально-образного восприятия, приобретение  знаний и умений, овладение УУД, что становится фундаментом обучения на дальнейших ступенях общего образования и обеспечивает введение учащихся в мир искусств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Авторы программы подчеркивают, что эмоциональное восприятие музыки, размышления о ней и воплощение образного содержания в исполнении дают возможность овладевать приемами обобщения, сравнения, анализа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eastAsia="Times New Roman CYR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Цели и задачи данного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4"/>
        </w:rPr>
        <w:tab/>
      </w:r>
      <w:r>
        <w:rPr>
          <w:rFonts w:cs="Times New Roman" w:ascii="Times New Roman" w:hAnsi="Times New Roman"/>
          <w:b/>
          <w:i w:val="false"/>
          <w:sz w:val="24"/>
        </w:rPr>
        <w:t>Ц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ель </w:t>
      </w:r>
      <w:r>
        <w:rPr>
          <w:rFonts w:cs="Times New Roman" w:ascii="Times New Roman" w:hAnsi="Times New Roman"/>
          <w:b/>
          <w:i w:val="false"/>
          <w:sz w:val="24"/>
        </w:rPr>
        <w:t>уроков</w:t>
      </w:r>
      <w:r>
        <w:rPr>
          <w:rFonts w:cs="Times New Roman" w:ascii="Times New Roman" w:hAnsi="Times New Roman"/>
          <w:i w:val="false"/>
          <w:sz w:val="24"/>
        </w:rPr>
        <w:t xml:space="preserve"> музыки в  1 классе – формирование музыкальной культуры как неотъемлемой части духовной культуры школьников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Задачи уроков</w:t>
      </w:r>
      <w:r>
        <w:rPr>
          <w:rFonts w:cs="Times New Roman" w:ascii="Times New Roman" w:hAnsi="Times New Roman"/>
          <w:i w:val="false"/>
          <w:sz w:val="24"/>
        </w:rPr>
        <w:t xml:space="preserve"> музыки в 1 класс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,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копление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К окончанию первого года обучения первоклассники должны овладеть следующими универсальными учебными действ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Личностные УУД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значения музыки в жизни общества, человек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своение первоклассниками жизненного содержания музыкальных сочинени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ознание особенностей деятельности КОМПОЗИТОР – ИСПОЛНИТЕЛЬ – СЛУШ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знавательные УУД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своение элементов музыкального языка как средства создания музыкальных образов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владение первичными умениями анализа музыкальных сочинений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мысление знаковых (элементы нотной грамоты) и символических (различные типы интонаций) средств выразительности музы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ыполнение действий творческого, поискового, исследовательского характера (включая выполнение заданий в рабочих тетрадях, поиск информации в сети Интернет с помощью родите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Регулятивные УУД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опора на имеющийся жизненно-музыкальный опыт в процессе знакомства с новыми музыкальными произведениям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ланирование собственных действий в процессе исполнения музы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гнозирование результата музыкальной деятельности (качество музицирования, коррекция недостатков исполнения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ценка воздействия музыкального сочинения на собственные чувства и мысли, ощущения (переживания) других слуш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Коммуникативные УУ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слушать и вступать в диалог со сверстниками, учителем, создателями музыкальных сочинений в процессе размышлений о музы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строить речевое высказывание в устной и письменной форме («эмоциональный словарь»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воение способов взаимодействия коллективной,  групповой, работе в паре при восприятии и исполнении музы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уществление контроля, коррекции, оценки действий партнера в коллективном музицирован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b/>
          <w:i w:val="false"/>
          <w:sz w:val="24"/>
        </w:rPr>
        <w:t>Новизна данной учебной програм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аким образом, предмет «Музыка», развивая умение учиться, призван формировать у ребёнка современную картину мир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</w:t>
      </w:r>
      <w:r>
        <w:rPr>
          <w:i w:val="false"/>
          <w:sz w:val="24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приобщение к музыке как эмоциональному, нравственно – 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 –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  освоение жанрового и стилевого многообразия музыкального искусства, специфики и его выразительных средств и музыкального языка, интонационно – образной природы и взаимосвязи с различными видами искусства и жизнью;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 овладение художественно – практическими умениями и навыками в разнообразных видах музыкально – творческой деятельности (слушании музыки и пении, инструментальном музицировании и музыкально – пластическом движении, импровизации, драматизации музыкальных произведений, музыкально – творческой практике с применением информационно – коммуникационных технологий).</w:t>
      </w:r>
    </w:p>
    <w:p>
      <w:pPr>
        <w:pStyle w:val="Normal"/>
        <w:suppressAutoHyphens w:val="true"/>
        <w:jc w:val="both"/>
        <w:rPr/>
      </w:pPr>
      <w:r>
        <w:rPr>
          <w:b/>
          <w:i w:val="false"/>
          <w:sz w:val="24"/>
        </w:rPr>
        <w:t>Межпредметные связи</w:t>
      </w:r>
      <w:r>
        <w:rPr>
          <w:i w:val="false"/>
          <w:sz w:val="24"/>
        </w:rPr>
        <w:t>: на какие учебные предметы опирается данный предмет, для каких предметов является базой;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изведения музыкального искусства в данной программе изучаются в широком художественном контексте, развивая широкие межпредметные связи с литературой, изобразительным искусством, историей, окружающим миром, широкие связи с жизнью.</w:t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>Особенности организации учебного процесса по предмету; предпочтительные формы организации учебного процесса и их сочетания</w:t>
      </w:r>
      <w:r>
        <w:rPr>
          <w:i w:val="false"/>
          <w:sz w:val="24"/>
        </w:rPr>
        <w:t>; предпочтительные формы контроля знаний, умений, навыков (текущего, рубежного, итогового)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rFonts w:eastAsia="Times New Roman CYR"/>
          <w:i w:val="false"/>
          <w:sz w:val="24"/>
        </w:rPr>
        <w:t xml:space="preserve">                                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сновное содержание программы.</w:t>
      </w:r>
    </w:p>
    <w:p>
      <w:pPr>
        <w:pStyle w:val="Normal"/>
        <w:tabs>
          <w:tab w:val="clear" w:pos="708"/>
          <w:tab w:val="center" w:pos="5258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новное содержание курса музыки в 1 классе представлено двумя разделами:</w:t>
      </w:r>
    </w:p>
    <w:p>
      <w:pPr>
        <w:pStyle w:val="Normal"/>
        <w:tabs>
          <w:tab w:val="clear" w:pos="708"/>
          <w:tab w:val="center" w:pos="5258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center" w:pos="5258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Раздел№1. «Музыка вокруг нас»</w:t>
      </w:r>
      <w:r>
        <w:rPr>
          <w:rFonts w:cs="Times New Roman" w:ascii="Times New Roman" w:hAnsi="Times New Roman"/>
          <w:b/>
          <w:i w:val="false"/>
          <w:sz w:val="24"/>
        </w:rPr>
        <w:t xml:space="preserve"> (1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      </w:t>
      </w:r>
      <w:r>
        <w:rPr>
          <w:rFonts w:cs="Times New Roman" w:ascii="Times New Roman" w:hAnsi="Times New Roman"/>
          <w:i w:val="false"/>
          <w:sz w:val="24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в праздновании Рождества Христова. Музыкальный театр: балет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Раздел №2. «</w:t>
      </w:r>
      <w:r>
        <w:rPr>
          <w:rFonts w:cs="Times New Roman" w:ascii="Times New Roman" w:hAnsi="Times New Roman"/>
          <w:b/>
          <w:bCs/>
          <w:i w:val="false"/>
          <w:sz w:val="24"/>
          <w:u w:val="single"/>
        </w:rPr>
        <w:t>Музыка и ты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»</w:t>
      </w:r>
      <w:r>
        <w:rPr>
          <w:rFonts w:cs="Times New Roman" w:ascii="Times New Roman" w:hAnsi="Times New Roman"/>
          <w:b/>
          <w:i w:val="false"/>
          <w:sz w:val="24"/>
        </w:rPr>
        <w:t xml:space="preserve"> (17 ч.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      </w:t>
      </w:r>
      <w:r>
        <w:rPr>
          <w:rFonts w:cs="Times New Roman" w:ascii="Times New Roman" w:hAnsi="Times New Roman"/>
          <w:i w:val="false"/>
          <w:sz w:val="24"/>
        </w:rPr>
        <w:t>Музыка в жизни ребенка. Образы родного края. Роль поэта, художника, композитора в изображении картин природы. Образы защитников Отечества в музыке. Музыкальные поздравления. Музыкальные инструменты. Былины и сказки о воздействующей силе музыки. Музыка в цирке. Музыкальный театр: опера. Музыка в кино. Афиша музыкального спектакля, программа концерта для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>Объемный музыкальный материал, предлагаемый авторами  программы,  позволяет учителю творчески подходить к подготовке уроков,  варьируя учебный материал в зависимости от уровня подготовки учащихся.</w:t>
      </w:r>
    </w:p>
    <w:p>
      <w:pPr>
        <w:pStyle w:val="Normal"/>
        <w:tabs>
          <w:tab w:val="clear" w:pos="708"/>
          <w:tab w:val="left" w:pos="5964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 w:val="false"/>
          <w:sz w:val="24"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5964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пираясь на авторскую программу (Г.П. Сергеевой, Е.Д. Критской, Т.С. Шмагиной) и в соответствии с новыми стандартами в результате изучения курса «Музыки» в 1 классе должны быть достигнуты определенн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личностные</w:t>
      </w:r>
      <w:r>
        <w:rPr>
          <w:rFonts w:cs="Times New Roman" w:ascii="Times New Roman" w:hAnsi="Times New Roman"/>
          <w:i w:val="false"/>
          <w:sz w:val="24"/>
        </w:rPr>
        <w:t xml:space="preserve"> - формирование чувства гордости за свою Родину, народ и историю, освоение этнической и национальной принадлежности на основе изучения лучших образцов фольклора, наследия русских композиторов, музыки православной церкви и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метапредметные</w:t>
      </w:r>
      <w:r>
        <w:rPr>
          <w:rFonts w:cs="Times New Roman" w:ascii="Times New Roman" w:hAnsi="Times New Roman"/>
          <w:i w:val="false"/>
          <w:sz w:val="24"/>
        </w:rPr>
        <w:t xml:space="preserve"> - овладение способностями принимать и сохранять цели и задачи УД в разных формах и видах; применять творческо-поисковый характер решения проблем в процессе восприятия, исполнения и оценки музыкальных произведений; уметь оценивать УД в соответствии с поставленной задачей и определять наиболее эффективные способы достижения результата; продуктивное взаимодействие со сверстниками при решении музыкально-творческих задач; понимать различные музыкальные стили и жанры, уметь размышлять о музыке, используя сравнение, анализ, синтез, обобщение; уметь использовать различные средства информации 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6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предметные</w:t>
      </w:r>
      <w:r>
        <w:rPr>
          <w:rFonts w:cs="Times New Roman" w:ascii="Times New Roman" w:hAnsi="Times New Roman"/>
          <w:i w:val="false"/>
          <w:sz w:val="24"/>
        </w:rPr>
        <w:t xml:space="preserve"> - формирование представления о роли музыки в жизни человека, о музыкальной картине мира, знание закономерностей музыкального искусства, формирование основ и устойчивого интереса к музыке, умение воспринимать и выражать своё отношение к музыке, эмоционально и осознанно относиться к музыке различных направлений, понимать их интонационно-образный смысл и уметь воплощать музыкальные образы при исполнении вокально-хоров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>Требования к оценке знан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Первоклассники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воспринимать   </w:t>
      </w:r>
      <w:r>
        <w:rPr>
          <w:rFonts w:cs="Times New Roman" w:ascii="Times New Roman" w:hAnsi="Times New Roman"/>
          <w:i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зыку </w:t>
      </w:r>
      <w:r>
        <w:rPr>
          <w:rFonts w:cs="Times New Roman" w:ascii="Times New Roman" w:hAnsi="Times New Roman"/>
          <w:i w:val="false"/>
          <w:spacing w:val="50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различных  </w:t>
      </w:r>
      <w:r>
        <w:rPr>
          <w:rFonts w:cs="Times New Roman" w:ascii="Times New Roman" w:hAnsi="Times New Roman"/>
          <w:i w:val="false"/>
          <w:spacing w:val="34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жан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73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эстетически   </w:t>
      </w:r>
      <w:r>
        <w:rPr>
          <w:rFonts w:cs="Times New Roman" w:ascii="Times New Roman" w:hAnsi="Times New Roman"/>
          <w:i w:val="false"/>
          <w:spacing w:val="22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откликаться   </w:t>
      </w:r>
      <w:r>
        <w:rPr>
          <w:rFonts w:cs="Times New Roman" w:ascii="Times New Roman" w:hAnsi="Times New Roman"/>
          <w:i w:val="false"/>
          <w:spacing w:val="24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4"/>
          <w:sz w:val="24"/>
        </w:rPr>
        <w:t>на</w:t>
      </w: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w w:val="111"/>
          <w:sz w:val="24"/>
        </w:rPr>
        <w:t>искусство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1"/>
          <w:sz w:val="24"/>
        </w:rPr>
        <w:t>выражая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0"/>
          <w:sz w:val="24"/>
        </w:rPr>
        <w:t>своё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2"/>
          <w:sz w:val="24"/>
        </w:rPr>
        <w:t>отношение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7"/>
          <w:sz w:val="24"/>
        </w:rPr>
        <w:t>к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09"/>
          <w:sz w:val="24"/>
        </w:rPr>
        <w:t>нему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09"/>
          <w:sz w:val="24"/>
        </w:rPr>
        <w:t>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0"/>
          <w:sz w:val="24"/>
        </w:rPr>
        <w:t>различных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</w:rPr>
        <w:t>видах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0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зыкально - творческой   </w:t>
      </w:r>
      <w:r>
        <w:rPr>
          <w:rFonts w:cs="Times New Roman" w:ascii="Times New Roman" w:hAnsi="Times New Roman"/>
          <w:i w:val="false"/>
          <w:spacing w:val="25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73" w:hanging="360"/>
        <w:jc w:val="both"/>
        <w:rPr/>
      </w:pPr>
      <w:r>
        <w:rPr>
          <w:rFonts w:cs="Times New Roman" w:ascii="Times New Roman" w:hAnsi="Times New Roman"/>
          <w:i w:val="false"/>
          <w:w w:val="110"/>
          <w:sz w:val="24"/>
        </w:rPr>
        <w:t>определять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9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0"/>
          <w:sz w:val="24"/>
        </w:rPr>
        <w:t>виды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9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2"/>
          <w:sz w:val="24"/>
        </w:rPr>
        <w:t>музыки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9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1"/>
          <w:sz w:val="24"/>
        </w:rPr>
        <w:t>сопоставлять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9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1"/>
          <w:sz w:val="24"/>
        </w:rPr>
        <w:t>музыкальные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19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23"/>
          <w:sz w:val="24"/>
        </w:rPr>
        <w:t>об</w:t>
      </w:r>
      <w:r>
        <w:rPr>
          <w:rFonts w:cs="Times New Roman" w:ascii="Times New Roman" w:hAnsi="Times New Roman"/>
          <w:i w:val="false"/>
          <w:sz w:val="24"/>
        </w:rPr>
        <w:t xml:space="preserve">разы </w:t>
      </w:r>
      <w:r>
        <w:rPr>
          <w:rFonts w:cs="Times New Roman" w:ascii="Times New Roman" w:hAnsi="Times New Roman"/>
          <w:i w:val="false"/>
          <w:spacing w:val="22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в</w:t>
      </w:r>
      <w:r>
        <w:rPr>
          <w:rFonts w:cs="Times New Roman" w:ascii="Times New Roman" w:hAnsi="Times New Roman"/>
          <w:i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звучании  </w:t>
      </w:r>
      <w:r>
        <w:rPr>
          <w:rFonts w:cs="Times New Roman" w:ascii="Times New Roman" w:hAnsi="Times New Roman"/>
          <w:i w:val="false"/>
          <w:spacing w:val="14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различных  </w:t>
      </w:r>
      <w:r>
        <w:rPr>
          <w:rFonts w:cs="Times New Roman" w:ascii="Times New Roman" w:hAnsi="Times New Roman"/>
          <w:i w:val="false"/>
          <w:spacing w:val="20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зыкальных  </w:t>
      </w:r>
      <w:r>
        <w:rPr>
          <w:rFonts w:cs="Times New Roman" w:ascii="Times New Roman" w:hAnsi="Times New Roman"/>
          <w:i w:val="false"/>
          <w:spacing w:val="45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инструментов,   </w:t>
      </w:r>
      <w:r>
        <w:rPr>
          <w:rFonts w:cs="Times New Roman" w:ascii="Times New Roman" w:hAnsi="Times New Roman"/>
          <w:i w:val="false"/>
          <w:spacing w:val="15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в</w:t>
      </w:r>
      <w:r>
        <w:rPr>
          <w:rFonts w:cs="Times New Roman" w:ascii="Times New Roman" w:hAnsi="Times New Roman"/>
          <w:i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том  числе </w:t>
      </w:r>
      <w:r>
        <w:rPr>
          <w:rFonts w:cs="Times New Roman" w:ascii="Times New Roman" w:hAnsi="Times New Roman"/>
          <w:i w:val="false"/>
          <w:spacing w:val="49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и </w:t>
      </w:r>
      <w:r>
        <w:rPr>
          <w:rFonts w:cs="Times New Roman" w:ascii="Times New Roman" w:hAnsi="Times New Roman"/>
          <w:i w:val="false"/>
          <w:spacing w:val="15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современных   </w:t>
      </w:r>
      <w:r>
        <w:rPr>
          <w:rFonts w:cs="Times New Roman" w:ascii="Times New Roman" w:hAnsi="Times New Roman"/>
          <w:i w:val="false"/>
          <w:spacing w:val="24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электро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2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w w:val="111"/>
          <w:sz w:val="24"/>
        </w:rPr>
        <w:t>общаться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2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5"/>
          <w:sz w:val="24"/>
        </w:rPr>
        <w:t>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2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0"/>
          <w:sz w:val="24"/>
        </w:rPr>
        <w:t>взаимодействовать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2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09"/>
          <w:sz w:val="24"/>
        </w:rPr>
        <w:t>в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2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2"/>
          <w:sz w:val="24"/>
        </w:rPr>
        <w:t>процессе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12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4"/>
          <w:sz w:val="24"/>
        </w:rPr>
        <w:t>ансамблево</w:t>
      </w:r>
      <w:r>
        <w:rPr>
          <w:rFonts w:cs="Times New Roman" w:ascii="Times New Roman" w:hAnsi="Times New Roman"/>
          <w:i w:val="false"/>
          <w:w w:val="113"/>
          <w:sz w:val="24"/>
        </w:rPr>
        <w:t>го,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2"/>
          <w:sz w:val="24"/>
        </w:rPr>
        <w:t>коллективного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09"/>
          <w:sz w:val="24"/>
        </w:rPr>
        <w:t>(хорового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5"/>
          <w:sz w:val="24"/>
        </w:rPr>
        <w:t>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1"/>
          <w:sz w:val="24"/>
        </w:rPr>
        <w:t>инструментального)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4"/>
        </w:rPr>
        <w:t xml:space="preserve"> </w:t>
      </w:r>
      <w:r>
        <w:rPr>
          <w:rFonts w:cs="Times New Roman" w:ascii="Times New Roman" w:hAnsi="Times New Roman"/>
          <w:i w:val="false"/>
          <w:w w:val="115"/>
          <w:sz w:val="24"/>
        </w:rPr>
        <w:t>воплоще</w:t>
      </w:r>
      <w:r>
        <w:rPr>
          <w:rFonts w:cs="Times New Roman" w:ascii="Times New Roman" w:hAnsi="Times New Roman"/>
          <w:i w:val="false"/>
          <w:sz w:val="24"/>
        </w:rPr>
        <w:t xml:space="preserve">ния </w:t>
      </w:r>
      <w:r>
        <w:rPr>
          <w:rFonts w:cs="Times New Roman" w:ascii="Times New Roman" w:hAnsi="Times New Roman"/>
          <w:i w:val="false"/>
          <w:spacing w:val="49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различных  </w:t>
      </w:r>
      <w:r>
        <w:rPr>
          <w:rFonts w:cs="Times New Roman" w:ascii="Times New Roman" w:hAnsi="Times New Roman"/>
          <w:i w:val="false"/>
          <w:spacing w:val="42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художественных   </w:t>
      </w:r>
      <w:r>
        <w:rPr>
          <w:rFonts w:cs="Times New Roman" w:ascii="Times New Roman" w:hAnsi="Times New Roman"/>
          <w:i w:val="false"/>
          <w:spacing w:val="14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бра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2c4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Перечень учебно-методического обеспечения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Методическая литература для обучаю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Критская Е.Д. Музыка: учебник для учащихся 1 кл. нач. шк. / Г.П. Сергеева, Е.Д. критская, Т.С. Шмагина. – 3-е изд.. – М.: Просвещение, 20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Дополнительная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Бычков В. Музыкальные инструменты: Основы художественного ремесла. – М.: АСТ-Пресс, 2000. – 176 с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Коллекция «Великие композиторы» –  Вып. 1-12. – М.: «Де Агостини», 2006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Музыка: Энциклопедия. – М.: «Олма-Пресс», 2002.</w:t>
      </w:r>
    </w:p>
    <w:p>
      <w:pPr>
        <w:pStyle w:val="C2c4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етодическая литература для уч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сновная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Федеральный государственный образовательный стандарт начального общего образования / М.: Просвещение, 2011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Примерная программа начального общего образования по музыке. Стандарты нового поко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Как проектировать универсальные учебные действия в начальной школе. От действия к мысли: пособие для учителя / [А.Г. Асмолов,Г.В. Бурменская, И.А. Володарская и др.]; под ред. А.Г. Асмолова. – 3-е изд. – М.: Просвещение,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Музыка: 1-4 кл. Методическое пособие /Е.Д.Критская, Г.П.Сергеева, Т.С.Шмагина.—М.: Просвещение, 201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зыка. 1-4 классы. Рабочие программы. Предметная линия Г.П. Сергеевой, Е.Д. Критской: пособие учителей общеобразоват. учреждений / [Г.П. Сергеева, Е.Д. Критская, Т.С. Шмагина]. М.: Просвещение, 201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ергеева Г.П. Актуальные проблемы преподавания музыки в образовательных учреждениях: учебное пособие / отв. Ред. И.В. Пигарева. – М.: ГОУ Педагогическая академия, 201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гапова И.А., Давыдова М.А. Лучшие музыкальные игры для детей.- М.: ООО «ИКТЦ «ЛАДА», 2008.- 2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авыдова М.А. Уроки музыки: 1-4 классы.- М.: ВАКО, 2008.- 2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ритская Е.Д. Методика работы с учебниками «Музыка» 1-4 кл.: Пособие для учителя. М.: Просвещение, 2009.- 207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ндратюк Н.Н. Музыка в школе: Игры, конкурсы, современные методы.- М.: ТЦ Сфера, 2007.- 64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7.   Уроки музыки. 1-8 классы. Мультимедийное приложение к урока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8.   Большая энциклопедия Кирилла и Мефодия. 2008г. Мультимедийная энциклопед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Перечень материально-технического обеспечения.</w:t>
      </w:r>
    </w:p>
    <w:p>
      <w:pPr>
        <w:pStyle w:val="ListParagraph"/>
        <w:numPr>
          <w:ilvl w:val="0"/>
          <w:numId w:val="15"/>
        </w:numPr>
        <w:ind w:left="567" w:hanging="360"/>
        <w:jc w:val="both"/>
        <w:rPr>
          <w:b/>
          <w:b/>
        </w:rPr>
      </w:pPr>
      <w:r>
        <w:rPr>
          <w:b/>
        </w:rPr>
        <w:t>Печатная продукци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Примерная программа начального общего образования по музык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МК:Музыка. 1-4 классы. Рабочие программы. Предметная линия Г.П, Сергеевой, Е.Д. Критской: пособие учителей общеобразоват. учреждений / [Г.П. Сергеева, Е.Д. Критская, Т.С. Шмагина]. – 2-е изд-ние, дораб. – М.: Просвещение, 2011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ритская Е.Д. Музыка: учеб. для учащихся 1кл.нач. шк. / Критская Е.Д., Сергеева Г.П., Шмагина Т.С. – М.: Просвещение, 2011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зыка: 1-4 кл. Методическое пособие /Е.Д.Критская, Г.П.Сергеева, Т.С.Шмагина.—М.: Просвещение, 2004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зыка. Хрестоматия музыкального материала. 1 класс: пособие для учителей / Е.Д.Критская, Г.П.Сергеева.—М.: Просвещение, 2009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борники песен и хоров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Методическая литература, книги о музыке и музыкантах, справочные пособия, энциклопедии (указаны в списке литературы)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Государственная символика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ортреты композиторов (изд-во «Дрофа»)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Атласы музыкальных инструментов.</w:t>
      </w:r>
    </w:p>
    <w:p>
      <w:pPr>
        <w:pStyle w:val="ListParagraph"/>
        <w:ind w:left="1353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«Учимся понимать музыку». Практический мультимедийный курс. Серия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Школа развития личности Кирилла и Мефодия». М.: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« Полет навигатора», 2006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Энциклопедия популярной музыки Кирилла и Мефодия. </w:t>
      </w:r>
      <w:r>
        <w:rPr>
          <w:color w:val="000000"/>
          <w:shd w:fill="FFFFFF" w:val="clear"/>
        </w:rPr>
        <w:t>Современная мультимедийная энциклопедия. М.,NEW MEDIA GENERATION, 2008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Авторские тематические мультимедийные пособия учителя («День славянский письменности», «В песнях русского народа – его история» и др.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Цифровые инструменты общего пользования: текстовый редактор, редактор для создания презентаций и др., конструкторы:</w:t>
      </w:r>
      <w:r>
        <w:rPr>
          <w:lang w:val="en-US"/>
        </w:rPr>
        <w:t>WindowsMediaPlayer</w:t>
      </w:r>
      <w:r>
        <w:rPr/>
        <w:t xml:space="preserve">, </w:t>
      </w:r>
      <w:r>
        <w:rPr>
          <w:lang w:val="en-US"/>
        </w:rPr>
        <w:t>WindowsMediaCenter</w:t>
      </w:r>
      <w:r>
        <w:rPr/>
        <w:t xml:space="preserve">, </w:t>
      </w:r>
      <w:r>
        <w:rPr>
          <w:lang w:val="en-US"/>
        </w:rPr>
        <w:t>NeroShowTime</w:t>
      </w:r>
      <w:r>
        <w:rPr/>
        <w:t xml:space="preserve">, </w:t>
      </w:r>
      <w:r>
        <w:rPr>
          <w:lang w:val="en-US"/>
        </w:rPr>
        <w:t>FinaleSongWriter</w:t>
      </w:r>
      <w:r>
        <w:rPr/>
        <w:t xml:space="preserve">, </w:t>
      </w:r>
      <w:r>
        <w:rPr>
          <w:lang w:val="en-US"/>
        </w:rPr>
        <w:t>Sibelius</w:t>
      </w:r>
      <w:r>
        <w:rPr/>
        <w:t xml:space="preserve">, </w:t>
      </w:r>
      <w:r>
        <w:rPr>
          <w:lang w:val="en-US"/>
        </w:rPr>
        <w:t>NeroWaveEditor</w:t>
      </w:r>
      <w:r>
        <w:rPr/>
        <w:t xml:space="preserve">, </w:t>
      </w:r>
      <w:r>
        <w:rPr>
          <w:lang w:val="en-US"/>
        </w:rPr>
        <w:t>FinaleSongWriter</w:t>
      </w:r>
      <w:r>
        <w:rPr/>
        <w:t xml:space="preserve">, </w:t>
      </w:r>
      <w:r>
        <w:rPr>
          <w:bCs/>
          <w:color w:val="000000"/>
          <w:lang w:val="en-US"/>
        </w:rPr>
        <w:t>MagixMusicMaker</w:t>
      </w:r>
      <w:r>
        <w:rPr>
          <w:bCs/>
          <w:color w:val="000000"/>
        </w:rPr>
        <w:t xml:space="preserve"> и др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Cs/>
        </w:rPr>
        <w:t xml:space="preserve">Интернет-ресурсы: материалы сетевых педагогических сообществ </w:t>
      </w:r>
      <w:r>
        <w:rPr/>
        <w:t>(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t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n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lang w:val="en-US"/>
          </w:rPr>
          <w:t>wik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km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schoo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>
          <w:bCs/>
          <w:color w:val="000000"/>
        </w:rPr>
        <w:t xml:space="preserve">Интернет-издания «О классической музыке» </w:t>
      </w:r>
      <w:r>
        <w:rPr>
          <w:b/>
          <w:bCs/>
          <w:color w:val="000000"/>
        </w:rPr>
        <w:t>(</w:t>
      </w:r>
      <w:hyperlink r:id="rId4">
        <w:r>
          <w:rPr>
            <w:rStyle w:val="InternetLink"/>
            <w:b/>
            <w:bCs/>
            <w:color w:val="000000"/>
          </w:rPr>
          <w:t>symphonium.ru</w:t>
        </w:r>
      </w:hyperlink>
      <w:r>
        <w:rPr>
          <w:bCs/>
          <w:color w:val="000000"/>
        </w:rPr>
        <w:t xml:space="preserve">), «Музыка для всех» </w:t>
      </w:r>
      <w:r>
        <w:rPr>
          <w:b/>
          <w:bCs/>
          <w:color w:val="000000"/>
        </w:rPr>
        <w:t>(</w:t>
      </w:r>
      <w:hyperlink r:id="rId5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musicforal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), «Эйдос» </w:t>
      </w:r>
      <w:r>
        <w:rPr>
          <w:b/>
          <w:bCs/>
          <w:color w:val="000000"/>
        </w:rPr>
        <w:t>(</w:t>
      </w:r>
      <w:hyperlink r:id="rId6">
        <w:r>
          <w:rPr>
            <w:rStyle w:val="InternetLink"/>
            <w:b/>
            <w:bCs/>
            <w:color w:val="000000"/>
          </w:rPr>
          <w:t>www.eidos.ru</w:t>
        </w:r>
      </w:hyperlink>
      <w:r>
        <w:rPr>
          <w:color w:val="000000"/>
        </w:rPr>
        <w:t>,</w:t>
      </w:r>
      <w:r>
        <w:rPr>
          <w:iCs/>
          <w:color w:val="000000"/>
        </w:rPr>
        <w:t xml:space="preserve"> Музыкальная коллекция Российского общеобразовательного портала </w:t>
      </w:r>
      <w:r>
        <w:rPr>
          <w:b/>
          <w:iCs/>
          <w:color w:val="000000"/>
        </w:rPr>
        <w:t>(</w:t>
      </w:r>
      <w:hyperlink r:id="rId7">
        <w:r>
          <w:rPr>
            <w:rStyle w:val="InternetLink"/>
            <w:b/>
            <w:iCs/>
            <w:color w:val="000000"/>
          </w:rPr>
          <w:t>http://music.edu.ru</w:t>
        </w:r>
      </w:hyperlink>
      <w:r>
        <w:rPr>
          <w:color w:val="000000"/>
        </w:rPr>
        <w:t>)</w:t>
      </w:r>
      <w:r>
        <w:rPr>
          <w:iCs/>
          <w:color w:val="000000"/>
        </w:rPr>
        <w:t>, портал «Культура России» (</w:t>
      </w:r>
      <w:hyperlink r:id="rId8">
        <w:r>
          <w:rPr>
            <w:rStyle w:val="InternetLink"/>
            <w:b/>
            <w:iCs/>
            <w:color w:val="000000"/>
          </w:rPr>
          <w:t>http://www.russianculture.ru</w:t>
        </w:r>
      </w:hyperlink>
      <w:r>
        <w:rPr>
          <w:color w:val="000000"/>
        </w:rPr>
        <w:t>)</w:t>
      </w:r>
      <w:r>
        <w:rPr>
          <w:iCs/>
          <w:color w:val="000000"/>
        </w:rPr>
        <w:t xml:space="preserve">, Belcanto.Ru – в мире оперы, </w:t>
      </w:r>
      <w:r>
        <w:rPr>
          <w:iCs/>
          <w:color w:val="000000"/>
          <w:lang w:val="en-US"/>
        </w:rPr>
        <w:t>Classic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Music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– классическая музыка, </w:t>
      </w:r>
      <w:r>
        <w:rPr>
          <w:iCs/>
          <w:color w:val="000000"/>
          <w:lang w:val="en-US"/>
        </w:rPr>
        <w:t>Musical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все о мюзиклах), </w:t>
      </w:r>
      <w:r>
        <w:rPr>
          <w:color w:val="000000"/>
        </w:rPr>
        <w:t>«Музыканты о классической музыке и джазе», и др.</w:t>
      </w:r>
    </w:p>
    <w:p>
      <w:pPr>
        <w:pStyle w:val="ListParagraph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Экранно-звуковые пособ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оллекция С</w:t>
      </w:r>
      <w:r>
        <w:rPr>
          <w:lang w:val="en-US"/>
        </w:rPr>
        <w:t>D</w:t>
      </w:r>
      <w:r>
        <w:rPr/>
        <w:t>-дисков с записями музыкальных произведений русских и зарубежных композиторов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/>
        <w:t>Критская Е. Д., Сергеева Г. П., Шмагина Т. С. Музыка: Фонохрестоматии:    1-4 классы (CD, MP3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имфонический оркестр. Аудиоэнциклопед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родные инструменты. Аудиоэнциклопедия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/>
        <w:t>Видеофильмы с записью балетных спектаклей: П.И. Чайковский «Щелкунчик», «Лебединое озеро», С. Прокофьев «Золушка» и др.</w:t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/>
        <w:t xml:space="preserve">Электронные носители с аудиовизуальными материалами: фрагменты балетов, опер, концертных выступлений выдающихся исполнителей и творческих коллективов, хоров, оркестров, фрагменты из мюзиклов; произведения пластических искусств различных исторических стилей и направлений, нотный и поэтический тексты песен, изображения музыкантов, фотографии и репродукции картин крупнейших центров мировой музыкальной культуры.  </w:t>
      </w:r>
    </w:p>
    <w:p>
      <w:pPr>
        <w:pStyle w:val="ListParagraph"/>
        <w:ind w:left="1353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узыкальные инструменты: фортепиано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Комплект детских музыкальных инструментов: металлофон, маракас, флейта, свистульки и др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Ноутбук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Мультимедийный проектор,экран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Звуковоспроизводящая аппаратура: магнитофо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Зам. директора по УВР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_________________/Медведева В.В./</w:t>
      </w:r>
    </w:p>
    <w:p>
      <w:pPr>
        <w:pStyle w:val="Normal"/>
        <w:rPr/>
      </w:pPr>
      <w:r>
        <w:rPr>
          <w:i w:val="false"/>
          <w:sz w:val="24"/>
        </w:rPr>
        <w:t>«______»________________2014 г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  заседании РМО</w:t>
      </w:r>
    </w:p>
    <w:p>
      <w:pPr>
        <w:pStyle w:val="Normal"/>
        <w:rPr/>
      </w:pPr>
      <w:r>
        <w:rPr>
          <w:i w:val="false"/>
          <w:sz w:val="24"/>
        </w:rPr>
        <w:t>Протокол №____ от «____»________2014 г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/Никулина Е.Л./</w:t>
      </w:r>
    </w:p>
    <w:p>
      <w:pPr>
        <w:pStyle w:val="Normal"/>
        <w:jc w:val="center"/>
        <w:rPr/>
      </w:pPr>
      <w:r>
        <w:rPr>
          <w:b/>
          <w:i w:val="false"/>
        </w:rPr>
        <w:t>Календарно - тематический план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музыке (1а, б, в класс)</w:t>
      </w:r>
    </w:p>
    <w:p>
      <w:pPr>
        <w:pStyle w:val="Normal"/>
        <w:jc w:val="center"/>
        <w:rPr/>
      </w:pPr>
      <w:r>
        <w:rPr>
          <w:i w:val="false"/>
        </w:rPr>
        <w:t xml:space="preserve">на 2014 – 2015 </w:t>
      </w:r>
      <w:r>
        <w:rPr/>
        <w:t>учебный год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1"/>
        <w:gridCol w:w="2919"/>
        <w:gridCol w:w="277"/>
        <w:gridCol w:w="2408"/>
        <w:gridCol w:w="9"/>
        <w:gridCol w:w="1551"/>
        <w:gridCol w:w="1425"/>
        <w:gridCol w:w="439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 поряд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  <w:r>
              <w:rPr>
                <w:rFonts w:eastAsia="Times New Roman CYR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в разделе, теме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Музыка вокруг нас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» (16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 Муза вечная со мной! 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–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2.09-0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азмышлять</w:t>
            </w:r>
            <w:r>
              <w:rPr>
                <w:i w:val="false"/>
                <w:sz w:val="24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асширять</w:t>
            </w:r>
            <w:r>
              <w:rPr>
                <w:i w:val="false"/>
                <w:sz w:val="24"/>
              </w:rPr>
              <w:t xml:space="preserve">   музыкальный  кругозор и получит общие представления о музыкальной жизни современного социума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Воспринимать</w:t>
            </w:r>
            <w:r>
              <w:rPr>
                <w:i w:val="false"/>
                <w:color w:val="000000"/>
                <w:sz w:val="24"/>
              </w:rPr>
              <w:t xml:space="preserve"> учебный материал небольшого объема со слов учителя, умение внимательно слушать.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знавать на слух</w:t>
            </w:r>
            <w:r>
              <w:rPr>
                <w:i w:val="false"/>
                <w:sz w:val="24"/>
              </w:rPr>
              <w:t xml:space="preserve"> основную часть музыкальных произведений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пределять</w:t>
            </w:r>
            <w:r>
              <w:rPr>
                <w:i w:val="false"/>
                <w:sz w:val="24"/>
              </w:rPr>
              <w:t xml:space="preserve"> характер, настроение, жанровую основу песен-попевок;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ринимать участие</w:t>
            </w:r>
            <w:r>
              <w:rPr>
                <w:i w:val="false"/>
                <w:sz w:val="24"/>
              </w:rPr>
              <w:t xml:space="preserve"> в элементарной импровизации и исполнительской деятельност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Хоровод  муз.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–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9.09-1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овсюду музыка слышна.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09-21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елодия - душа музыки.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09-2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узыка осени.          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-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09-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очини мелодию.     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7.10-1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Азбука, азбука каждому нужна».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– путешествие в мир пе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10-1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узыкальная азбука.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10-2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узыкальные инструменты. Народные инструменты.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рок -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10 – 02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Садко». Из русского былинного сказа.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сказ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11 – 16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узыкальные инструменты.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.11 -2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Звучащие картины.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  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.11- 3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зыграй песню.           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2.12 – 07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ишло Рождество, начинается  торжество.  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рок - путешеств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9.12 – 1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дной обычай старины</w:t>
            </w:r>
            <w:r>
              <w:rPr>
                <w:sz w:val="24"/>
              </w:rPr>
              <w:t xml:space="preserve">.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рок -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12 – 2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брый праздник среди зимы. Обобщающий урок по теме «Музыка вокруг н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 - путешествие в мир музыкального теат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12 – 28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«Музыка и ты» (17 часов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Край, в котором ты живешь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01 – 18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>Понимать</w:t>
            </w:r>
            <w:r>
              <w:rPr>
                <w:i w:val="false"/>
                <w:sz w:val="24"/>
              </w:rPr>
              <w:t xml:space="preserve"> 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оспринимать</w:t>
            </w:r>
            <w:r>
              <w:rPr>
                <w:i w:val="false"/>
                <w:sz w:val="24"/>
              </w:rPr>
              <w:t xml:space="preserve"> художественные образы классической музыки, расширять словарный запас,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 передавать настроение музыки в пластическом движении, пении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ередавать</w:t>
            </w:r>
            <w:r>
              <w:rPr>
                <w:i w:val="false"/>
                <w:sz w:val="24"/>
              </w:rPr>
              <w:t xml:space="preserve"> эмоционально  во время хорового исполнения  разные по характеру  песни, импровизировать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оэт, художник, композитор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.01 – 25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узыка утр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.01 - 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 вече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3.02 – 08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 каждого свой музыкальный инструме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02 – 22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 не молчали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02 – 01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зыкальные инструмен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3.03 – 07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амин праздни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03 – 15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зыкальные портре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03 – 20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ыграй сказку («Баба Яга» р.н.с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.03 -0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зыкальные инструменты «Чудесная лютн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7.04 – 12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вучащие картины. Музыка в цир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04 – 19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ом, который звучит…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04 – 26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Опера-сказк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04 – 30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Ничего на свете лучше нету…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Афиша. Программ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ающий урок по теме «Музыка и т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Итого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ов</w:t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ков повто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трольных рабо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ческих (лабораторных)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ков развития ре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 програм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полн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Зам. директора по УВР</w:t>
      </w:r>
    </w:p>
    <w:p>
      <w:pPr>
        <w:pStyle w:val="Normal"/>
        <w:rPr/>
      </w:pPr>
      <w:r>
        <w:rPr>
          <w:rFonts w:eastAsia="Times New Roman CYR"/>
          <w:i w:val="false"/>
          <w:sz w:val="24"/>
        </w:rPr>
        <w:t xml:space="preserve"> </w:t>
      </w:r>
      <w:r>
        <w:rPr>
          <w:i w:val="false"/>
          <w:sz w:val="24"/>
        </w:rPr>
        <w:t>__________/Медведева В.В./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«______» ______________ 2014 г.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 заседании РМО</w:t>
      </w:r>
    </w:p>
    <w:p>
      <w:pPr>
        <w:pStyle w:val="Normal"/>
        <w:rPr/>
      </w:pPr>
      <w:r>
        <w:rPr>
          <w:i w:val="false"/>
          <w:sz w:val="24"/>
        </w:rPr>
        <w:t>протокол № ___ от «___» ________ 2014 г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Руководитель РМО</w:t>
      </w:r>
    </w:p>
    <w:p>
      <w:pPr>
        <w:pStyle w:val="Normal"/>
        <w:rPr/>
      </w:pPr>
      <w:r>
        <w:rPr>
          <w:i w:val="false"/>
          <w:sz w:val="24"/>
        </w:rPr>
        <w:t>_____________  /Никулина Е.Л./</w:t>
      </w:r>
    </w:p>
    <w:sectPr>
      <w:footerReference w:type="default" r:id="rId11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Googqstidbitgoogqstidbit2">
    <w:name w:val="goog_qs-tidbit goog_qs-tidbit-2"/>
    <w:basedOn w:val="Style14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FranklinGothicBook">
    <w:name w:val="Основной текст (8) + Franklin Gothic Book"/>
    <w:qFormat/>
    <w:rPr>
      <w:rFonts w:ascii="Franklin Gothic Book" w:hAnsi="Franklin Gothic Book" w:eastAsia="Times New Roman" w:cs="Franklin Gothic Book"/>
      <w:b/>
      <w:bCs/>
      <w:spacing w:val="-20"/>
      <w:sz w:val="26"/>
      <w:szCs w:val="26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i/>
      <w:sz w:val="28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i w:val="false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  <w:sz w:val="24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i w:val="false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C2c4">
    <w:name w:val="c2 c4"/>
    <w:basedOn w:val="Normal"/>
    <w:qFormat/>
    <w:pPr>
      <w:spacing w:before="90" w:after="90"/>
    </w:pPr>
    <w:rPr>
      <w:rFonts w:ascii="Times New Roman" w:hAnsi="Times New Roman" w:cs="Times New Roman"/>
      <w:i w:val="false"/>
      <w:sz w:val="24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cs="Times New Roman"/>
      <w:i w:val="false"/>
      <w:sz w:val="24"/>
    </w:rPr>
  </w:style>
  <w:style w:type="paragraph" w:styleId="C4c14">
    <w:name w:val="c4 c14"/>
    <w:basedOn w:val="Normal"/>
    <w:qFormat/>
    <w:pPr>
      <w:spacing w:before="90" w:after="90"/>
    </w:pPr>
    <w:rPr>
      <w:rFonts w:ascii="Times New Roman" w:hAnsi="Times New Roman" w:cs="Times New Roman"/>
      <w:i w:val="false"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 w:val="false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 w:val="false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hanging="0"/>
      <w:jc w:val="both"/>
    </w:pPr>
    <w:rPr>
      <w:rFonts w:ascii="Times New Roman" w:hAnsi="Times New Roman" w:cs="Times New Roman"/>
      <w:i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symphonium.ru/" TargetMode="External"/><Relationship Id="rId5" Type="http://schemas.openxmlformats.org/officeDocument/2006/relationships/hyperlink" Target="http://www.musicforall.ru/" TargetMode="External"/><Relationship Id="rId6" Type="http://schemas.openxmlformats.org/officeDocument/2006/relationships/hyperlink" Target="http://www.eidos.ru/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www.russiancultur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8:00Z</dcterms:created>
  <dc:creator>User</dc:creator>
  <dc:description/>
  <cp:keywords/>
  <dc:language>en-US</dc:language>
  <cp:lastModifiedBy>Олеся</cp:lastModifiedBy>
  <cp:lastPrinted>2015-03-18T18:10:00Z</cp:lastPrinted>
  <dcterms:modified xsi:type="dcterms:W3CDTF">2015-03-18T14:10:00Z</dcterms:modified>
  <cp:revision>11</cp:revision>
  <dc:subject/>
  <dc:title>Пояснительная записка</dc:title>
</cp:coreProperties>
</file>