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8 классе.  Развитие  реч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Тема:    Подготовка к написанию сочинения  п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е  Юрия Ракши «Проводы ополчения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ограмма « Русский язык 5 – 9 класс», авторы: Т.М. Баранов,</w:t>
      </w:r>
    </w:p>
    <w:p>
      <w:pPr>
        <w:pStyle w:val="Normal"/>
        <w:spacing w:lineRule="auto" w:line="240" w:before="0" w:after="0"/>
        <w:jc w:val="both"/>
        <w:rPr/>
      </w:pPr>
      <w:r>
        <w:rPr/>
        <w:t>Т.А. Ладыженская, Н.М. Шанский.</w:t>
      </w:r>
    </w:p>
    <w:p>
      <w:pPr>
        <w:pStyle w:val="Normal"/>
        <w:spacing w:lineRule="auto" w:line="240" w:before="0" w:after="0"/>
        <w:jc w:val="both"/>
        <w:rPr/>
      </w:pPr>
      <w:r>
        <w:rPr/>
        <w:t>Учебник под редакцией Т.М. Баранова, Т.А. Ладыженской и др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4"/>
          <w:szCs w:val="24"/>
        </w:rPr>
        <w:t>Разработчик:   учитель русского языка и литературы ГБОУ СОШ №401 Колпинского района  Санкт – Петербурга  Лукьянова Ольга Леонидовн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урока: </w:t>
      </w:r>
    </w:p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: подготовить  учащихся к написанию сочинения по картине,</w:t>
      </w:r>
    </w:p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 развитие устной коммуникации учащихся, расширение кругозора учащихся в области изобразительного искусства;</w:t>
      </w:r>
    </w:p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: воспитание патриотических чувств у учащих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 урока</w:t>
      </w:r>
      <w:r>
        <w:rPr>
          <w:sz w:val="28"/>
          <w:szCs w:val="28"/>
        </w:rPr>
        <w:t>:  творческая мастерская, ИКТ – технологии.</w:t>
      </w:r>
    </w:p>
    <w:p>
      <w:pPr>
        <w:pStyle w:val="Style17"/>
        <w:spacing w:lineRule="auto" w:line="24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 групповая .</w:t>
      </w:r>
    </w:p>
    <w:p>
      <w:pPr>
        <w:pStyle w:val="Style17"/>
        <w:spacing w:lineRule="auto" w:line="240"/>
        <w:ind w:left="-284" w:firstLine="284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добывание новых знан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к уроку</w:t>
      </w:r>
      <w:r>
        <w:rPr>
          <w:sz w:val="28"/>
          <w:szCs w:val="28"/>
        </w:rPr>
        <w:t>: презентация, репродукция картины Юрия Ракши «Проводы ополчения»,  листы для выполнения заданий в группах.</w:t>
      </w:r>
    </w:p>
    <w:p>
      <w:pPr>
        <w:pStyle w:val="Style17"/>
        <w:spacing w:lineRule="auto" w:line="240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>1 слайд</w:t>
      </w:r>
      <w:r>
        <w:rPr>
          <w:sz w:val="28"/>
          <w:szCs w:val="28"/>
        </w:rPr>
        <w:t xml:space="preserve">      На экране  слов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 xml:space="preserve">  Верная любовь помогает переносить все тяготы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Иоганн Фридрих Шилле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 xml:space="preserve">Битва на поле Куликовом стала днем рождения  </w:t>
        <w:tab/>
        <w:tab/>
        <w:tab/>
        <w:tab/>
        <w:tab/>
        <w:t>большой Руси Московской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Юрий Ракша.</w:t>
        <w:tab/>
      </w:r>
    </w:p>
    <w:p>
      <w:pPr>
        <w:pStyle w:val="Style17"/>
        <w:spacing w:lineRule="auto" w:line="240"/>
        <w:ind w:left="-284" w:firstLine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экране – картина Ю.Ракши «Проводы ополчения»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Объявляется 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нашего уро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Эпиграф</w:t>
      </w:r>
      <w:r>
        <w:rPr>
          <w:sz w:val="28"/>
          <w:szCs w:val="28"/>
        </w:rPr>
        <w:t xml:space="preserve"> к уро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Подумайте,  почему взяты такие эпиграфы.   Ответим  в конце заняти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ат урока – творческая мастерск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резентация нов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дача:</w:t>
      </w:r>
      <w:r>
        <w:rPr>
          <w:sz w:val="28"/>
          <w:szCs w:val="28"/>
        </w:rPr>
        <w:t xml:space="preserve"> Продолжить формирование умения самостоятельно добывать знания. Индивидуальное сообщение учащегося о творчестве художника Ю.Ракш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слайд</w:t>
      </w:r>
      <w:r>
        <w:rPr>
          <w:b/>
          <w:sz w:val="28"/>
          <w:szCs w:val="28"/>
        </w:rPr>
        <w:t xml:space="preserve">     (портрет художника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ша Юрий Михайлович (2.12.1937-1.09.1980) - русский художник. Родился в Уфе в рабочей семье. Учился в художественной школе при институте им. Сурикова. По окончании ВГИКа пятнадцать лет работал художником-постановщиком на Мосфильме (из наиболее значительных кинофильмов “Время, вперед!” и  “Восхождение”). Широкая популярность пришла к нему с первыми выставками. Его полотна — “Современник”, “Добрый зверь, добрый человек”, “Моя мама”, “Продолжение”, “Разговор о будущем”, “Земляничная поляна” и др. — демонстрировались на всесоюзных и международных выставках. Кисти художника принадлежит триптих  «Поле Куликово» (1980), состоящий из 3 –х частей: «Благословение на битву», «Проводы ополчения», «Предстояние». 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читель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sz w:val="28"/>
          <w:szCs w:val="28"/>
          <w:u w:val="single"/>
        </w:rPr>
        <w:t>О событии</w:t>
      </w:r>
      <w:r>
        <w:rPr>
          <w:sz w:val="28"/>
          <w:szCs w:val="28"/>
        </w:rPr>
        <w:t>. Куликовская битва была в  сентябре 1380 года. Русский князь Дмитрий  Донской возглавил русское войско против татарского хана Мамая. Благословил его на подвиг Сергий Радонежский. На Куликовом поле погибло 253 тысячи русичей.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центре женщина с сыном  - жена Дмитрия Донского Евдокия, Она провожает мужа на смертный бой, но она ждет ребенка, такого же рыцаря. Женщины плачут. Так описывается это событие в повести «Задонщина»: «Запели птицы жалостные песни- запричитали все княгини и боярыни…»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тором плане – дружина, на третьем – стены кремля, русское родное небо.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я картину, мы будем пользоваться </w:t>
      </w:r>
      <w:r>
        <w:rPr>
          <w:b/>
          <w:sz w:val="28"/>
          <w:szCs w:val="28"/>
        </w:rPr>
        <w:t>следующими терминами: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ний план картины, 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торой план картины,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альний план,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, 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птих. 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. У вас на столах карточки. На красных карточках написаны  термины, а на белых определения терминов. Соотнесите термины и определения. (Актуализация мыслительной деятельности)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верка  работы с карточками.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 слад</w:t>
      </w:r>
      <w:r>
        <w:rPr>
          <w:b/>
          <w:sz w:val="28"/>
          <w:szCs w:val="28"/>
        </w:rPr>
        <w:t xml:space="preserve">       (объяснение терминов).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ний  план картины –</w:t>
      </w:r>
      <w:r>
        <w:rPr>
          <w:sz w:val="28"/>
          <w:szCs w:val="28"/>
        </w:rPr>
        <w:t xml:space="preserve"> то что художник изображает ближе всего к зрителю, </w:t>
      </w:r>
      <w:r>
        <w:rPr>
          <w:b/>
          <w:sz w:val="28"/>
          <w:szCs w:val="28"/>
        </w:rPr>
        <w:t>второй план</w:t>
      </w:r>
      <w:r>
        <w:rPr>
          <w:sz w:val="28"/>
          <w:szCs w:val="28"/>
        </w:rPr>
        <w:t xml:space="preserve"> – то, что находится посередине картины</w:t>
      </w:r>
      <w:r>
        <w:rPr>
          <w:b/>
          <w:sz w:val="28"/>
          <w:szCs w:val="28"/>
        </w:rPr>
        <w:t>, дальний  план картины</w:t>
      </w:r>
      <w:r>
        <w:rPr>
          <w:sz w:val="28"/>
          <w:szCs w:val="28"/>
        </w:rPr>
        <w:t xml:space="preserve"> – зона, удалённая от зрителя, </w:t>
      </w:r>
      <w:r>
        <w:rPr>
          <w:b/>
          <w:sz w:val="28"/>
          <w:szCs w:val="28"/>
        </w:rPr>
        <w:t xml:space="preserve">фон </w:t>
      </w:r>
      <w:r>
        <w:rPr>
          <w:sz w:val="28"/>
          <w:szCs w:val="28"/>
        </w:rPr>
        <w:t xml:space="preserve">– основной цвет, тон, на котором пишется картина; 2. то, что изображено вдалеке, </w:t>
      </w:r>
      <w:r>
        <w:rPr>
          <w:b/>
          <w:sz w:val="28"/>
          <w:szCs w:val="28"/>
        </w:rPr>
        <w:t>триптих</w:t>
      </w:r>
      <w:r>
        <w:rPr>
          <w:sz w:val="28"/>
          <w:szCs w:val="28"/>
        </w:rPr>
        <w:t xml:space="preserve"> – художественное полотно, состоящее из трех частей.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будем использовать  тип речи: </w:t>
      </w:r>
      <w:r>
        <w:rPr>
          <w:b/>
          <w:sz w:val="28"/>
          <w:szCs w:val="28"/>
        </w:rPr>
        <w:t>описание.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м,  какой тип речи называется описанием? Можете пользоваться тетрадями – справочниками.   Дети дают определения и сопоставляют  свои выводы с определением на слайде.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4 слайд </w:t>
      </w:r>
      <w:r>
        <w:rPr>
          <w:b/>
          <w:sz w:val="28"/>
          <w:szCs w:val="28"/>
        </w:rPr>
        <w:t xml:space="preserve">    (проверка   типа речи)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  <w:r>
        <w:rPr>
          <w:sz w:val="28"/>
          <w:szCs w:val="28"/>
        </w:rPr>
        <w:t xml:space="preserve">-  изображение людей, предметов, животных, природы. Описывать – значит изображать, перечислять признаки, отличительные приметы, характерные особенности людей, живых существ, предметов, событий действий. К тексту можно задать вопрос  -   </w:t>
      </w:r>
      <w:r>
        <w:rPr>
          <w:b/>
          <w:sz w:val="28"/>
          <w:szCs w:val="28"/>
        </w:rPr>
        <w:t xml:space="preserve">какой? 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е  изобразительно – выразительные средства языка для описания предметов и явлений  вы помните?  Назовите их.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, пожалуйста, изобразительно – выразительные средства языка. Дайте определения. Посмотрите на слайд, проверьте свои ответы.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b/>
          <w:i/>
          <w:sz w:val="28"/>
          <w:szCs w:val="28"/>
        </w:rPr>
        <w:t>5 слайд</w:t>
      </w:r>
      <w:r>
        <w:rPr>
          <w:b/>
          <w:sz w:val="28"/>
          <w:szCs w:val="28"/>
        </w:rPr>
        <w:t xml:space="preserve">   (проверка опреде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образительно – выразительных средств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нтите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отивопо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ксюмо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очетание прямо противоположных слов с целью показать противоречивость 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таф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изобразительный приём, основанный на перенесении значения по подобию, сходству, аналогии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пит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- это образное определение, которое дает художественную характеристику явлению или предмету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лицетворе́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— троп, приписывание свойств и признаков одушевлённых предметов неодушевлённым. Весьма часто </w:t>
      </w:r>
      <w:r>
        <w:rPr>
          <w:rStyle w:val="Appleconvertedspace"/>
          <w:b/>
          <w:bCs/>
          <w:sz w:val="28"/>
          <w:szCs w:val="28"/>
        </w:rPr>
        <w:t>олицетворение</w:t>
      </w:r>
      <w:r>
        <w:rPr>
          <w:rStyle w:val="Appleconvertedspace"/>
          <w:sz w:val="28"/>
          <w:szCs w:val="28"/>
        </w:rPr>
        <w:t> применяется при изображении природы, которая наделяется теми или иными человеческими чертами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авне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- это образное выражение, построенное на сопоставлении двух предметов или состояний, имеющих общий признак.</w:t>
      </w:r>
    </w:p>
    <w:p>
      <w:pPr>
        <w:pStyle w:val="Style17"/>
        <w:spacing w:lineRule="auto" w:line="240"/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содержанием сочинения.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.Задача:</w:t>
      </w:r>
      <w:r>
        <w:rPr>
          <w:sz w:val="28"/>
          <w:szCs w:val="28"/>
        </w:rPr>
        <w:t xml:space="preserve"> Продолжить формирование навыков исследовательской работы, навыков взаимодействия в групп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.   6 слайд  </w:t>
      </w:r>
      <w:r>
        <w:rPr>
          <w:b/>
          <w:sz w:val="28"/>
          <w:szCs w:val="28"/>
        </w:rPr>
        <w:t xml:space="preserve"> (картина Юрия Ракши «Проводы ополченцев» с наложением музыки.  Звучит «Аве Мария» Шуберта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почему созвучны два произведения – музыкальное и художественное? 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исание фрагментов картины  по группам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для группы  №1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писание мужчин – ополчен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Опишите снаряжение мужчин – ополчен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Какое настроение у мужчин – ополченцев? Какая деталь говори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их патриотиз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Опишите задний план картины, стену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Какие художественные приемы вы использовали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Какой фрагмент картины вы описывали?</w:t>
      </w:r>
    </w:p>
    <w:p>
      <w:pPr>
        <w:pStyle w:val="Normal"/>
        <w:spacing w:lineRule="auto" w:line="240" w:before="280" w:after="0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для группы №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писание природы, погоды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ишите небо (цвет неба, облака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ишите лужайку. Какими цветами пользуется художник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эпитеты, сравнения, метафоры можно подобрать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писанию неба, травы?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й фрагмент картины вы описывали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для группы №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 женщин,  детей, старика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Опишите позы женщин, детей, ста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Опишите мимику женщин, детей, старика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Опишите одежду  женщин, детей, старика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акой фрагмент картины вы описы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едставление результатов групповой работы. </w:t>
      </w:r>
      <w:r>
        <w:rPr>
          <w:rFonts w:cs="Times New Roman" w:ascii="Times New Roman" w:hAnsi="Times New Roman"/>
          <w:bCs/>
          <w:sz w:val="28"/>
          <w:szCs w:val="28"/>
        </w:rPr>
        <w:t>Попутно учащиеся делают записи в черновик.</w:t>
      </w:r>
    </w:p>
    <w:p>
      <w:pPr>
        <w:pStyle w:val="Normal"/>
        <w:spacing w:lineRule="auto" w:line="240" w:before="280" w:after="0"/>
        <w:jc w:val="both"/>
        <w:rPr>
          <w:b/>
          <w:b/>
        </w:rPr>
      </w:pPr>
      <w:r>
        <w:rPr>
          <w:b/>
          <w:sz w:val="32"/>
          <w:szCs w:val="32"/>
        </w:rPr>
        <w:t>5. Составление плана сочинения. (</w:t>
      </w:r>
      <w:r>
        <w:rPr>
          <w:b/>
        </w:rPr>
        <w:t>Обсуждение в группах. Запись окончательного варианта).</w:t>
      </w:r>
    </w:p>
    <w:p>
      <w:pPr>
        <w:pStyle w:val="Normal"/>
        <w:spacing w:lineRule="auto" w:line="240" w:before="280" w:after="0"/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Слайд № 7</w:t>
      </w:r>
      <w:r>
        <w:rPr>
          <w:b/>
        </w:rPr>
        <w:t xml:space="preserve">      </w:t>
      </w:r>
      <w:r>
        <w:rPr>
          <w:b/>
          <w:sz w:val="28"/>
          <w:szCs w:val="28"/>
        </w:rPr>
        <w:t>композиция сочинени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Вступление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 О художнике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Тема Куликовской битвы в его творчестве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писание картины</w:t>
      </w:r>
      <w:r>
        <w:rPr>
          <w:b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Тема картин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ервый пла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Второй пла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Дальний план, фо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Настроение от картины, чем закончится бой.</w:t>
      </w:r>
    </w:p>
    <w:p>
      <w:pPr>
        <w:pStyle w:val="Style17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Заключение.</w:t>
      </w:r>
    </w:p>
    <w:p>
      <w:pPr>
        <w:pStyle w:val="Style17"/>
        <w:spacing w:lineRule="auto" w:line="240" w:before="0" w:after="0"/>
        <w:contextualSpacing/>
        <w:rPr>
          <w:b/>
          <w:b/>
        </w:rPr>
      </w:pPr>
      <w:r>
        <w:rPr>
          <w:b/>
        </w:rPr>
        <w:t>Какие мысли возникают , когда вы смотрите на эту картину.</w:t>
      </w:r>
    </w:p>
    <w:p>
      <w:pPr>
        <w:pStyle w:val="Style17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28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8    слова</w:t>
      </w:r>
    </w:p>
    <w:p>
      <w:pPr>
        <w:pStyle w:val="Style17"/>
        <w:spacing w:lineRule="auto" w:line="240" w:before="28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о - лексическая работа.</w:t>
      </w:r>
    </w:p>
    <w:p>
      <w:pPr>
        <w:pStyle w:val="Style17"/>
        <w:spacing w:lineRule="auto" w:line="240" w:before="280" w:after="0"/>
        <w:contextualSpacing/>
        <w:jc w:val="both"/>
        <w:rPr/>
      </w:pPr>
      <w:r>
        <w:rPr/>
        <w:t>-Триптих, женщины разного возраста, Дмитрий Донской,  Евдокия, «Задонщина», сражение, скорбит, мистическая связь с событиями прошлого, противоречит, сияние дня, драматичность ситуации</w:t>
      </w:r>
      <w:r>
        <w:rPr>
          <w:b/>
          <w:sz w:val="28"/>
          <w:szCs w:val="28"/>
        </w:rPr>
        <w:t xml:space="preserve">, </w:t>
      </w:r>
      <w:r>
        <w:rPr/>
        <w:t>исторический экскурс, простоволосая, величественная поза, Реет флаг, мужественные лица, прозрачный воздух, простолюдины, седовласый старец.</w:t>
      </w:r>
    </w:p>
    <w:p>
      <w:pPr>
        <w:pStyle w:val="Style17"/>
        <w:spacing w:lineRule="auto" w:line="240"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280" w:after="0"/>
        <w:contextualSpacing/>
        <w:jc w:val="both"/>
        <w:rPr>
          <w:b/>
          <w:b/>
        </w:rPr>
      </w:pPr>
      <w:r>
        <w:rPr>
          <w:b/>
        </w:rPr>
        <w:t>- Подобрать синонимы к слову «художник» - (автор картины,  живописец, );</w:t>
      </w:r>
    </w:p>
    <w:p>
      <w:pPr>
        <w:pStyle w:val="Style17"/>
        <w:spacing w:lineRule="auto" w:line="240" w:before="280" w:after="0"/>
        <w:contextualSpacing/>
        <w:jc w:val="both"/>
        <w:rPr>
          <w:b/>
          <w:b/>
        </w:rPr>
      </w:pPr>
      <w:r>
        <w:rPr>
          <w:b/>
        </w:rPr>
        <w:t>- Подобрать синонимы к слову «картина»  - (произведение, художественное полотно, талантливая работа).</w:t>
      </w:r>
    </w:p>
    <w:p>
      <w:pPr>
        <w:pStyle w:val="Style17"/>
        <w:spacing w:lineRule="auto" w:line="240"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40" w:before="280" w:after="280"/>
        <w:contextualSpacing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, оценк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родолжить формирование умения самостоятельно оценивать свои знания и  деятельность на уроке.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оцениваете свою работу на уроке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ернёмся к началу урока.  Вы готовы написать сочинение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ой эпиграф из предложенных вы выберете? Почему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наете ли вы,  о чем  будете писа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онно – связующи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родолжить формирование самостоятельного осмысления изученного на уроке, развитие творческих способносте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№ 9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Домашняя работа с элементом вариатив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- выбрать эпиграф, изложить материал в соответствии с эпиграф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- написать сочинение   в тетрадь для творческих рабо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8:00Z</dcterms:created>
  <dc:creator>Яук</dc:creator>
  <dc:description/>
  <dc:language>en-US</dc:language>
  <cp:lastModifiedBy>user</cp:lastModifiedBy>
  <cp:lastPrinted>2014-12-01T15:59:00Z</cp:lastPrinted>
  <dcterms:modified xsi:type="dcterms:W3CDTF">2015-06-03T08:28:00Z</dcterms:modified>
  <cp:revision>2</cp:revision>
  <dc:subject/>
  <dc:title/>
</cp:coreProperties>
</file>