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изучения нового материала  в 8 классе  по теме «</w:t>
      </w:r>
      <w:r>
        <w:rPr>
          <w:rFonts w:cs="Times New Roman" w:ascii="Times New Roman" w:hAnsi="Times New Roman"/>
          <w:b/>
          <w:sz w:val="20"/>
          <w:szCs w:val="20"/>
        </w:rPr>
        <w:t>Кислоты, их состав и названия. Классификация кислот.»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 заключается не только в знании, но и в умении прилагать знание на деле”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  <w:t>(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Аристотель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171"/>
        <w:gridCol w:w="4172"/>
        <w:gridCol w:w="4172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, их состав и названия. Классификация кислот.</w:t>
            </w:r>
          </w:p>
        </w:tc>
      </w:tr>
      <w:tr>
        <w:trPr>
          <w:trHeight w:val="83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комплекс знаний у учащихся о кислотах как классе неорганических вещест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хся о кислотах, их составе, способах классификации и названий представителей класса кислот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ть обучающихся к целеполаганию, планированию деятельности, проведению эксперимента, наблюдению, анализу индивидуальных достижений, умению делать выводы, умению слушать и слышать другого челове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формирование познавательных, коммуникативных, регулятивных универсальных учебных действий учащихс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озможности  ИКТ, Интернет-ресурсов и других информационных источников при выполнении  домашних заданий и  представлении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образовательные  результат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ть определение, формулы,  состав и названия кислот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ть определять заряд кислотного остатка и составлять формулы  кисл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ть распознавать кислоты с помощью индикаторов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ть правила техники безопасности при работе с кислот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оводить эксперимент и наблюдение, анализировать и делать вывод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возможности  ИКТ, Интернет-ресурсов и других информационных источников для выполнения домашних заданий и  представления результатов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 учащихся чувство товарищества, умения работать в коллективе, оценивать себя и своих товарищ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 ответственного отношения к учеб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ный остаток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UP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историческая номенклатура неорганических кислот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Style16"/>
              <w:spacing w:lineRule="auto" w:line="240" w:before="0" w:after="200"/>
              <w:ind w:left="78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5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математика, история, латинский язык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урсы: основ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8 класс: учеб.для общеобразоват. учреждений/О.С.Габриелян.-М.:Дрофа,20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Вопросы,задачи,упражнения.8-9 кл.:учеб.пособие для общеобразоват. учреждений/Л.С.Гузей,Р.П.Суровцева.-2-е изд., стереотип.-М.:Дрофа, 2002.-288 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иблиотекарь (электронная библиотека)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sz w:val="20"/>
                  <w:szCs w:val="20"/>
                  <w:u w:val="single"/>
                  <w:lang w:eastAsia="ru-RU"/>
                </w:rPr>
                <w:t>http://bibliotekar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Фестиваль педагогических идей. Открытый ур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sz w:val="20"/>
                  <w:szCs w:val="20"/>
                  <w:u w:val="single"/>
                  <w:lang w:eastAsia="ru-RU"/>
                </w:rPr>
                <w:t>http://festival.1september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чительский портал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sz w:val="20"/>
                  <w:szCs w:val="20"/>
                  <w:u w:val="single"/>
                  <w:lang w:eastAsia="ru-RU"/>
                </w:rPr>
                <w:t>http://www.uchportal.ru/</w:t>
              </w:r>
            </w:hyperlink>
            <w:r>
              <w:rPr>
                <w:rFonts w:eastAsia="Times New Roman" w:cs="Arial" w:ascii="Arial" w:hAnsi="Arial"/>
                <w:color w:val="2266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ая сеть работников образов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nsportal.ru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ь творческих учителей/химоза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it-n.ru/</w:t>
              </w:r>
            </w:hyperlink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учебной деятельности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фронтальная, индивидуальная (работа с тестами, подготовка докладов), парная (поведение эксперимента, взаимопроверка, взаимопомощь)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столах учащих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таблица, таблица растворимос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атив с пробирками, раствор соляной кислоты, раствор гидроксида натрия, в чашечках Петри дольки лимона, яблока, мандарина; индикаторы: фенолфталеин, лакмус, метилоранж, универсальный;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янные палочки, карточки для самостоятельн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толе учител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напе из фруктов и овощей, раствор серной кислоты, вода, индикаторы, штатив с пробирками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ласс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растворимости , периодическая таблица Мендел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, мультимедийный проектор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28"/>
        <w:gridCol w:w="4111"/>
        <w:gridCol w:w="4819"/>
      </w:tblGrid>
      <w:tr>
        <w:trPr>
          <w:trHeight w:val="11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УД (личностные-Л, регулятивные-Р, познавательные-П, коммуникативные-К)</w:t>
            </w:r>
          </w:p>
        </w:tc>
      </w:tr>
      <w:tr>
        <w:trPr>
          <w:trHeight w:val="112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АЯ СТРУКТУРА УРО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.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учащихся.</w:t>
            </w:r>
          </w:p>
          <w:p>
            <w:pPr>
              <w:pStyle w:val="Normal"/>
              <w:spacing w:lineRule="auto" w:line="240" w:before="0" w:after="200"/>
              <w:ind w:right="2636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эмоциональный настрой на изучение 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 учителя, настраиваются на работу на урок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равноправному сотруднич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е отношение к окружающ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уважительного отношения к партнерам, внимания к личности другого, адекватного межличностного воспри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120" w:after="12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Актуализация зна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дготовка мышления учащихся и организация  осознания ими внутренней потребности к построению нового способа дей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решению проблемного вопроса «Как узнать класс соединений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классы неорганических веществ мы изучили? (оксиды, гидриды, основания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перечисленных классов уделим внимание оксидам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вещества называются оксидами?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ксиды-сложные вещества, состоящие из двух элементов, один из которых кислород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ие виды делятся оксиды?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ислотные, основные и амфоте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формулы веществ по известным вам классам неорганических веществ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не все вещества вы выбра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вы думаете, что общего в составе этих веществ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учащихся к определению класса кислот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цель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нформацию, отвечают на вопросы, работают в парах - из предложенных формул выбирают вещества, формулируют тему урока, предлагают пути достижения поставленной цели урока, определяют ход деятельности на уро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еятельности в сотрудничестве с учителем и одноклассни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поставленную задачу, слушают, извлекают нужную информацию, осуществляют анализ, делают выводы, выполняют учебно-познавательные действия в умствен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5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. Открытие нового знания.</w:t>
            </w:r>
          </w:p>
          <w:p>
            <w:pPr>
              <w:pStyle w:val="Style81"/>
              <w:widowControl/>
              <w:tabs>
                <w:tab w:val="clear" w:pos="708"/>
                <w:tab w:val="left" w:pos="75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опережающего дом. задания по 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учащихся к формулированию понятия –кисл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ител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сходя из состава, дайте определение понятию – кисл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ует к проведению исслед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имическом кабинете ничего нельзя пробовать на вкус. Но сегодня разрешаю продегустировать кусочек лимона и яблока. Какой вывод вы можете сделат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йте вспомним правила техники безопасности в химическом кабине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еперь проведите опыты с индикатор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с формулами кисл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блок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История открытия кисло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я: История открытия соляной, серной, азотной кисло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лок. «Состав кисло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срав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и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томы водоро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ый элемен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ле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уле – водород (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пра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ислотный остат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уют поня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Кисло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это сложные вещества, молекулы которых состоят из атомов водорода и кислотного остатк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блок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Распознавание кисло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роводят определение кислот с помощью различных   индикаторов, сравнивают с изменением окраски в щелочной среде, делают выводы, заполняют таблиц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щиеся делают  вывод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се фрукты имеют кислый вкус, так как содержат кислоты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зависимо от вида кислоты, индикаторы изменяют свой цвет одинаково, а это означает, что все кислоты обладают сходными свойства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ительное отношение к учению, к познавательной деятельности, осознавать свои трудности и стремиться к их преодолен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ют ,извлекая нужную информа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анализ, обобщение, делают выв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учебный диалог с учителем, участвуют в общей беседе, соблюдая правила речевого поведения; формулируют собственные мысли, высказывают и обосновывают свою точку зр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обходимого действия самостоятельно-,самоконтроль и самооценка достигнутого результа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овместную деятельность в парах с учётом поставленных учебно-познавательных зада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поставленную задачу, выполняют учебно-познавательное действие-эксперимент; Устанавливают причинно-следственные связи, делают обобщения, выводы.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обсуждение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ите внимание на формулы кислот. Рассмотрите формулы кислот и ответьте на вопрос: как можно разделить кислоты по составу? Что является на ваш взгляд основой? Обратите внимание на то, сколько атомов водорода может быть в кислоте 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второй признак  классификации кислот вы бы выделил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тий признак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ты, которые в свободном виде не суще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 2CO3=CO2↑ + H2 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= S 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↑ +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 схему с той, которую составили вы с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растворения концентрированной серной кислоты в воде с разогревание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нтирует внимание на правильность выполнения задания, выявление пробелов, их уст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блок «Классификация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гипотезы классиф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 учащихся : Основой является водор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по числу атомов водорода кислоты можно разделить на</w:t>
              <w:br/>
              <w:br/>
              <w:t>1.одноосновны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двухосновны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) </w:t>
              <w:br/>
              <w:t>3.трехосновные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хему(кластер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щиес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наличию атомов кислорода. Состав кислотных остатков различен: в одни входит кислород, в другие не входит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щиес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 растворимости ( по таблице растворимости определяются кислоты растворимые в воде и нерастворимые)</w:t>
              <w:br/>
              <w:t>нерастворимая кислота- кремниевая   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 для решения поставленной зада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учебный диалог с учителем, участвуют в общей беседе, соблюдая правила речевого поведения; формулируют собственные мысли, высказывают и обосновывают свою точку зр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, делают обобщения, выв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к самооценке своих действ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самооценка достигнутого результ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МИНУ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 параллель с ранее изученным материал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ормулам кислот  можно определять степени окисления  атомов хим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ов, образующих кислоты.        Рассмотрим бинарную кисло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  -1     +1   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Cl     и   H2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ем степени окисления элементов в серной кисл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м уравн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1)∙2+х+(-2)∙4=0 , где х- степень окисления серы; х=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яды кислотных остатков определяются по  основности, наприм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   -1       +1     -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м оксиды соответствующих кисл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+1   -1     +5  -2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NO3  -N2 O5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1  -  2    +6  -2                                                       H 2SO4 – SO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лок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пределение степени окисления элементов, входящих в состав кислот и зарядов ио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ирование знаний учащихся через фронтальную беседу. Умение выражать свои мыс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ые мысли, высказывают и обосновывают свою точку зрения, участвуют в общей беседе, соблюдая правила речевого поведения и изученную терминолог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, делают обобщения, выв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Применение нового зн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– определение степени «понимания» материала и «умения» его применения обучающимис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мотивацию выпол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йте характеристику следующим кислотам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  <w:br/>
              <w:t>по плану: 1.наличие кислорода</w:t>
              <w:br/>
              <w:t>2.основность</w:t>
              <w:br/>
              <w:t>3.растворимость</w:t>
              <w:br/>
              <w:t>4.степени окисления элементов, образующих кислоту</w:t>
              <w:br/>
              <w:t>5.заряд иона, образуемого кислотным остатком</w:t>
              <w:br/>
              <w:t>6.соответствующий окси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нтирует внимание на достижении цели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контроль знаний учащихс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теперь возьмите карточки с формулами кислотных оксидов и составьте формулы соответствующих им кисл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бирают для характеристики любую кислоту.</w:t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и достижения. Учащиеся составляют формулы кислот в тетради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проверка , выставление отметки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H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+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+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принимают учебную задачу, планируют самостоятельно дальнейшие необходимые действия, самоконтроль и самооценка достигнутого результ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осознают поставленную задачу, читают и слушают, самостоятельно находят её в материалах учебников, рабочих тетрадях, выполняют учебно-познавательное действие-эксперимент, обработка и использование информации, извлечение нужной информации, выполняют учебно-познавательные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ее  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ует домашнее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ое домашнее 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учить формулы и названия кислот</w:t>
              <w:br/>
              <w:t>2. Дать характеристику кремниевой кислоте по плану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ворческое задание. Придумать сказку про кисл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принимают учебную задачу, планируют самостоятельно дальнейшие необходимые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120" w:after="1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I.Рефлексия.</w:t>
            </w:r>
          </w:p>
          <w:p>
            <w:pPr>
              <w:pStyle w:val="Style8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-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3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анализу индивидуальных достижени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желания себе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желания товарищам по классу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ое трудное в работе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ое интересное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му я научился в процессе работы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понравилось», «что не понравилось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стижения цели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самоконтроль и самооценка достигнутого результ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6" w:before="0" w:after="0"/>
      <w:ind w:firstLine="45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bibliotekar.ru/" TargetMode="External"/><Relationship Id="rId3" Type="http://schemas.openxmlformats.org/officeDocument/2006/relationships/hyperlink" Target="http://www.proshkolu.ru/golink/festival.1september.ru/" TargetMode="External"/><Relationship Id="rId4" Type="http://schemas.openxmlformats.org/officeDocument/2006/relationships/hyperlink" Target="http://www.proshkolu.ru/golink/www.uchportal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25:00Z</dcterms:created>
  <dc:creator>Александр</dc:creator>
  <dc:description/>
  <cp:keywords/>
  <dc:language>en-US</dc:language>
  <cp:lastModifiedBy>Anna</cp:lastModifiedBy>
  <dcterms:modified xsi:type="dcterms:W3CDTF">2015-05-31T14:40:00Z</dcterms:modified>
  <cp:revision>4</cp:revision>
  <dc:subject/>
  <dc:title/>
</cp:coreProperties>
</file>