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Кислоты неорганические и органические»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стематизировать и обобщить знания о номенклатуре, классификации и свойствах неорганических и органических кислот, их роли в  повседневной жизни челове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выработать представление о наличие общих химических свойств кислот.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вающ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 развить  умения пользоваться лабораторным оборудованием, проводить химический эксперимент, работать со справочной литературой, </w:t>
      </w:r>
      <w:r>
        <w:rPr>
          <w:rStyle w:val="C6"/>
          <w:rFonts w:cs="Times New Roman" w:ascii="Times New Roman" w:hAnsi="Times New Roman"/>
          <w:color w:val="000000"/>
          <w:sz w:val="28"/>
          <w:szCs w:val="28"/>
        </w:rPr>
        <w:t>анализировать данные, выявлять сущность наблюдаемых процессов, обобщать и делать выводы</w:t>
      </w:r>
      <w:r>
        <w:rPr>
          <w:rFonts w:cs="Times New Roman" w:ascii="Times New Roman" w:hAnsi="Times New Roman"/>
          <w:color w:val="000000"/>
          <w:sz w:val="28"/>
          <w:szCs w:val="28"/>
        </w:rPr>
        <w:t>, умения работать в группе, совершенствовать умения учащихся применять знания на практике.</w:t>
      </w:r>
    </w:p>
    <w:p>
      <w:pPr>
        <w:pStyle w:val="Normal"/>
        <w:spacing w:lineRule="atLeast" w:line="240" w:before="0" w:after="200"/>
        <w:contextualSpacing/>
        <w:jc w:val="both"/>
        <w:rPr>
          <w:rStyle w:val="C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ные</w:t>
      </w:r>
      <w:r>
        <w:rPr>
          <w:rFonts w:cs="Times New Roman" w:ascii="Times New Roman" w:hAnsi="Times New Roman"/>
          <w:color w:val="000000"/>
          <w:sz w:val="28"/>
          <w:szCs w:val="28"/>
        </w:rPr>
        <w:t>:  воспитать  самостоятельность, аккуратность, ответственность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урок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 химии 11 класса предполагает обобщение, систематизацию и углубление ранее полученных знаний. Сегодня мы будем с вами говорить об удивительных веществах, с которыми очень часто  встречаемся в своей повседневной жизни. Начнём урок с разминки. Я буду задавать вам вопросы, а вы постарайтесь быстро на них отвечать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минка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а образуется в мышцах при интенсивной работе (молочная кислота)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Она слабая, но является сильным ядом; содержится в ядрышках слив, вишен, семенах яблок и черемухи (синильная)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Ее используют для изготовления сухих супов, киселей, так как она способна обволакивать частички и не давать им склеиваться друг с другом            (кремниевая)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Она является пластификатором, поэтому применяется для приготовления лака для ногтей, лака для волос (лимонная)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Она – отличный консервант,  в большом количестве содержится в клюкве и бруснике, поэтому они могут очень долго храниться без дополнительных условий ( бензойная)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Она является природным витамином С (аскорбиновая)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Ее содержат помидоры (салициловая)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Мухоморы содержат эту кислоту; лоси, поедая мухоморы, излечиваются от внутренних паразитов (иботеновая)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. Является важным ингредиентом популярной Кока-колы.</w:t>
      </w:r>
      <w:r>
        <w:rPr>
          <w:rFonts w:cs="Times New Roman" w:ascii="Times New Roman" w:hAnsi="Times New Roman"/>
          <w:color w:val="888888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на приятного вкуса и ее используют для приготовления  мармелада, пастил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(ортофосфорная).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0. Известный датский физик лауреат Нобелевской премии Нильс Бор в  1943 году, спасаясь от гитлеровских оккупантов,  вынужден был покинуть Копенгаген. Но у него хранились две золотые Нобелевские медали его коллег- немецких физиков-антифашистов Джеймса Франка и Макса фон Лауэ (медаль самого Бора была вывезена из Дании раньше). Не рискуя взять медали с собой, учёный растворил их в «царской водке» и поставил ничем не примечательную бутылку подальше на полку, где пылилось много таких же бутылок и пузырьков с различными жидкостями. Что такое «царская водка»?             (смесь азотной и соляной кислот 1:3) Вернувшись после войны в свою лабораторию, Бор прежде всего нашёл драгоценную бутылку. По его просьбе сотрудники выделили из раствора золото и заново изготовили две медали.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  чём сегодня на уроке пойдёт речь?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ываем тему урока (презентация). Эпиграфом к нашему уроку я взяла следующие слова: «Я слушаю - и забываю,  вижу- и запоминаю, я делаю- и понимаю». Давайте попробуем составить портрет кислоты.</w:t>
      </w:r>
      <w:r>
        <w:rPr>
          <w:rFonts w:cs="Times New Roman" w:ascii="Times New Roman" w:hAnsi="Times New Roman"/>
          <w:sz w:val="28"/>
          <w:szCs w:val="28"/>
        </w:rPr>
        <w:t xml:space="preserve"> Удивительный факт: ботаникам известно более восьмисот видов растений, вырабатывающих синильную кислоту и использующих ее как оружие межвидовой борьбы. И муравьи, и крапива содержат муравьиную кислоту, которая при соприкосновении сильно обжигают кожу. Некоторые жуки выстреливают парами серной кислоты. Какое свойство кислот положено в основу их названия? Да, кислый вкус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с вами будем работать в группах. В каждой группе назначим одного ученика в качестве консультанта. Группа получает задание, после выполнения  которого  члены группы отчитываются о проделанной   работе. При выполнении заданий вы можете воспользоваться справочной литературой, различными пособиями, которые лежат у вас на столах.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дание 1  группе</w:t>
      </w:r>
      <w:r>
        <w:rPr>
          <w:rFonts w:cs="Times New Roman" w:ascii="Times New Roman" w:hAnsi="Times New Roman"/>
          <w:sz w:val="28"/>
          <w:szCs w:val="28"/>
        </w:rPr>
        <w:t>. Дайте определение  понятия  «кислоты», исходя из их состава, с точки зрения теории электролитической диссоциации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(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исл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– это  сложные  вещества, имеющие  в  своем составе  водород,  способный  замещаться на  металл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исл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электролиты,  которые  при  диссоциации  образуют  катионы  только  одного типа – гидратированные  ионы  водорода).Учитель  добавляет : </w:t>
      </w:r>
      <w:r>
        <w:rPr>
          <w:rFonts w:cs="Times New Roman" w:ascii="Times New Roman" w:hAnsi="Times New Roman"/>
          <w:sz w:val="28"/>
          <w:szCs w:val="28"/>
        </w:rPr>
        <w:t xml:space="preserve">в 1923 году появилась протолитическая теория кислот и оснований Брёнстеда – Лаури, которая расширила представление о кислотах. Согласно этой   те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исл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это молекулы  или  ионы,  которые  являются  в  данной  реакции  донорами  катионов  водорода,  то  есть  отдают  их (презентация)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адание 2 группе</w:t>
      </w:r>
      <w:r>
        <w:rPr>
          <w:rFonts w:cs="Times New Roman" w:ascii="Times New Roman" w:hAnsi="Times New Roman"/>
          <w:sz w:val="28"/>
          <w:szCs w:val="28"/>
        </w:rPr>
        <w:t>. Все существующие ныне кислоты неорганические и органические классифицируют. По таблице на  стр. 182  учебника  расскажите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каким признакам классифицируют кислоты?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кие группы кислот выделяют?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ведите примеры (презентация)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3 групп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Перечислите известные вам физические свойства кислот. Охарактеризуйте известные вам неорганические кислоты (презентация).                         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 истечении нескольких минут группы отчитываются о своей работе, представляя  найденную информацию, учащиеся  делают записи в тетрадях. Одновременно  представляем презентацию.  Проводим небольшую </w:t>
      </w:r>
      <w:r>
        <w:rPr>
          <w:rFonts w:cs="Times New Roman" w:ascii="Times New Roman" w:hAnsi="Times New Roman"/>
          <w:b/>
          <w:sz w:val="28"/>
          <w:szCs w:val="28"/>
        </w:rPr>
        <w:t>викторину</w:t>
      </w:r>
      <w:r>
        <w:rPr>
          <w:rFonts w:cs="Times New Roman" w:ascii="Times New Roman" w:hAnsi="Times New Roman"/>
          <w:sz w:val="28"/>
          <w:szCs w:val="28"/>
        </w:rPr>
        <w:t xml:space="preserve"> по распознаванию кислот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.Содержится в желудочном соке, в соленых огурцах. Применяется при дублении кожи, для подкисления безалкогольных напитков, ее соли называются лактатам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CC00CC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природе встречается в виде кислых солей калия и натрия в щавеле, кислице, лишайниках. Ее соли называют оксалатами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 Находится в выделениях желез муравьев, в иглах ели, в ворсинках жгучей крапивы и в поте животных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Как   видите,  этот  непростой  рассказ  о  кислотах  можно  продолжать  долго. Некоторые  из  них  опасны  для  человека,  но  полезны  в  промышленности. Другие  необходимы  для  жизнеобеспечения  человека  и  присутствуют  в  пищевых  продуктах.  Есть  кислоты,  которые  вырабатываются   нашим   организмом  и  необходимы  для  его  жизнедеятельности (презентация)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А теперь вспомним </w:t>
      </w:r>
      <w:r>
        <w:rPr>
          <w:rFonts w:cs="Times New Roman" w:ascii="Times New Roman" w:hAnsi="Times New Roman"/>
          <w:b/>
          <w:sz w:val="28"/>
          <w:szCs w:val="28"/>
        </w:rPr>
        <w:t xml:space="preserve">химические свойства  кислот. </w:t>
      </w:r>
      <w:r>
        <w:rPr>
          <w:rFonts w:cs="Times New Roman" w:ascii="Times New Roman" w:hAnsi="Times New Roman"/>
          <w:sz w:val="28"/>
          <w:szCs w:val="28"/>
        </w:rPr>
        <w:t>Продолжаем работать в группах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  партах  находятся  учебник,  реактивы  на  подносе. Учащиеся  в  группах  выполняют  лабораторные  опыты. Обращаем внимание   на  необходимость  соблюдать  правила 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зопасного  пове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 обращении с веществами и лабораторным оборудование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структивная карточка для группы №1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№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Показать  диссоциацию  и  изменение  окраски  индикатора  на  примере  хлороводородной (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C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и уксусной (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OO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кислот.                                       Налейте в 2 пробирки по 1 мл хлороводородной (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C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и уксусной (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OO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кислот, добавьте в каждую пробирку по капле индикатора- метилового оранжевого. Обратите внимание на изменение окраски индикатора в растворах кислот. Запишите уравнения диссоциации кислот, сделайте вывод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дани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Показать  взаимодействие  этих  кислот  с  металлами,  стоящими  в  ряду  напряжения  до  водорода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Z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 – цинком), провести  химическую реакцию: поместите в 2 пробирки по 2 гранулы цинка, прилейте по 1 мл кислот. Наблюдайте за происходящими изменениями в пробирках. Напишите уравнения происходящих реакций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вторите по учебнику(стр.183) особенности взаимодействия серной и азотной кислот с металлами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структивная карточка для группы №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№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Показать  диссоциацию  и  изменение  окраски  индикатора  на  примере  хлороводородной (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C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и уксусной (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OO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кислот.                                       Налейте в 2 пробирки по 1 мл хлороводородной (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C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и уксусной (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OO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 кислот, добавьте в каждую пробирку по капле индикатора- метилового оранжевого. Обратите внимание на изменение окраски индикатора в растворах кислот. Сделайте вывод.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Задани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роведите химические реакции   хлороводородной (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C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и уксусной (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OO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 кислот  с  оксидами   металлов (оксидом цинка).                                                                                                                          Насыпьте в 2 пробирки небольшое количество оксида цинка и добавьте по 1 мл кислот. Наблюдайте за происходящими изменениями в пробирках. Напишите уравнения происходящих реакций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структивная карточка для групп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№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№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  Показать  диссоциацию  и  изменение  окраски  индикатора  на  примере  хлороводородной (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C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и уксусной (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OO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кислот.                                       Налейте в 2 пробирки по 1 мл хлороводородной (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C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и уксусной (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OO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кислот, добавьте в каждую пробирку по капле индикатора- метилового оранжевого. Обратите внимание на изменение окраски индикатора в растворах кислот. Сделайте вывод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ни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ите химические реакции   хлороводородной (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C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и уксусной (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OO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кислот  с  основаниями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aO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идроксид натрия).                                                                                                     Прилейте в 2  пробирки по 1 мл гидроксида натрия, добавьте по капле фенолфталеина, обратите внимание на изменение  окраски  индикатора, затем добавьте в каждую пробирку по 1мл хлороводородной (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C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и уксусной (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OO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кислот. Отметьте наблюдаемые явления, напишите   уравнения  реакций. Сделайте вывод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структивная карточка для групп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№4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№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Показать  диссоциацию  и  изменение  окраски  индикатора  на  примере  хлороводородной (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C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и уксусной (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OO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кислот.                                       Налейте в 2 пробирки по 1 мл хлороводородной (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C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и уксусной (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OO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 кислот, добавьте в каждую пробирку по капле индикатора- метилового оранжевого. Обратите внимание на изменение окраски индикатора в растворах кислот. Сделайте вывод.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дани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ь  взаимодействие   хлороводородной (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C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)и уксусной (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OO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) кислот  с  солями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aC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рбонатом  кальция).                                 Налейте в 2 пробирки по 1 мл кислот, добавьте по кусочку карбоната кальция. Наблюдайте за происходящими изменениями в пробирках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ишите  уравнения  происходящих реакций. Сделайте вывод 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М – Разминка  для  глаз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ащательные  движения  глазами:  сначала  в  левый угол.  Потом  на  межбровье,  затем  в  правый  угол,  потом  на  кончик  носа  (повторить  столько  раз,  сколько  возможно  не  дышать  после  выдоха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ив  лабораторный  опыт, учащиеся  обсуждают  его  результаты  в  группе,  делают  выводы,  записывают  уравнения  реакций. Затем каждая группа  у  доски представляет результаты своей работы, записывает уравнения реакций, делает выводы, а остальные учащиеся записывают уравнения реакций в своих тетрадях. 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сть  ещё одно свойство кислот, о котором мы  не сказали. Назовите его.  Откройте  стр.186 учебника (это способность кислот взаимодействовать со спиртами)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рассмотрели  свойства неорганических и органических кислот. Сделайте выводы. Какими общими химическими свойствами обладают кислоты?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Кислый вкус, действие на индикаторы,  электрическая проводимость, взаимодействие с металлами, основными и амфотерными оксидами, основаниями и солями, образование сложных эфиров - презентация)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чему кислоты  и неорганические и органические обладают общими свойствами?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. В качестве закрепления  проведём тест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ери правильный ответ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вари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-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какими из приведённых веществ  не будет взаимодействовать соляная кисл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а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б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в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Z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-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какой цвет окрасится лакмус в растворе соляной кисло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а)синий                                                                                                                     б)малиновый                                                                                                                                     в)красный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-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акция взаимодействия кислот со щелочами называетс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а)замещения                                                                                                             б)нейтрализации                                                                                                       в)соединения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-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результате взаимодействия соляной кислоты с нитратом серебра выпада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а)чёрный осадок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красный осадок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белый осадок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-5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общие свойства кислот отвечает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он водор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он металл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он кислотного остатк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вариант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-1.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 какими веществами реагирует уксусная кисло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 оксид магния        б) углекислый газ     в) соляная кислот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Реакция этерификации – взаимодействие кислоты с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 металлом    б) спиртом      в) основанием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-2                                                                                                                                               Кислотные остатки карбоновых кислот имеют заряд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-2         б)+1          в)-1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-3.                                                                                                                                                   Самая сильная предельная одноосновная  кислот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)муравьиная       б)уксусная        в) пропионовая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-4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вые представители кислот при н.у. по агрегатному состоянию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твердые      б)газы      в) жидкости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-15.                                                                                                                                    Кислотам изомерны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спирты        б)сложные эфиры          в) альдегиды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монстрируем  правильные  ответы,  учащиеся  осуществляют                самопроверку,  выставляют  себе оценку:  за  каждый  правильный  ответ – 1 балл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машнее  задание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§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2,упр.5,6, стр.188,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пр.7,8., стр.188- индивидуально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флекс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ыразите своё отношение к уроку, выбрав предложения или добавив свои:</w:t>
      </w:r>
    </w:p>
    <w:p>
      <w:pPr>
        <w:pStyle w:val="Style18"/>
        <w:shd w:fill="FFFFFF" w:val="clear"/>
        <w:spacing w:lineRule="atLeast" w:line="240" w:before="0" w:after="12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На уроке я узнал(а) много нового.</w:t>
      </w:r>
    </w:p>
    <w:p>
      <w:pPr>
        <w:pStyle w:val="Style18"/>
        <w:shd w:fill="FFFFFF" w:val="clear"/>
        <w:spacing w:lineRule="atLeast" w:line="240" w:before="0" w:after="12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Мне это пригодится в жизни.</w:t>
      </w:r>
    </w:p>
    <w:p>
      <w:pPr>
        <w:pStyle w:val="Style18"/>
        <w:shd w:fill="FFFFFF" w:val="clear"/>
        <w:spacing w:lineRule="atLeast" w:line="240" w:before="0" w:after="120"/>
        <w:contextualSpacing/>
        <w:jc w:val="both"/>
        <w:rPr/>
      </w:pPr>
      <w:r>
        <w:rPr>
          <w:color w:val="333333"/>
          <w:sz w:val="28"/>
          <w:szCs w:val="28"/>
        </w:rPr>
        <w:t>3.На уроке было над чем подумать</w:t>
      </w:r>
    </w:p>
    <w:p>
      <w:pPr>
        <w:pStyle w:val="Style18"/>
        <w:shd w:fill="FFFFFF" w:val="clear"/>
        <w:spacing w:lineRule="atLeast" w:line="240" w:before="0" w:after="12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На все возникшие у меня вопросы я получил(а) ответы.</w:t>
      </w:r>
    </w:p>
    <w:p>
      <w:pPr>
        <w:pStyle w:val="Style18"/>
        <w:shd w:fill="FFFFFF" w:val="clear"/>
        <w:spacing w:lineRule="atLeast" w:line="240" w:before="0" w:after="12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На уроке было интересно.</w:t>
      </w:r>
    </w:p>
    <w:p>
      <w:pPr>
        <w:pStyle w:val="Style18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888888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888888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88888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888888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правочный матери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свойства. Кислоты бывают  жидкие и твердые. Некоторые имеют запах и цвет. Кислоты отличаются различной растворимостью в воде. Низшие кислоты с числом атомов углерода до 3 - легкоподвижные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 бесцветные жидкости с характерным резким запахом, смешиваются с водой в любых соотношениях. Большинство кислот с 4-9 атомами углерода - маслянистые жидкости с неприятным запахом. Кислоты с большим количеством атомов углерода - твёрдые вещества, нерастворимые в воде. </w:t>
      </w:r>
      <w:r>
        <w:rPr>
          <w:rFonts w:cs="Times New Roman" w:ascii="Times New Roman" w:hAnsi="Times New Roman"/>
          <w:b/>
          <w:sz w:val="28"/>
          <w:szCs w:val="28"/>
        </w:rPr>
        <w:t>Угольная кислота</w:t>
      </w:r>
      <w:r>
        <w:rPr>
          <w:rFonts w:cs="Times New Roman" w:ascii="Times New Roman" w:hAnsi="Times New Roman"/>
          <w:sz w:val="28"/>
          <w:szCs w:val="28"/>
        </w:rPr>
        <w:t xml:space="preserve"> .Открывая бутылку лимонада, «Пепси-колы», или любого другого газированного напитка, мы также сталкиваемся с кислотой. Как часто предательски вырывается она из бутылки, разбрызгивается она из бутылки, разбрызгиваясь вокруг. Это происходит потому, что молекулы ее крайне неустойчивы, а в бутылке она находится под большим давлением, когда мы открываем крышку, она сразу разлагается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</w:rPr>
        <w:t>Угольная кислота</w:t>
      </w:r>
      <w:r>
        <w:rPr>
          <w:rFonts w:cs="Times New Roman" w:ascii="Times New Roman" w:hAnsi="Times New Roman"/>
          <w:sz w:val="28"/>
          <w:szCs w:val="28"/>
        </w:rPr>
        <w:t xml:space="preserve"> -  это тот редкий случай вещества, формулу которого принято считать условной, то есть такой молекулы практически не существует. </w:t>
      </w:r>
      <w:r>
        <w:rPr>
          <w:rFonts w:cs="Times New Roman" w:ascii="Times New Roman" w:hAnsi="Times New Roman"/>
          <w:b/>
          <w:sz w:val="28"/>
          <w:szCs w:val="28"/>
        </w:rPr>
        <w:t>Серная кислота</w:t>
      </w:r>
      <w:r>
        <w:rPr>
          <w:rFonts w:cs="Times New Roman" w:ascii="Times New Roman" w:hAnsi="Times New Roman"/>
          <w:sz w:val="28"/>
          <w:szCs w:val="28"/>
        </w:rPr>
        <w:t xml:space="preserve"> широко используется в промышленном производстве. Она оказывает вредное воздействие на глаза и вызывает ожоги кожи. Другой сильной кислой является </w:t>
      </w:r>
      <w:r>
        <w:rPr>
          <w:rFonts w:cs="Times New Roman" w:ascii="Times New Roman" w:hAnsi="Times New Roman"/>
          <w:b/>
          <w:sz w:val="28"/>
          <w:szCs w:val="28"/>
        </w:rPr>
        <w:t>соляная кислота</w:t>
      </w:r>
      <w:r>
        <w:rPr>
          <w:rFonts w:cs="Times New Roman" w:ascii="Times New Roman" w:hAnsi="Times New Roman"/>
          <w:sz w:val="28"/>
          <w:szCs w:val="28"/>
        </w:rPr>
        <w:t xml:space="preserve">. Она получается при соединении серной кислоты и поваренной соли, используется в производстве различных химических соединений и при очистке поверхностей металлов  Не мало дел  у соляной кислоты. В желудке она активирует фермент пепсиноген, разлагающий белки, попавшие с пищей, на составные части. Кроме того, она сильный бактерицид. У птиц, питающихся падалью, кислотность желудочного сока поразительно высокая, это помогает им расплавляться с миллиардами  микробов. </w:t>
      </w:r>
      <w:r>
        <w:rPr>
          <w:rFonts w:cs="Times New Roman" w:ascii="Times New Roman" w:hAnsi="Times New Roman"/>
          <w:b/>
          <w:sz w:val="28"/>
          <w:szCs w:val="28"/>
        </w:rPr>
        <w:t xml:space="preserve">Азотная кислота </w:t>
      </w:r>
      <w:r>
        <w:rPr>
          <w:rFonts w:cs="Times New Roman" w:ascii="Times New Roman" w:hAnsi="Times New Roman"/>
          <w:sz w:val="28"/>
          <w:szCs w:val="28"/>
        </w:rPr>
        <w:t xml:space="preserve">– также сильная кислота и тоже оказывает вредное воздействие на глаза и кожу.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орная кислота</w:t>
      </w:r>
      <w:r>
        <w:rPr>
          <w:rFonts w:cs="Times New Roman" w:ascii="Times New Roman" w:hAnsi="Times New Roman"/>
          <w:sz w:val="28"/>
          <w:szCs w:val="28"/>
        </w:rPr>
        <w:t>, с другой стороны, является слабой кислотой. В природе она  встречается в Италии. Она используется при изготовлении керамики, цементов, косметики. Иногда ее используют для борьбы с микробами, но  она недостаточно эффективна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ышьяковая кислота</w:t>
      </w:r>
      <w:r>
        <w:rPr>
          <w:rFonts w:cs="Times New Roman" w:ascii="Times New Roman" w:hAnsi="Times New Roman"/>
          <w:sz w:val="28"/>
          <w:szCs w:val="28"/>
        </w:rPr>
        <w:t xml:space="preserve"> используется при производстве дезинфицирующих средств. </w:t>
      </w:r>
      <w:r>
        <w:rPr>
          <w:rFonts w:cs="Times New Roman" w:ascii="Times New Roman" w:hAnsi="Times New Roman"/>
          <w:b/>
          <w:sz w:val="28"/>
          <w:szCs w:val="28"/>
        </w:rPr>
        <w:t>Фосфорная кислота</w:t>
      </w:r>
      <w:r>
        <w:rPr>
          <w:rFonts w:cs="Times New Roman" w:ascii="Times New Roman" w:hAnsi="Times New Roman"/>
          <w:sz w:val="28"/>
          <w:szCs w:val="28"/>
        </w:rPr>
        <w:t xml:space="preserve"> в виде солей является основным конструкционным материалом костей, зубов, ногтей. Общее количество кислот, вырабатываемое ежедневно нашим организмом велико и соответствует по кислотности двум-трем литрам концентрированной соляной кисл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4 группе. </w:t>
      </w:r>
      <w:r>
        <w:rPr>
          <w:rFonts w:cs="Times New Roman" w:ascii="Times New Roman" w:hAnsi="Times New Roman"/>
          <w:sz w:val="28"/>
          <w:szCs w:val="28"/>
        </w:rPr>
        <w:t xml:space="preserve">Вам предстоит сегодня совершить путешествие в мир органических  кислот. Расскажите об известных вам органических кислотах      (презентация), их значении в жизни человека.                                                                                                   Органические  кислоты  не  настолько  сильны,  как  неорганические.  </w:t>
      </w:r>
      <w:r>
        <w:rPr>
          <w:rFonts w:cs="Times New Roman" w:ascii="Times New Roman" w:hAnsi="Times New Roman"/>
          <w:b/>
          <w:sz w:val="28"/>
          <w:szCs w:val="28"/>
        </w:rPr>
        <w:t>Уксусная  кислота</w:t>
      </w:r>
      <w:r>
        <w:rPr>
          <w:rFonts w:cs="Times New Roman" w:ascii="Times New Roman" w:hAnsi="Times New Roman"/>
          <w:sz w:val="28"/>
          <w:szCs w:val="28"/>
        </w:rPr>
        <w:t xml:space="preserve">  содержится  в  уксусе,  её  можно   получить  при  брожении  яблочного  сидра.  При  образовании  сахара  в  молоке  образуется  </w:t>
      </w:r>
      <w:r>
        <w:rPr>
          <w:rFonts w:cs="Times New Roman" w:ascii="Times New Roman" w:hAnsi="Times New Roman"/>
          <w:b/>
          <w:sz w:val="28"/>
          <w:szCs w:val="28"/>
        </w:rPr>
        <w:t>молочная  кислота</w:t>
      </w:r>
      <w:r>
        <w:rPr>
          <w:rFonts w:cs="Times New Roman" w:ascii="Times New Roman" w:hAnsi="Times New Roman"/>
          <w:sz w:val="28"/>
          <w:szCs w:val="28"/>
        </w:rPr>
        <w:t xml:space="preserve">.  Она  окисляет  молоко,  но  также  используется  в  производстве  сыра. Немало  кислот  в  нашей  пище.  Фрукты,  овощи,  молочные  продукты  содержат  </w:t>
      </w:r>
      <w:r>
        <w:rPr>
          <w:rFonts w:cs="Times New Roman" w:ascii="Times New Roman" w:hAnsi="Times New Roman"/>
          <w:b/>
          <w:sz w:val="28"/>
          <w:szCs w:val="28"/>
        </w:rPr>
        <w:t xml:space="preserve">яблочную,  лимонную,  молочную,  винную  кислоту. </w:t>
      </w:r>
      <w:r>
        <w:rPr>
          <w:rFonts w:cs="Times New Roman" w:ascii="Times New Roman" w:hAnsi="Times New Roman"/>
          <w:sz w:val="28"/>
          <w:szCs w:val="28"/>
        </w:rPr>
        <w:t xml:space="preserve">Даже  </w:t>
      </w:r>
      <w:r>
        <w:rPr>
          <w:rFonts w:cs="Times New Roman" w:ascii="Times New Roman" w:hAnsi="Times New Roman"/>
          <w:b/>
          <w:sz w:val="28"/>
          <w:szCs w:val="28"/>
        </w:rPr>
        <w:t>синильная   кислота</w:t>
      </w:r>
      <w:r>
        <w:rPr>
          <w:rFonts w:cs="Times New Roman" w:ascii="Times New Roman" w:hAnsi="Times New Roman"/>
          <w:sz w:val="28"/>
          <w:szCs w:val="28"/>
        </w:rPr>
        <w:t xml:space="preserve">,  которая  считается  сильнейшим  ядом,  знакома  каждому,  кто   лакомился  ядрышками  слив,  вишен  или  миндаля.  Нитрил  миндальной  кислоты,  содержащийся  в  ядрышках,  взаимодействует  со  слюной  при  жевании  и  образует  синильную  кислоту. Применение  </w:t>
      </w:r>
      <w:r>
        <w:rPr>
          <w:rFonts w:cs="Times New Roman" w:ascii="Times New Roman" w:hAnsi="Times New Roman"/>
          <w:b/>
          <w:sz w:val="28"/>
          <w:szCs w:val="28"/>
        </w:rPr>
        <w:t xml:space="preserve">аминокислот </w:t>
      </w:r>
      <w:r>
        <w:rPr>
          <w:rFonts w:cs="Times New Roman" w:ascii="Times New Roman" w:hAnsi="Times New Roman"/>
          <w:sz w:val="28"/>
          <w:szCs w:val="28"/>
        </w:rPr>
        <w:t xml:space="preserve"> способствует  поддержанию  крепкого  здоровья,  их   мы  получаем  с  белковой  пищей.  Апельсины,  лимоны  и  грейпфруты  содержат  </w:t>
      </w:r>
      <w:r>
        <w:rPr>
          <w:rFonts w:cs="Times New Roman" w:ascii="Times New Roman" w:hAnsi="Times New Roman"/>
          <w:b/>
          <w:sz w:val="28"/>
          <w:szCs w:val="28"/>
        </w:rPr>
        <w:t>аскорбиновую  кислоту</w:t>
      </w:r>
      <w:r>
        <w:rPr>
          <w:rFonts w:cs="Times New Roman" w:ascii="Times New Roman" w:hAnsi="Times New Roman"/>
          <w:sz w:val="28"/>
          <w:szCs w:val="28"/>
        </w:rPr>
        <w:t xml:space="preserve"> – это химическое  название  витамина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Никотиновая  кислота</w:t>
      </w:r>
      <w:r>
        <w:rPr>
          <w:rFonts w:cs="Times New Roman" w:ascii="Times New Roman" w:hAnsi="Times New Roman"/>
          <w:sz w:val="28"/>
          <w:szCs w:val="28"/>
        </w:rPr>
        <w:t xml:space="preserve">  присутствует   в  печени,  мясе  домашней  птицы,  говядине,  она  препятствует   развитию  кожных  болезней. </w:t>
      </w:r>
      <w:r>
        <w:rPr>
          <w:rFonts w:cs="Times New Roman" w:ascii="Times New Roman" w:hAnsi="Times New Roman"/>
          <w:b/>
          <w:sz w:val="28"/>
          <w:szCs w:val="28"/>
        </w:rPr>
        <w:t>Аскорбиновая, фолиевая, никотиновая</w:t>
      </w:r>
      <w:r>
        <w:rPr>
          <w:rFonts w:cs="Times New Roman" w:ascii="Times New Roman" w:hAnsi="Times New Roman"/>
          <w:sz w:val="28"/>
          <w:szCs w:val="28"/>
        </w:rPr>
        <w:t xml:space="preserve"> и другие кислоты являются витаминами. </w:t>
      </w:r>
      <w:r>
        <w:rPr>
          <w:rFonts w:cs="Times New Roman" w:ascii="Times New Roman" w:hAnsi="Times New Roman"/>
          <w:b/>
          <w:sz w:val="28"/>
          <w:szCs w:val="28"/>
        </w:rPr>
        <w:t>Гиалуроновая кислота</w:t>
      </w:r>
      <w:r>
        <w:rPr>
          <w:rFonts w:cs="Times New Roman" w:ascii="Times New Roman" w:hAnsi="Times New Roman"/>
          <w:sz w:val="28"/>
          <w:szCs w:val="28"/>
        </w:rPr>
        <w:t xml:space="preserve"> - основной компонент смазки всех трущихся частей в наших суставах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40"/>
      <w:szCs w:val="4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7:34:00Z</dcterms:created>
  <dc:creator>Анна Буш</dc:creator>
  <dc:description/>
  <cp:keywords/>
  <dc:language>en-US</dc:language>
  <cp:lastModifiedBy>Anna</cp:lastModifiedBy>
  <cp:lastPrinted>2014-04-15T00:04:00Z</cp:lastPrinted>
  <dcterms:modified xsi:type="dcterms:W3CDTF">2015-05-31T15:41:00Z</dcterms:modified>
  <cp:revision>23</cp:revision>
  <dc:subject/>
  <dc:title/>
</cp:coreProperties>
</file>