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ктивизация познавательного интереса на уроках химии 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 xml:space="preserve">«Единственный путь, ведущий к знанию,- это деятельность».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Бернард Ш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 </w:t>
      </w:r>
      <w:r>
        <w:rPr/>
        <w:t xml:space="preserve">Опыт работы в школе показывает, что в развитии интереса к предмету нельзя полностью полагаться на содержание изучаемого материала. Сведение истоков познавательного интереса только к содержательной стороне материала приводит лишь к ситуативной заинтересованности на уроке. Если учащиеся не вовлечены в активную деятельность, то любой содержательный материал  не будет являться познавательным интересом. </w:t>
      </w:r>
    </w:p>
    <w:p>
      <w:pPr>
        <w:pStyle w:val="C1"/>
        <w:rPr/>
      </w:pPr>
      <w:r>
        <w:rPr/>
        <w:t xml:space="preserve">   </w:t>
      </w:r>
      <w:r>
        <w:rPr/>
        <w:t xml:space="preserve">Ученики приходят ко мне на урок с переключенным вниманием, поэтому основной задачей для меня как учителя, переключить  их  на восприятие  </w:t>
      </w:r>
      <w:r>
        <w:rPr>
          <w:rStyle w:val="C4"/>
        </w:rPr>
        <w:t xml:space="preserve">принципиально нового </w:t>
      </w:r>
      <w:r>
        <w:rPr/>
        <w:t xml:space="preserve">химического материала.  Важно искать средства, которые бы вовлекли ученика в работу. Тема, над которой я работала несколько лет „Активизация познавательного интереса учащихся на уроках химии". </w:t>
      </w:r>
    </w:p>
    <w:p>
      <w:pPr>
        <w:pStyle w:val="Style14"/>
        <w:rPr/>
      </w:pPr>
      <w:r>
        <w:rPr/>
        <w:t xml:space="preserve">Развитие познавательного интереса - сложная задача, от решения которой зависит эффективность учебной деятельности школьников. В педагогике и психологии разработаны общие подходы к формированию познавательного интереса у учащихся. Установлено, что интерес проявляется как к содержанию учебного материала, так и к организации познавательной деятельности. Как утверждают психологи, активизация познавательной деятельности способствует развитию познавательного интереса. </w:t>
      </w:r>
    </w:p>
    <w:p>
      <w:pPr>
        <w:pStyle w:val="Normal"/>
        <w:rPr/>
      </w:pPr>
      <w:r>
        <w:rPr/>
        <w:t xml:space="preserve">Активизация учебной деятельности учащихся – основной путь активизации разных видов познавательной деятельности. Педагогически правильно организованный процесс познавательной деятельности учащихся – важнейший источник формирования у них познавательных интересов. Проблема интереса – это не только вопрос о хорошем эмоциональном состоянии учащихся на уроках, от ее решения зависит, будут ли в дальнейшем накопленные знания мертвым грузом или станут активным достоянием учащихся. Интерес стимулирует волю и внимание, помогает быстрому и прочному запоминанию. Благодаря интересу, как знания, так и процесс их приобретения могут стать движущей силой в развитии интеллекта и фактором воспитания всесторонне развитой личности. </w:t>
      </w:r>
    </w:p>
    <w:p>
      <w:pPr>
        <w:pStyle w:val="Normal"/>
        <w:rPr/>
      </w:pPr>
      <w:r>
        <w:rPr/>
        <w:t xml:space="preserve">Основные условия возникновения и развития интереса к учению следующие: </w:t>
      </w:r>
    </w:p>
    <w:p>
      <w:pPr>
        <w:pStyle w:val="Normal"/>
        <w:rPr/>
      </w:pPr>
      <w:r>
        <w:rPr/>
        <w:t xml:space="preserve">1. Прежде всего, это такая организация обучения, при которой ученик вовлекается в процесс самостоятельного поиска и открытия новых знаний решает задачи проблемного характера. </w:t>
      </w:r>
    </w:p>
    <w:p>
      <w:pPr>
        <w:pStyle w:val="Normal"/>
        <w:rPr/>
      </w:pPr>
      <w:r>
        <w:rPr/>
        <w:t xml:space="preserve">2. Для появления интереса к изучаемому предмету необходимо понимание нужности, важности изученного. </w:t>
      </w:r>
    </w:p>
    <w:p>
      <w:pPr>
        <w:pStyle w:val="Normal"/>
        <w:rPr/>
      </w:pPr>
      <w:r>
        <w:rPr/>
        <w:t xml:space="preserve">3. Должна прослеживаться связь нового материала со старым. </w:t>
      </w:r>
    </w:p>
    <w:p>
      <w:pPr>
        <w:pStyle w:val="Normal"/>
        <w:rPr/>
      </w:pPr>
      <w:r>
        <w:rPr/>
        <w:t>4. Изучаемый материал излагается четко и доступно.  Обучение должно быть трудным, но посильным.</w:t>
      </w:r>
    </w:p>
    <w:p>
      <w:pPr>
        <w:pStyle w:val="Normal"/>
        <w:rPr/>
      </w:pPr>
      <w:r>
        <w:rPr/>
        <w:t> </w:t>
      </w:r>
      <w:r>
        <w:rPr/>
        <w:t>5.  Работа учащегося оценивается регулярно, своевременно.</w:t>
      </w:r>
    </w:p>
    <w:p>
      <w:pPr>
        <w:pStyle w:val="Normal"/>
        <w:rPr/>
      </w:pPr>
      <w:r>
        <w:rPr/>
        <w:t xml:space="preserve">6.  Учебный материал дается ярко, эмоционально. </w:t>
      </w:r>
    </w:p>
    <w:p>
      <w:pPr>
        <w:pStyle w:val="Normal"/>
        <w:rPr/>
      </w:pPr>
      <w:r>
        <w:rPr/>
        <w:t xml:space="preserve"> </w:t>
      </w:r>
      <w:r>
        <w:rPr/>
        <w:t>Максимально повышают уровень познавательной активности учащихся  активные формы и методы обучения:  метод самостоятельной работы с учебником,  дидактическим материалом, , метод постановки проблем, частично-поисковый метод, метод самостоятельного решения различного типа задач, метод работы со схемами и др. Использование методов стимулирования интереса к учению внесло существенные изменения в традиционный урок и привело к появлению нетрадиционных, нестандартных форм уроков. Существует большое разнообразие нестандартных форм уроков. Для формирования у учащихся познавательного интереса, активизации учебной деятельности повышения эффективности обучения с успехом могут быть использованы игровые формы обучения. Средством, стимулирующим процесс обучения химии, является дидактическая игра. Различные дидактические игры я применяю в своей практике на уроках химии и внеклассных занятиях.</w:t>
      </w:r>
    </w:p>
    <w:p>
      <w:pPr>
        <w:pStyle w:val="Style14"/>
        <w:rPr/>
      </w:pPr>
      <w:r>
        <w:rPr/>
        <w:t xml:space="preserve">В каждом ученике живет страсть к открытиям и исследованиям. Даже плохо успевающий ученик обнаруживает интерес к предмету, когда открывает для себя новое своими руками. Поэтому на своих уроках част провожу лабораторные и демонстрационные опыты с привлечением учащихся.  </w:t>
      </w:r>
    </w:p>
    <w:p>
      <w:pPr>
        <w:pStyle w:val="C1"/>
        <w:rPr/>
      </w:pPr>
      <w:r>
        <w:rPr>
          <w:rStyle w:val="C4"/>
        </w:rPr>
        <w:t xml:space="preserve">К приемам, отлично зарекомендовавшим себя, при необходимости заставить учащихся занять активную познавательную позицию на уроке, даже в слабых группах, относится </w:t>
      </w:r>
      <w:r>
        <w:rPr>
          <w:rStyle w:val="C3"/>
        </w:rPr>
        <w:t>использование литературных страничек</w:t>
      </w:r>
      <w:r>
        <w:rPr>
          <w:rStyle w:val="C4"/>
        </w:rPr>
        <w:t xml:space="preserve">, </w:t>
      </w:r>
      <w:r>
        <w:rPr>
          <w:rStyle w:val="C3"/>
        </w:rPr>
        <w:t>стихов, эпиграфов, загадок, а также ряд исторических  примеров.</w:t>
      </w:r>
      <w:r>
        <w:rPr/>
        <w:t xml:space="preserve"> </w:t>
      </w:r>
      <w:r>
        <w:rPr>
          <w:rStyle w:val="C4"/>
        </w:rPr>
        <w:t>Эти моменты урока запоминаются даже учащимся с чисто гуманитарным складом ума.</w:t>
      </w:r>
    </w:p>
    <w:p>
      <w:pPr>
        <w:pStyle w:val="Style14"/>
        <w:rPr/>
      </w:pPr>
      <w:r>
        <w:rPr/>
        <w:t xml:space="preserve">Для соотношения новой информации с системой прежних знаний провожу на уроках работу с обобщающими таблицами.  </w:t>
      </w:r>
    </w:p>
    <w:p>
      <w:pPr>
        <w:pStyle w:val="C1"/>
        <w:rPr>
          <w:rStyle w:val="C4"/>
        </w:rPr>
      </w:pPr>
      <w:r>
        <w:rPr/>
        <w:t xml:space="preserve">  </w:t>
      </w:r>
      <w:r>
        <w:rPr>
          <w:rStyle w:val="C4"/>
        </w:rPr>
        <w:t xml:space="preserve">Необходимо отметить, что, в процессе изучения химии, очень важную, не побоюсь сказать, фундаментальную, роль играет </w:t>
      </w:r>
      <w:r>
        <w:rPr>
          <w:rStyle w:val="C3"/>
        </w:rPr>
        <w:t>решение расчётных и логических химических  задач</w:t>
      </w:r>
      <w:r>
        <w:rPr>
          <w:rStyle w:val="C4"/>
        </w:rPr>
        <w:t xml:space="preserve">. Для грамотного решения подобных задач, учащимися, мне приходится знакомить их с понятием алгоритма. </w:t>
      </w:r>
      <w:r>
        <w:rPr/>
        <w:t xml:space="preserve">Учу ребят решать задачи по алгоритму и самим его составлять. Считаю, что даже в слабых классах виден неплохой результат, особое внимание уделяю решению качественных задач, где ребята учатся мыслить и применять знания на практике. </w:t>
      </w:r>
      <w:r>
        <w:rPr>
          <w:rStyle w:val="C4"/>
        </w:rPr>
        <w:t>Для того чтобы проверить и скорректировать знания учащихся по какой-либо теме, работаем с карточками-тестами. Они позволяют учителю увидеть степень подготовленности учащихся.</w:t>
      </w:r>
    </w:p>
    <w:p>
      <w:pPr>
        <w:pStyle w:val="C1"/>
        <w:rPr/>
      </w:pPr>
      <w:r>
        <w:rPr>
          <w:rStyle w:val="C3"/>
        </w:rPr>
        <w:t>Проблемное изложение материала,</w:t>
      </w:r>
      <w:r>
        <w:rPr>
          <w:rStyle w:val="C4"/>
        </w:rPr>
        <w:t> ещё один из неплохих способов активизации учащихся на уроке. Безусловно, выдвижение проблем, поиски решения,  проблемные задания заставляют учащихся мыслить, сравнивать, делать выводы и обобщать. В основе любой проблемной ситуации лежат противоречия между знаниями, имеющимися учащихся и  </w:t>
      </w:r>
      <w:r>
        <w:rPr>
          <w:rStyle w:val="C3"/>
        </w:rPr>
        <w:t>IV. Проблемное изложение материала,</w:t>
      </w:r>
      <w:r>
        <w:rPr>
          <w:rStyle w:val="C4"/>
        </w:rPr>
        <w:t> ещё один из неплохих способов активизации учащихся на уроке. Безусловно, выдвижение проблем, поиски решения,  проблемные задания заставляют учащихся мыслить, сравнивать, делать выводы и обобщать. В основе любой проблемной ситуации лежат противоречия между знаниями, имеющимися учащихся и знаниями, необходимыми учащимся для решения поставленной проблемы</w:t>
      </w:r>
    </w:p>
    <w:p>
      <w:pPr>
        <w:pStyle w:val="Style14"/>
        <w:rPr/>
      </w:pPr>
      <w:r>
        <w:rPr/>
        <w:t>Одним из путей развития познавательного интереса я вижу использование на обобщающем уроке различных видов знаний типа кроссвордов, ребусов, чайнвордов. Такие задания способствуют усвоению определенных химических величин, понятий, законов, запоминанию имен ученых, названий и назначений приборов.</w:t>
      </w:r>
    </w:p>
    <w:p>
      <w:pPr>
        <w:pStyle w:val="Style14"/>
        <w:rPr/>
      </w:pPr>
      <w:r>
        <w:rPr/>
        <w:t xml:space="preserve">Опорные конспекты позволяют ученику составить план изучения химического явления или закона, а также при необходимости очень быстро выполнить и повторить пройденный материал в следующих классах.  </w:t>
      </w:r>
    </w:p>
    <w:p>
      <w:pPr>
        <w:pStyle w:val="Style14"/>
        <w:rPr/>
      </w:pPr>
      <w:r>
        <w:rPr/>
        <w:t xml:space="preserve">Для того, чтобы проверить и скорректировать знания учащихся по какой-либо теме, работаем с карточками-тестами. Они позволяют учителю увидеть степень обученности учащихся, их уровневую подготовку. </w:t>
      </w:r>
    </w:p>
    <w:p>
      <w:pPr>
        <w:pStyle w:val="Style14"/>
        <w:rPr/>
      </w:pPr>
      <w:r>
        <w:rPr/>
        <w:t xml:space="preserve">Работая в старших классах, не обхожу вниманием лекционно-семинарскую зачетную систему. Научить школьника всему, что понадобиться в жизни, нельзя; можно и нужно научить самостоятельно добывать знания, уметь их применять на практике, работать с книгой.  Поэтому я читаю лекции и оставляю в них „белые" пятна, которые ученики должны дома заполнить. Выполняя задание, они должны обратиться к учебнику, - они многократно возвращаются к изученному материалу, однако каждый раз подходит к нему по-новому и глубже. Это позволяет воспринять единую изучаемую картину явлений, как следует осмыслить и понять входящие в нее вопросы. </w:t>
      </w:r>
    </w:p>
    <w:p>
      <w:pPr>
        <w:pStyle w:val="Style14"/>
        <w:rPr/>
      </w:pPr>
      <w:r>
        <w:rPr/>
        <w:t xml:space="preserve">Активизация процесса обучения достигается применением самостоятельных работ учащихся, организуемых в соответствии с особенностями их интересов и конкретных учебно-воспитательных задач. </w:t>
      </w:r>
    </w:p>
    <w:p>
      <w:pPr>
        <w:pStyle w:val="C1"/>
        <w:rPr/>
      </w:pPr>
      <w:r>
        <w:rPr>
          <w:rStyle w:val="C4"/>
        </w:rPr>
        <w:t xml:space="preserve">    </w:t>
      </w:r>
      <w:r>
        <w:rPr>
          <w:rStyle w:val="C4"/>
        </w:rPr>
        <w:t xml:space="preserve">Чередование различных способов привлекает внимание и вынуждает учащихся активно воспринимать информацию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6:00Z</dcterms:created>
  <dc:creator>пользователь</dc:creator>
  <dc:description/>
  <cp:keywords/>
  <dc:language>en-US</dc:language>
  <cp:lastModifiedBy>пользователь</cp:lastModifiedBy>
  <dcterms:modified xsi:type="dcterms:W3CDTF">2015-05-29T06:06:00Z</dcterms:modified>
  <cp:revision>2</cp:revision>
  <dc:subject/>
  <dc:title>Активизация познавательного интереса на уроках химии </dc:title>
</cp:coreProperties>
</file>