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8" w:firstLine="144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ing3"/>
        <w:jc w:val="left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Открытие П съезда Советов</w:t>
      </w:r>
    </w:p>
    <w:p>
      <w:pPr>
        <w:pStyle w:val="Heading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из книги Д. Рида "10 дней, которые потрясли мир)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    </w:t>
      </w:r>
      <w:r>
        <w:rPr>
          <w:b w:val="false"/>
          <w:spacing w:val="-1"/>
          <w:sz w:val="24"/>
          <w:szCs w:val="24"/>
        </w:rPr>
        <w:t xml:space="preserve">На возвышении сидели лидеры старого ЦИК, в последний раз им доводилось </w:t>
      </w:r>
      <w:r>
        <w:rPr>
          <w:b w:val="false"/>
          <w:sz w:val="24"/>
          <w:szCs w:val="24"/>
        </w:rPr>
        <w:t xml:space="preserve">вести заседание непокорных Советов, которыми они правили с первых дней революции. Теперь Советы восстали против них. Кончился первый период русской революции, который эти люди старались вести на тормозах. Трёх крупнейших из них не было в президиуме: не было Керенского, бежавшего на фронт через города и сёла, уже охваченные волнением; не было старого орла Чхеидзе, с презрением удалившегося в родные грузинские горы и там </w:t>
      </w:r>
      <w:r>
        <w:rPr>
          <w:b w:val="false"/>
          <w:spacing w:val="-1"/>
          <w:sz w:val="24"/>
          <w:szCs w:val="24"/>
        </w:rPr>
        <w:t xml:space="preserve">свалившегося в чахотке; не было и прекраснодушного Церетели, тоже тяжело </w:t>
      </w:r>
      <w:r>
        <w:rPr>
          <w:b w:val="false"/>
          <w:sz w:val="24"/>
          <w:szCs w:val="24"/>
        </w:rPr>
        <w:t xml:space="preserve">больного, но впоследствии вернувшегося и истощившего всё своё лощеное красноречие на защиту погибшего дела. На трибуне сидели Гоц, </w:t>
      </w:r>
      <w:r>
        <w:rPr>
          <w:b w:val="false"/>
          <w:sz w:val="24"/>
          <w:szCs w:val="24"/>
          <w:vertAlign w:val="subscript"/>
        </w:rPr>
        <w:t>,</w:t>
      </w:r>
      <w:r>
        <w:rPr>
          <w:b w:val="false"/>
          <w:sz w:val="24"/>
          <w:szCs w:val="24"/>
        </w:rPr>
        <w:t>Дан, Либер,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</w:rPr>
        <w:t xml:space="preserve">Богданов, Бройдо, Филипповский — все бледные и негодующие, с ввалившимися глазами. Под ними кипел и бурлил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Всероссийский съезд Советов, а над их головами лихорадочно работал Военно-революционный комитет, державший в </w:t>
      </w:r>
      <w:r>
        <w:rPr>
          <w:b w:val="false"/>
          <w:spacing w:val="1"/>
          <w:sz w:val="24"/>
          <w:szCs w:val="24"/>
        </w:rPr>
        <w:t xml:space="preserve">руках все нити восстания и наносивший меткие и сильные удары… Было 10 </w:t>
      </w:r>
      <w:r>
        <w:rPr>
          <w:b w:val="false"/>
          <w:spacing w:val="-1"/>
          <w:sz w:val="24"/>
          <w:szCs w:val="24"/>
        </w:rPr>
        <w:t>часов 40 минут вечера.</w:t>
      </w:r>
    </w:p>
    <w:p>
      <w:pPr>
        <w:pStyle w:val="Heading3"/>
        <w:jc w:val="left"/>
        <w:rPr/>
      </w:pPr>
      <w:r>
        <w:rPr>
          <w:b w:val="false"/>
          <w:spacing w:val="-1"/>
          <w:sz w:val="24"/>
          <w:szCs w:val="24"/>
        </w:rPr>
        <w:t xml:space="preserve">Дан, бесцветный человек с дряблым лицом, в мешковатом мундире военного </w:t>
      </w:r>
      <w:r>
        <w:rPr>
          <w:b w:val="false"/>
          <w:sz w:val="24"/>
          <w:szCs w:val="24"/>
        </w:rPr>
        <w:t>врача, позвонил в колокольчик. Сразу наступила напряжённая тишина, нарушаемая лишь спорами и бранью людей, теснившихся у входа...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ласть в наших руках», - печально начал Дан...</w:t>
      </w:r>
    </w:p>
    <w:p>
      <w:pPr>
        <w:pStyle w:val="Heading3"/>
        <w:jc w:val="left"/>
        <w:rPr/>
      </w:pPr>
      <w:r>
        <w:rPr>
          <w:b w:val="false"/>
          <w:spacing w:val="-1"/>
          <w:sz w:val="24"/>
          <w:szCs w:val="24"/>
        </w:rPr>
        <w:t xml:space="preserve">.. .Старый ЦИК покидает трибуны, и его место занимает Троцкий, Каменев, </w:t>
      </w:r>
      <w:r>
        <w:rPr>
          <w:b w:val="false"/>
          <w:sz w:val="24"/>
          <w:szCs w:val="24"/>
        </w:rPr>
        <w:t xml:space="preserve">Луначарский, Коллонтай, Ногин... Весь зал встаёт, гремя рукоплесканиями. Как высоко взлетели, эти большевики, - от непризнанной и гонимой секты всего четыре месяца назад до величайшего положения рулевых великой России, </w:t>
      </w:r>
      <w:r>
        <w:rPr>
          <w:b w:val="false"/>
          <w:spacing w:val="-1"/>
          <w:sz w:val="24"/>
          <w:szCs w:val="24"/>
        </w:rPr>
        <w:t>охваченной бурей восстания.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Декрет о земле Съезда Советов Рабочих и Солдатских Депутатов. 26 октября </w:t>
      </w:r>
      <w:r>
        <w:rPr>
          <w:b/>
          <w:i/>
          <w:iCs/>
          <w:color w:val="000000"/>
          <w:spacing w:val="-5"/>
          <w:sz w:val="24"/>
          <w:szCs w:val="24"/>
        </w:rPr>
        <w:t>1917 г.</w:t>
      </w:r>
    </w:p>
    <w:p>
      <w:pPr>
        <w:pStyle w:val="Normal"/>
        <w:shd w:fill="FFFFFF" w:val="clear"/>
        <w:spacing w:lineRule="exact" w:line="274"/>
        <w:ind w:left="38" w:firstLine="14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ещичья собственность на землю отменяется немедленно без всякого</w:t>
        <w:br/>
        <w:t>выкупа.</w:t>
      </w:r>
    </w:p>
    <w:p>
      <w:pPr>
        <w:pStyle w:val="Normal"/>
        <w:shd w:fill="FFFFFF" w:val="clear"/>
        <w:spacing w:lineRule="exact" w:line="274"/>
        <w:ind w:left="38"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ичьи имения, равно как все земли удельные, монастырские,</w:t>
        <w:br/>
        <w:t>церковные со всем их живым и мертвым инвентарем, усадебными</w:t>
        <w:br/>
      </w:r>
      <w:r>
        <w:rPr>
          <w:color w:val="000000"/>
          <w:spacing w:val="-1"/>
          <w:sz w:val="24"/>
          <w:szCs w:val="24"/>
        </w:rPr>
        <w:t>постройками и всеми принадлежностями переходят э распоряжение</w:t>
        <w:br/>
      </w:r>
      <w:r>
        <w:rPr>
          <w:color w:val="000000"/>
          <w:spacing w:val="-2"/>
          <w:sz w:val="24"/>
          <w:szCs w:val="24"/>
        </w:rPr>
        <w:t>волостных земельных Комитетов и уездных Советов Крестьянских</w:t>
        <w:br/>
      </w:r>
      <w:r>
        <w:rPr>
          <w:color w:val="000000"/>
          <w:sz w:val="24"/>
          <w:szCs w:val="24"/>
        </w:rPr>
        <w:t>Депутатов впредь до Учредительного собрания.</w:t>
      </w:r>
    </w:p>
    <w:p>
      <w:pPr>
        <w:pStyle w:val="Normal"/>
        <w:shd w:fill="FFFFFF" w:val="clear"/>
        <w:spacing w:lineRule="exact" w:line="274"/>
        <w:ind w:left="38"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бы то ни была порча конфискуемого имущества, принадлежащего</w:t>
        <w:br/>
        <w:t>отныне всему народу, объявляется тяжким преступлением, караемым</w:t>
        <w:br/>
        <w:t xml:space="preserve">революционным судом. </w:t>
      </w:r>
    </w:p>
    <w:p>
      <w:pPr>
        <w:pStyle w:val="Normal"/>
        <w:shd w:fill="FFFFFF" w:val="clear"/>
        <w:spacing w:lineRule="exact" w:line="274"/>
        <w:ind w:left="38" w:firstLine="144"/>
        <w:rPr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емля рядовых казаков и крестьян не конфискуется.</w:t>
      </w:r>
    </w:p>
    <w:p>
      <w:pPr>
        <w:pStyle w:val="Normal"/>
        <w:shd w:fill="FFFFFF" w:val="clear"/>
        <w:spacing w:lineRule="exact" w:line="274"/>
        <w:ind w:left="38" w:firstLine="144"/>
        <w:rPr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Декрет о мире Съезда Советов Работа и Солдатских Депутатов. 26 октября </w:t>
      </w:r>
      <w:r>
        <w:rPr>
          <w:b/>
          <w:i/>
          <w:iCs/>
          <w:color w:val="000000"/>
          <w:spacing w:val="2"/>
          <w:sz w:val="24"/>
          <w:szCs w:val="24"/>
        </w:rPr>
        <w:t>1917года.</w:t>
      </w:r>
    </w:p>
    <w:p>
      <w:pPr>
        <w:pStyle w:val="Normal"/>
        <w:shd w:fill="FFFFFF" w:val="clear"/>
        <w:spacing w:lineRule="exact" w:line="274"/>
        <w:ind w:left="38" w:firstLine="144"/>
        <w:rPr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чее и крестьянское правительство, созданное революцией 24-25 октябр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предлагает всем воюющим народам и их правительствам начать немедленно </w:t>
      </w:r>
      <w:r>
        <w:rPr>
          <w:color w:val="000000"/>
          <w:sz w:val="24"/>
          <w:szCs w:val="24"/>
        </w:rPr>
        <w:t>переговоры о справедливом демократическом мире.</w:t>
      </w:r>
    </w:p>
    <w:p>
      <w:pPr>
        <w:pStyle w:val="Normal"/>
        <w:shd w:fill="FFFFFF" w:val="clear"/>
        <w:spacing w:lineRule="exact" w:line="274"/>
        <w:ind w:left="34" w:firstLine="14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едливым или демократическом миром, …</w:t>
      </w:r>
      <w:r>
        <w:rPr>
          <w:color w:val="000000"/>
          <w:sz w:val="24"/>
          <w:szCs w:val="24"/>
        </w:rPr>
        <w:t>- таким миром правительство считает немедленный мир без аннексий (то есть без захвата чужих земель, без насильственного присоединения чужих народностей) и без контрибуций.</w:t>
      </w:r>
    </w:p>
    <w:p>
      <w:pPr>
        <w:pStyle w:val="Normal"/>
        <w:shd w:fill="FFFFFF" w:val="clear"/>
        <w:spacing w:lineRule="exact" w:line="274"/>
        <w:ind w:left="38" w:firstLine="14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тельство считает </w:t>
      </w:r>
      <w:r>
        <w:rPr>
          <w:color w:val="000000"/>
          <w:spacing w:val="-1"/>
          <w:sz w:val="24"/>
          <w:szCs w:val="24"/>
        </w:rPr>
        <w:t xml:space="preserve">величайшим преступлением против человечества и торжественно заявляет свою </w:t>
      </w:r>
      <w:r>
        <w:rPr>
          <w:color w:val="000000"/>
          <w:sz w:val="24"/>
          <w:szCs w:val="24"/>
        </w:rPr>
        <w:t>решимость немедленно подписать условия мира, прекращающего эту войну на указанных равно справедливых для всех без изъятия народностей условиях.</w:t>
      </w:r>
    </w:p>
    <w:p>
      <w:pPr>
        <w:pStyle w:val="Normal"/>
        <w:shd w:fill="FFFFFF" w:val="clear"/>
        <w:spacing w:lineRule="exact" w:line="274"/>
        <w:ind w:left="29" w:firstLine="15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с тем Правительство заявляет, что оно отнюдь не считает вышеуказанных условий мира ультимативными, то есть соглашается </w:t>
      </w:r>
      <w:r>
        <w:rPr>
          <w:color w:val="000000"/>
          <w:spacing w:val="-1"/>
          <w:sz w:val="24"/>
          <w:szCs w:val="24"/>
        </w:rPr>
        <w:t>рассмотреть и всякие другие условия мира...</w:t>
      </w:r>
    </w:p>
    <w:p>
      <w:pPr>
        <w:pStyle w:val="Normal"/>
        <w:shd w:fill="FFFFFF" w:val="clear"/>
        <w:spacing w:lineRule="exact" w:line="274"/>
        <w:ind w:left="38"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йную дипломатию Правительство отменяет, со своей стороны выражая </w:t>
      </w:r>
      <w:r>
        <w:rPr>
          <w:color w:val="000000"/>
          <w:spacing w:val="-1"/>
          <w:sz w:val="24"/>
          <w:szCs w:val="24"/>
        </w:rPr>
        <w:t>твёрдое намерение вести переговоры совершенно открыто перед всем народом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рет II Всероссийского съезда Сове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об образовании Рабочего и Крестьянского правительства 26 октября (8 ноября) 19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российский   съезд   Советов   рабочих, солдатских 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стьянских депутатов постановляет:</w:t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>Образовать для управления страной, впредь до созыва Учредительного собрания, Временное рабочее и крестьянское</w:t>
      </w:r>
    </w:p>
    <w:p>
      <w:pPr>
        <w:pStyle w:val="Normal"/>
        <w:rPr/>
      </w:pPr>
      <w:r>
        <w:rPr>
          <w:sz w:val="24"/>
          <w:szCs w:val="24"/>
        </w:rPr>
        <w:t>правительство, которое будет именоваться Советом Народных</w:t>
      </w:r>
    </w:p>
    <w:p>
      <w:pPr>
        <w:pStyle w:val="Normal"/>
        <w:rPr/>
      </w:pPr>
      <w:r>
        <w:rPr>
          <w:sz w:val="24"/>
          <w:szCs w:val="24"/>
        </w:rPr>
        <w:t>Комиссаров.  Заведывание отдельными отраслями   государственной</w:t>
      </w:r>
    </w:p>
    <w:p>
      <w:pPr>
        <w:pStyle w:val="Normal"/>
        <w:rPr/>
      </w:pPr>
      <w:r>
        <w:rPr>
          <w:sz w:val="24"/>
          <w:szCs w:val="24"/>
        </w:rPr>
        <w:t>жизни поручается комиссиям, состав которых должен обеспечить</w:t>
      </w:r>
    </w:p>
    <w:p>
      <w:pPr>
        <w:pStyle w:val="Normal"/>
        <w:rPr/>
      </w:pPr>
      <w:r>
        <w:rPr>
          <w:sz w:val="24"/>
          <w:szCs w:val="24"/>
        </w:rPr>
        <w:t>проведение в жизнь провозглашенной съездом программы, в тесном</w:t>
      </w:r>
    </w:p>
    <w:p>
      <w:pPr>
        <w:pStyle w:val="Normal"/>
        <w:rPr/>
      </w:pPr>
      <w:r>
        <w:rPr>
          <w:sz w:val="24"/>
          <w:szCs w:val="24"/>
        </w:rPr>
        <w:t>единении с массовыми организациями рабочих, работниц, матро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дат, крестьян и служащих. Правительственная власть принадлежит</w:t>
      </w:r>
    </w:p>
    <w:p>
      <w:pPr>
        <w:pStyle w:val="Normal"/>
        <w:rPr/>
      </w:pPr>
      <w:r>
        <w:rPr>
          <w:sz w:val="24"/>
          <w:szCs w:val="24"/>
        </w:rPr>
        <w:t>коллегии   председателей этих комиссий, т.е. Совету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аров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 над деятельностью народных комиссаров и право</w:t>
      </w:r>
    </w:p>
    <w:p>
      <w:pPr>
        <w:pStyle w:val="Normal"/>
        <w:rPr/>
      </w:pPr>
      <w:r>
        <w:rPr>
          <w:sz w:val="24"/>
          <w:szCs w:val="24"/>
        </w:rPr>
        <w:t>смещения их принадлежит Всероссийскому съезду Советов рабочих,</w:t>
      </w:r>
    </w:p>
    <w:p>
      <w:pPr>
        <w:pStyle w:val="Normal"/>
        <w:rPr/>
      </w:pPr>
      <w:r>
        <w:rPr>
          <w:sz w:val="24"/>
          <w:szCs w:val="24"/>
        </w:rPr>
        <w:t>крестьянских и   солдатских   депутатов   и   его   Центра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ному Комит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астоящий момент Совет Народных Комиссаров составляется 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х 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овета – Владимир Ульянов (Лен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родный комиссар по внутренним делам – А.И.Р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емледелия – В.П.Милют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уда – А.Г.Шляп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делам военным и морским – комитет в составе: В.А.Овсе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нтонов), Н.В.Крыленко и П.Е.Дыб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делам торговли и промышленности – В.П.Ногин.              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родного просвещения – А.В.Луначар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нансов – И.И.Скворцов (Степан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делам иностранным – Л.Д.Бронштейн (Троцк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Юстиции – Г.И.Оппоков (Лом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делам продовольствия – И.А.Теодор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чт и телеграфов – Н.П.Авилов (Глебов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по делам национальностей –   И.В.Джугашв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талин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рет от 28 октября 1917 года. О полноте власти Советов</w:t>
      </w:r>
    </w:p>
    <w:p>
      <w:pPr>
        <w:pStyle w:val="Normal"/>
        <w:rPr/>
      </w:pPr>
      <w:r>
        <w:rPr>
          <w:sz w:val="24"/>
          <w:szCs w:val="24"/>
        </w:rPr>
        <w:t>Принят II Всероссийским Съездом Со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их, Солдатских и Крестьянских Депутатов</w:t>
      </w:r>
    </w:p>
    <w:p>
      <w:pPr>
        <w:sectPr>
          <w:type w:val="nextPage"/>
          <w:pgSz w:w="11906" w:h="16838"/>
          <w:pgMar w:left="1863" w:right="1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ся власть отныне принадлежит Советам. Комиссары бывшего Временного Правительства отстраняются. Председатели Советов сносятся непосредственно с Революционным Правительством.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бытий Октября современниками и историками.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П. Н. Милюков. «История Второй русской революции»:</w:t>
      </w:r>
    </w:p>
    <w:p>
      <w:pPr>
        <w:pStyle w:val="Heading3"/>
        <w:jc w:val="left"/>
        <w:rPr/>
      </w:pPr>
      <w:r>
        <w:rPr>
          <w:b w:val="false"/>
          <w:spacing w:val="-1"/>
          <w:sz w:val="24"/>
          <w:szCs w:val="24"/>
        </w:rPr>
        <w:t xml:space="preserve">«Начало той бесконечной цепи страданий неорганизованных масс от вооруженного </w:t>
      </w:r>
      <w:r>
        <w:rPr>
          <w:b w:val="false"/>
          <w:sz w:val="24"/>
          <w:szCs w:val="24"/>
        </w:rPr>
        <w:t>господства организованных шаек, в которой погибла русская государственность».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А. Рид. Из приложений к книге «Десять дней, которые потрясли мир»:</w:t>
      </w:r>
    </w:p>
    <w:p>
      <w:pPr>
        <w:pStyle w:val="Heading3"/>
        <w:jc w:val="left"/>
        <w:rPr/>
      </w:pPr>
      <w:r>
        <w:rPr>
          <w:b w:val="false"/>
          <w:spacing w:val="-2"/>
          <w:sz w:val="24"/>
          <w:szCs w:val="24"/>
        </w:rPr>
        <w:t xml:space="preserve">«Нет! Эти люди — не заговорщики. Они не конспирируют. Наоборот, они действуют смело, </w:t>
      </w:r>
      <w:r>
        <w:rPr>
          <w:b w:val="false"/>
          <w:spacing w:val="-1"/>
          <w:sz w:val="24"/>
          <w:szCs w:val="24"/>
        </w:rPr>
        <w:t xml:space="preserve">открыто, без смягчающих слов, без маскировки намерений; они всеми силами ведут открытую </w:t>
      </w:r>
      <w:r>
        <w:rPr>
          <w:b w:val="false"/>
          <w:spacing w:val="-2"/>
          <w:sz w:val="24"/>
          <w:szCs w:val="24"/>
        </w:rPr>
        <w:t xml:space="preserve">агитацию, усиливаемую пропагандой на заводе, в казармах. На фронте, В стране — повсюду. </w:t>
      </w:r>
      <w:r>
        <w:rPr>
          <w:b w:val="false"/>
          <w:spacing w:val="1"/>
          <w:sz w:val="24"/>
          <w:szCs w:val="24"/>
        </w:rPr>
        <w:t xml:space="preserve">Они вперед открыто назначают день вооруженного восстания, день захвата власти… Они - </w:t>
      </w:r>
      <w:r>
        <w:rPr>
          <w:b w:val="false"/>
          <w:sz w:val="24"/>
          <w:szCs w:val="24"/>
        </w:rPr>
        <w:t>заговорщики? Никогда!»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"/>
          <w:sz w:val="24"/>
          <w:szCs w:val="24"/>
        </w:rPr>
        <w:t>Р. Пайпс. «Незамеченная революция»: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Это был переворот, путч... Революцию же запланировать нельзя, она всегда спонтанна, </w:t>
      </w:r>
      <w:r>
        <w:rPr>
          <w:b w:val="false"/>
          <w:spacing w:val="-2"/>
          <w:sz w:val="24"/>
          <w:szCs w:val="24"/>
        </w:rPr>
        <w:t xml:space="preserve">стихийна. Февраль 1917-го никто предсказать не мог — и это была революция. А Октябрь — </w:t>
      </w:r>
      <w:r>
        <w:rPr>
          <w:b w:val="false"/>
          <w:sz w:val="24"/>
          <w:szCs w:val="24"/>
        </w:rPr>
        <w:t xml:space="preserve">хорошо подготовленный классический путч... Люди даже и не поняли, что произошел </w:t>
      </w:r>
      <w:r>
        <w:rPr>
          <w:b w:val="false"/>
          <w:spacing w:val="-1"/>
          <w:sz w:val="24"/>
          <w:szCs w:val="24"/>
        </w:rPr>
        <w:t xml:space="preserve">переворот. Большевиков считали утопистами, фантазерами, не способными удержаться у власти </w:t>
      </w:r>
      <w:r>
        <w:rPr>
          <w:b w:val="false"/>
          <w:sz w:val="24"/>
          <w:szCs w:val="24"/>
        </w:rPr>
        <w:t xml:space="preserve">дольше двух месяцев. Любопытно, что даже биржа не отреагировала на «революцию»... А </w:t>
      </w:r>
      <w:r>
        <w:rPr>
          <w:b w:val="false"/>
          <w:spacing w:val="1"/>
          <w:sz w:val="24"/>
          <w:szCs w:val="24"/>
        </w:rPr>
        <w:t>потом стало уже поздно...».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Н. Верт. «История Советского государства. 1900-1991»: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В условиях организационного вакуума осени 1917 года, когда государственная власть уступила место соцветию комитетов, советов и совещаний, оспаривающих друг у друга крохи власти и законности, было достаточно энергичных действий одной группы, пусть даже малочисленной, но организованной и решительной, чтобы авторитет ее немедленно вырос до размеров, несопоставимых с ее реальной силой... Власть перешла от общества к государству, а </w:t>
      </w:r>
      <w:r>
        <w:rPr>
          <w:b w:val="false"/>
          <w:spacing w:val="1"/>
          <w:sz w:val="24"/>
          <w:szCs w:val="24"/>
        </w:rPr>
        <w:t>в государстве к партии большевиков...»</w:t>
      </w:r>
    </w:p>
    <w:p>
      <w:pPr>
        <w:pStyle w:val="Heading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pacing w:val="-2"/>
          <w:sz w:val="24"/>
          <w:szCs w:val="24"/>
        </w:rPr>
        <w:t>М. Геллер, А. Некрич. «Утопия у власти. 1917 — 1945»: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 xml:space="preserve">«Октябрьский переворот был завершен... Дважды на протяжении 1917 года власть в России, </w:t>
      </w:r>
      <w:r>
        <w:rPr>
          <w:b w:val="false"/>
          <w:spacing w:val="-1"/>
          <w:sz w:val="24"/>
          <w:szCs w:val="24"/>
        </w:rPr>
        <w:t xml:space="preserve">пораженная бессилием, падала от толчка. Как в феврале, так и в октябре в критический момент </w:t>
      </w:r>
      <w:r>
        <w:rPr>
          <w:b w:val="false"/>
          <w:sz w:val="24"/>
          <w:szCs w:val="24"/>
        </w:rPr>
        <w:t>правительство обнаруживало, что не имеет никакой поддержки, не имеет защитников».</w:t>
      </w:r>
    </w:p>
    <w:p>
      <w:pPr>
        <w:pStyle w:val="Heading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. В. Волобуев, В. П. Булдаков. «Октябрьская революция: новые подходы к изучению»: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 xml:space="preserve">«Мы будем рассматривать и революции 1917 года, и гражданскую войну 1917-1922гг. как часть системного кризиса империи... Кризис империи назревал весьма долго, незаметно, а проявлялся чрезвычайно резко... На деле решающее значение имели не политические конфликты в «верхах», а социальная борьба низов за выживание... Центр тяжести в анализе </w:t>
      </w:r>
      <w:r>
        <w:rPr>
          <w:b w:val="false"/>
          <w:spacing w:val="-1"/>
          <w:sz w:val="24"/>
          <w:szCs w:val="24"/>
        </w:rPr>
        <w:t xml:space="preserve">событий революции стоит перенести на ментальность и, особенно, психологию масс - именно они позволяли «упасть» или «удержаться» той или иной политической верхушке... Поведение большевиков в этот период пронизано стремлением «слиться с массой» (выражение Ленина), а </w:t>
      </w:r>
      <w:r>
        <w:rPr>
          <w:b w:val="false"/>
          <w:sz w:val="24"/>
          <w:szCs w:val="24"/>
        </w:rPr>
        <w:t>затем возглавить ее, поощряя наиболее радикальные ее действия...».</w:t>
      </w:r>
    </w:p>
    <w:p>
      <w:pPr>
        <w:pStyle w:val="Heading3"/>
        <w:jc w:val="left"/>
        <w:rPr>
          <w:b w:val="false"/>
          <w:b w:val="false"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. И. Деникин. Из «Очерков русской смуты»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Власть падала из слабых рук Временного правительства, и во всей стране не </w:t>
      </w:r>
      <w:r>
        <w:rPr>
          <w:b w:val="false"/>
          <w:sz w:val="24"/>
          <w:szCs w:val="24"/>
        </w:rPr>
        <w:t xml:space="preserve">оказалось, кроме большевиков, ни одной действенной организации, которая могла бы предъявить свои права на тяжкое наследие во всеоружии реальной </w:t>
      </w:r>
      <w:r>
        <w:rPr>
          <w:b w:val="false"/>
          <w:spacing w:val="5"/>
          <w:sz w:val="24"/>
          <w:szCs w:val="24"/>
        </w:rPr>
        <w:t>силы...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     </w:t>
      </w:r>
      <w:r>
        <w:rPr>
          <w:b w:val="false"/>
          <w:spacing w:val="-1"/>
          <w:sz w:val="24"/>
          <w:szCs w:val="24"/>
        </w:rPr>
        <w:t xml:space="preserve">Троцкий имел основания сказать в Совете за неделю до выступления: «Нам </w:t>
      </w:r>
      <w:r>
        <w:rPr>
          <w:b w:val="false"/>
          <w:sz w:val="24"/>
          <w:szCs w:val="24"/>
        </w:rPr>
        <w:t xml:space="preserve">говорят, что мы готовимся захватить власть. В этом вопросе мы не делаем </w:t>
      </w:r>
      <w:r>
        <w:rPr>
          <w:b w:val="false"/>
          <w:spacing w:val="1"/>
          <w:sz w:val="24"/>
          <w:szCs w:val="24"/>
        </w:rPr>
        <w:t xml:space="preserve">тайны... Власть должна быть взята не путём заговора, а путём дружной </w:t>
      </w:r>
      <w:r>
        <w:rPr>
          <w:b w:val="false"/>
          <w:spacing w:val="2"/>
          <w:sz w:val="24"/>
          <w:szCs w:val="24"/>
        </w:rPr>
        <w:t>демонстрации сил»...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гда 25-го в столице началось вооружённое столкновение, на стороне правительства не оказалось никакой вооружённой силы. Несколько военных и юнкерских училищ вступили в бой не во имя правительства, а побуждаемые к тому сознанием общей большевистской опасности; другие, считавшиеся лояльными части, вызванные из окрестностей столицы, после моральной </w:t>
      </w:r>
      <w:r>
        <w:rPr>
          <w:b w:val="false"/>
          <w:spacing w:val="-1"/>
          <w:sz w:val="24"/>
          <w:szCs w:val="24"/>
        </w:rPr>
        <w:t xml:space="preserve">обработки их посланными Троцким агитаторами отказались выступить; казачьи </w:t>
      </w:r>
      <w:r>
        <w:rPr>
          <w:b w:val="false"/>
          <w:sz w:val="24"/>
          <w:szCs w:val="24"/>
        </w:rPr>
        <w:t xml:space="preserve">полки сохраняли «доброжелательный» к большевикам нейтралитет. Весь остальной гарнизон и рабочая Красная гвардия были на стороне Совета; к ним присоединились прибывшие из Кронштадта матросы и несколько судов </w:t>
      </w:r>
      <w:r>
        <w:rPr>
          <w:b w:val="false"/>
          <w:spacing w:val="3"/>
          <w:sz w:val="24"/>
          <w:szCs w:val="24"/>
        </w:rPr>
        <w:t>флота...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троград агонизирует, </w:t>
      </w:r>
      <w:r>
        <w:rPr>
          <w:b w:val="false"/>
          <w:spacing w:val="-1"/>
          <w:sz w:val="24"/>
          <w:szCs w:val="24"/>
        </w:rPr>
        <w:t xml:space="preserve">Ставка бессильна, Псков (штаб Черемисова) стал явно на сторону большевиков, </w:t>
      </w:r>
      <w:r>
        <w:rPr>
          <w:b w:val="false"/>
          <w:sz w:val="24"/>
          <w:szCs w:val="24"/>
        </w:rPr>
        <w:t xml:space="preserve">генерал Черемисов, предав и своего благодетеля Керенского, и Временное правительство, ещё 25-го приказал приостановить все перевозки войск к Петрограду, склоняя к этому и главнокомандующего Западным фронтом. </w:t>
      </w:r>
      <w:r>
        <w:rPr>
          <w:b w:val="false"/>
          <w:spacing w:val="-1"/>
          <w:sz w:val="24"/>
          <w:szCs w:val="24"/>
        </w:rPr>
        <w:t xml:space="preserve">В Гатчине собрались все. </w:t>
      </w:r>
      <w:r>
        <w:rPr>
          <w:b w:val="false"/>
          <w:sz w:val="24"/>
          <w:szCs w:val="24"/>
        </w:rPr>
        <w:t xml:space="preserve">Керенский, сохраняющий внешние признаки военной власти, но уже </w:t>
      </w:r>
      <w:r>
        <w:rPr>
          <w:b w:val="false"/>
          <w:spacing w:val="-1"/>
          <w:sz w:val="24"/>
          <w:szCs w:val="24"/>
        </w:rPr>
        <w:t xml:space="preserve">оставленный всеми; по существу не то узник, не то заложник, отдавший себя на </w:t>
      </w:r>
      <w:r>
        <w:rPr>
          <w:b w:val="false"/>
          <w:sz w:val="24"/>
          <w:szCs w:val="24"/>
        </w:rPr>
        <w:t xml:space="preserve">милость «царского генерала» Краснова, которого он «поздравляет» с </w:t>
      </w:r>
      <w:r>
        <w:rPr>
          <w:b w:val="false"/>
          <w:spacing w:val="1"/>
          <w:sz w:val="24"/>
          <w:szCs w:val="24"/>
        </w:rPr>
        <w:t>назначением командующим армией... Армией в 700 сабель и 12 орудий...</w:t>
      </w:r>
      <w:r>
        <w:rPr>
          <w:b w:val="false"/>
          <w:spacing w:val="-1"/>
          <w:sz w:val="24"/>
          <w:szCs w:val="24"/>
        </w:rPr>
        <w:t xml:space="preserve">Окончилось всё 1 ноября бегством Керенского и заключением перемирия </w:t>
      </w:r>
      <w:r>
        <w:rPr>
          <w:b w:val="false"/>
          <w:spacing w:val="1"/>
          <w:sz w:val="24"/>
          <w:szCs w:val="24"/>
        </w:rPr>
        <w:t>между генералом Красновым и матросом Дыбенко..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ЬТЕРНАТИВЫ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Временное правительство:</w:t>
      </w:r>
      <w:r>
        <w:rPr>
          <w:sz w:val="24"/>
          <w:szCs w:val="24"/>
        </w:rPr>
        <w:t xml:space="preserve"> попытка вывода страны из кризиса или вынужденное бездействие. Это был период безвластия или множества властей. Политические и экономические кризисы весна - лето 1917г. и неумение власти справиться с ситуацией в стране. Затяжная война, лозунги Временного правительства "Война до победного конца" отвернула народ от власти. Попытка буржуазии установить диктатуру Керенского А.Ф. ещё больше озлобило народ. Осенью 1917г. Временное правительство не владело ситуацией в стране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Деятельность Петроградского Совета:</w:t>
      </w:r>
      <w:r>
        <w:rPr>
          <w:sz w:val="24"/>
          <w:szCs w:val="24"/>
        </w:rPr>
        <w:t xml:space="preserve"> попытка сохранить революционный процесс в буржуазно-демократических рамках или нежелание брать на себя ответственность. Созданные партии в стране не в состоянии были повести за собой массы, т.к. не пользовались авторитетом. Эти партии поддерживали Временное правительство. Большевики, игнорируя общее мнение других политических партий присвоили единолично власть в стране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теж Корнилова:</w:t>
      </w:r>
      <w:r>
        <w:rPr>
          <w:sz w:val="24"/>
          <w:szCs w:val="24"/>
        </w:rPr>
        <w:t xml:space="preserve"> наведение порядка в стране с целью дальнейшего развития по пути демократии в рамках законности или установление военной дикт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ытка Корнилова перехватить власть из рук Керенского окончательно отвратила народ от Временного правительства.</w:t>
      </w:r>
    </w:p>
    <w:p>
      <w:pPr>
        <w:pStyle w:val="Normal"/>
        <w:rPr/>
      </w:pPr>
      <w:r>
        <w:rPr>
          <w:b/>
          <w:sz w:val="24"/>
          <w:szCs w:val="24"/>
        </w:rPr>
        <w:t>Партия большевиков:</w:t>
      </w:r>
      <w:r>
        <w:rPr>
          <w:sz w:val="24"/>
          <w:szCs w:val="24"/>
        </w:rPr>
        <w:t xml:space="preserve"> политическая оппозиция существующему правительству или партия, стремящаяся прийти к власти любым путем. Апрельские тезисы В.И.Ленина. Работа агитаторов - большевиков в войсках на фронте, в тылу, что привело к разложению армии и неудачам на фронте. Кризисные ситуации весна - осень 1917г. были, но это опять же по вине большевиков, т.к. её пропагандисты - агитаторы саботировали решения Временного правительства и не позволяли до конца выполнить все важные постановления, разлагая народные массы и подбивая их на крупные выступления. Подготовка вооруженного восстания. Организация вооруженных штурмовых (красногвардейских) отрядов для проведения вооруженного восстания. Создание штаба вооруженного восстания. Осень 1917г. свидетельствует о триумфальном шествии Советской власти. Большевики виновны в том, что не дали участвовать в сражениях 1 Мировой войны, а это значит мы нарушили свой союзнический долг перед Францией и Англией и мы потеряли не только часть своей территории, но и победу в войне, которую присвоили другие государства, но и авторитет власти был подорван и все это из -за агитационной пропаганды большевиков. События октября 1917г. были политическим переворотом, т.к. большевики воспользовались настроение народа и на этой волне пришли к власти. Большевистское руководство состояло из агентов иностранных разведок: Ленин - агент немецких спецслужб, а Троцкий – американских, они оспользовались временными трудностями новой власти и захватили её</w:t>
      </w:r>
    </w:p>
    <w:sectPr>
      <w:type w:val="nextPage"/>
      <w:pgSz w:w="11906" w:h="16838"/>
      <w:pgMar w:left="1923" w:right="146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4:00Z</dcterms:created>
  <dc:creator>Стас</dc:creator>
  <dc:description/>
  <cp:keywords/>
  <dc:language>en-US</dc:language>
  <cp:lastModifiedBy>Татьяна</cp:lastModifiedBy>
  <cp:lastPrinted>2015-01-30T21:54:00Z</cp:lastPrinted>
  <dcterms:modified xsi:type="dcterms:W3CDTF">2015-05-25T17:43:00Z</dcterms:modified>
  <cp:revision>17</cp:revision>
  <dc:subject/>
  <dc:title/>
</cp:coreProperties>
</file>