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дополнительного образования детей «Вдохновение» ГБОУ СОШ № 11 г. Кинеля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пособие по диагностике краеведческих знаний и патриотических компетенций в рамках программы «Краеведение. Исто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онина Тамара Дмитрие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 201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по программе «Краеведение. Исто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диагностическ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или «нулевой срез» по краеведению проводится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ть уровень знаний обучающихся по: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и городского округа Кинель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графии и этносе г Кинель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е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ях железнодорожного транспорта, находящихся на территории города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емьях, прославивших городской округ Кинель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ультурном наследии города Кинель;</w:t>
      </w:r>
    </w:p>
    <w:p>
      <w:pPr>
        <w:pStyle w:val="Style1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и патриотических чувств к Малой Роди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явить наиболее трудные для обучающихся элементы содержания при изу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краеведения разделов «История городского округа Кинель», «География и этнос г. Кинеля», «Топонимика», « Железная дорога – сердце города Кинель»,  «Моя семья», «Культурное наследие  г. Кинель», и   выявив эти трудные элементы, спланировать работу на новый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ценить уровень освоения основных формируемых программой видов деятельности на этапе изуч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окументы, определяющие содержание диагностическ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агностической работы определяется следующими документами: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 – Ф 3 «Об образовании в Российской Федерации»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ми требованиями к программам дополнительного образования детей (письмо Министерства образования РФ от 11.12.2006 г. № 06 – 18 – 44);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№ 10 08 об утверждении Порядка организации и осуществления образовательной деятельности по дополнительным общеобразовательным программам (письмо Министерства образования и науки РФ от 29.08.2013 г) в СП ДОД «Вдохновение» ГБОУ СОШ № 11 г. Кинел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диагностической раб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краеведению содержит 17 заданий, которые различаются как формой представления, так и уровнем сложности. Работа включает следующие типы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ния с выбором верного ответа из четырёх предложенных вариа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я с кратким отв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е с развёрнутым ответом, на которое необходимо дать пол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ние на установление соответст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абота содержит 12 заданий с выбором ответа, 3 задания с кратким ответом, 1 задание на установление соответствия,1 задание с развёрнутым отв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обладание заданий с выбором ответа и с кратким ответом обусловлено необходимостью увеличения полноты проверяемого содержания за счёт использования большего числа зада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у включаются 12 заданий базового уровня, 4 задания повышенн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 задание высокого уровня слож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хватывает все изучаемые программой разделы 1 года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иагностической работы тестируемые должны продемонстрировать умения работать с информацией различного тип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Время выполне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время на выполнение одного задания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даний базового уровня сложности – от 1 до 2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даний повышенной сложности – до 4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адания высокого уровня сложности – д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40 мину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Оценка выполнения отдельных заданий и работы в ц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с выбором ответа считается выполненным верно, если выбран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мся номер ответа совпадает с этал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адание с развёрнутым ответом оценивается педагога с учётом правильности и полноты ответа в соответствии с критериями оцени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верных ответов для заданий с выбором ответа, верные ответы для заданий с кратким ответом, примеры ответов на задания с развёрнутым ответом приведены в «Рекомендациях по проверке и оценке выполнения заданий», которые предлагаются к каждому вариант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работы с выбором ответа и с кратким ответом оцениваются в 1 бал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я с развёрнутым ответом оценивается до 2 баллов в зависимости от полноты и правильности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учащимся работы в целом определяется суммарным баллом, полученным им по результатам выполнения всех заданий работы. Максимальный балл за выполнение всей работы − 17 бал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бучающийся получает за выполнение всей работы менее 7 баллов, то он имеет недостаточную предметную подготовку по курсу и нуждается в индивидуальных занятиях. Педагог должен спланировать работу таким образом, чтобы западающие темы ещё раз повторялись и закреплялись в следующих разделах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обучающегося, лежащий в пределах от 7 до 10 баллов, говорит об усвоении им проверяемых элементов содержания в целом при недостаточном владении способами деятельности. Учащийся нуждается в дополнительной коррекционной работе по проверяемым темам программы. Данный уровень усвоения соответствует отметке «низкий урове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учении 11−14 баллов обучающийся показывает усвоение всех содержательных элементов проверяемых тем программы и оперирование ими на уровне выполнения стандартных учебных задач. Данный уровень усвоения соответствует отметке «средний урове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учении 15−17 баллов обучающийся демонстрирует освоение содержания предмета на уровне овладения сложными учебными действиями, умениями применять полученные знания при решении субъективно новых задач. Данный уровень усвоения соответствует отметке «высокий урове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Полезные сайты (используемые материалы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inelgorod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ходн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акое из следующих утверждений из истории города Кинель вер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еменем рождения города считается 1837 год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ород расположен в междуречье рек Кинель и Вол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городе нет общественного транспор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 является крупным железнодорожным уз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фотографии изображено здание. Найди правильный ответ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3175</wp:posOffset>
            </wp:positionV>
            <wp:extent cx="2222500" cy="1480820"/>
            <wp:effectExtent l="0" t="0" r="0" b="0"/>
            <wp:wrapSquare wrapText="bothSides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А) Городской админист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товокз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ородского заг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родская библиотека расположена на улиц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яковског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красо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льяновс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Городской телеканал называ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деж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юбов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ф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амая крупная школа города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д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пе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рд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пе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лавная площадь города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ощадь Слав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лощадь Ми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ощадь Вер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лощадь Добл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стная газета, освещающая жизнь города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ости Кин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ждуреч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нельская жизн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варт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творное озеро Кинеля назы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ебяжь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ад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угленьк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фицерск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ыбери правильное утвержд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Кинеле живут только русск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Кинеле живут русские, татары, чуваши, морд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нель – многонациональный гор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нь города отмечается в первые выходны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Январ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пр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гус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нтябр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бери неверное утверждение. Город Кинель имеет на своей территор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ьницу, школы, детские с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рупный машиностроительный зав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агонное депо, локомотивное депо, автовокз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вод укупороч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ыбери правильное утверждение. В Нашем городе живё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ерой Советского Союза Кучкин Г. П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ётчик – космонав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чётные граждане города Афанасьев В, Ф., Лозовский В. Г. Дополни список почётных граждан нашего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Назови фамилию почётного гражданина нашего города, в честь которого названа одна из улиц   Кинеля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кончи предложение: «В ознаменование победы в ВОВ в Кинеле в честь героически погибших земляках была возведена «Аллея …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асскажи о славных страницах истории своей семьи. Почему ты гордишься своей семьёй, и хочешь ли ты стать продолжателем традиций семь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Как звали Героя Социалистического труда, работника вагонного депо станции Кинель, за что он получил это звание? Хочешь ли ты остаться жить в нашем городе, когда повзрослеешь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409575</wp:posOffset>
            </wp:positionV>
            <wp:extent cx="921385" cy="1235075"/>
            <wp:effectExtent l="0" t="0" r="0" b="0"/>
            <wp:wrapSquare wrapText="bothSides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6 На рисунке изображение герба Кинеля. Соотнеси изображение герба с географическим положением города и историческими событиями, имевшими место на территории городского округа Киенель.  Что ты хочешь сделать, чтобы прославить Кинель (хорошо учиться, вести здоровый образ жизни, помогать взрослым и т. д.) </w:t>
      </w:r>
    </w:p>
    <w:p>
      <w:pPr>
        <w:pStyle w:val="Normal"/>
        <w:spacing w:before="0" w:after="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3" name="Прямоугольник 15" descr="http://%D0%BA%D0%B8%D0%BD%D0%B5%D0%BB%D1%8C%D0%B3%D0%BE%D1%80%D0%BE%D0%B4.%D1%80%D1%84/assets/images/kinel-l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5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4" name="AutoShape 2" descr="http://%D0%BA%D0%B8%D0%BD%D0%B5%D0%BB%D1%8C%D0%B3%D0%BE%D1%80%D0%BE%D0%B4.%D1%80%D1%84/assets/images/kinel-logo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Расскажи о памятниках   старины на территории Киннль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год обучения по программе «Краеведение. Исток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диагностической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или «промежуточный срез» по краеведению проводится с цель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ть уровень знаний обучающихся после изучения разделов программы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 городского округа Кинель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и и этносе г Кинель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нимике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ая дорога – сердце города Кинель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семья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е наследие г. Кин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ить наиболее трудные для обучающихся элементы содержания при изуч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краеведения разделов «История городского округа Кинель», «География и этнос г. Кинеля», «Топонимика», « Железная дорога – сердце города Кинель»,  «Моя семья», «Культурное наследие  г. Кинель», и   выявив эти трудные элементы  , спланировать работу на новый учебный го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ить уровень освоения основных формируемых программой видов деятельности на этапе изуч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диагностической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краеведению содержит 17 заданий, которые различаются как формой представления, так и уровнем сложности. Работа включает следующие типы задан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ния с выбором верного ответа из четырёх предложенных вариа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дания с кратким ответ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е с развёрнутым ответом, на которое необходимо дать полный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ние на установление соответств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содержит 12 заданий с выбором ответа, 3 задания с кратким ответом, 1 задание на установление соответствия,1 задание с развёрнутым отве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обладание заданий с выбором ответа и с кратким ответом обусловлено необходимостью увеличения полноты проверяемого содержания за счёт использования большего числа за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боту включаются 12 заданий базового уровня, 4 задания повышенного уров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1 задание высокого уровня слож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хватывает все изучаемые программой разделы 1 года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иагностической работы тестируемые должны продемонстрировать умения работать с информацией различного тип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выполнения рабо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время на выполнение одного задания соста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даний базового уровня сложности – от 1 до 2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даний повышенной сложности – до 4 мину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адания высокого уровня сложности – до 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40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выполнения отдельных заданий и работы в цел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с выбором ответа считается выполненным верно, если выбранн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мся номер ответа совпадает с эталон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дание с кратким ответом считается выполненным, если записанный ответ совпадает с эталон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дание с развёрнутым ответом оценивается педагога с учётом правильности и полноты ответа в соответствии с критериями оцени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верных ответов для заданий с выбором ответа, верные ответы для заданий с кратким ответом, примеры ответов на задания с развёрнутым ответом приведены в «Рекомендациях по проверке и оценке выполнения заданий», которые предлагаются к каждому варианту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работы с выбором ответа и с кратким ответом оцениваются в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с развёрнутым ответом оценивается до 2 баллов в зависимости от полноты и правильности отв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учащимся работы в целом определяется суммарным баллом, полученным им по результатам выполнения всех заданий работы. Максимальный балл за выполнение всей работы − 17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обучающийся получает за выполнение всей работы менее 7 баллов, то он имеет недостаточную предметную подготовку по курсу и нуждается в индивидуальных занятиях. Педагог должен спланировать работу таким образом, чтобы западающие темы ещё раз повторялись и закреплялись в следующих разделах программ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обучающегося, лежащий в пределах от 7 до 10 баллов, говорит об усвоении им проверяемых элементов содержания в целом при недостаточном владении способами деятельности. Учащийся нуждается в дополнительной коррекционной работе по проверяемым темам программы. Данный уровень усвоения соответствует отметке «низкий уров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учении 11−14 баллов обучающийся показывает усвоение всех содержательных элементов проверяемых тем программы и оперирование ими на уровне выполнения стандартных учебных задач. Данный уровень усвоения соответствует отмет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ий уровень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учении 15−17 баллов обучающийся демонстрирует освоение содержания предмета на уровне овладения сложными учебными действиями, умениями применять полученные знания при решении субъективно новых задач. Данный уровень усвоения соответствует отметке «высокий уровен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тестов при необходимости могут быть поделены на две части таким образом, чтобы провести промежуточное тестирование в середине учебного года, в декабре – январе. Полностью промежуточное тестирование проводиться в конце 1 года обучения по программ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диагнос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1 -12 выбери верный ответ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города Кинель составляет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10000 че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000 чел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000 чел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более 50000 чел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седними с Кинельсим районом являются районы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лексеевский;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расноярский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инель – Черкасский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ызранский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и жителей города преобладают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два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уваш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усские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вреи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9505</wp:posOffset>
            </wp:positionH>
            <wp:positionV relativeFrom="paragraph">
              <wp:posOffset>8890</wp:posOffset>
            </wp:positionV>
            <wp:extent cx="1264920" cy="190055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4. На фотографии изображён собор в честь: 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коны Казанской Божьей Матер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оргия Победоносца;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коны Владимирской Божьей Матер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ервые улицы города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вёздная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тская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краинская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ктябрьская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лицы, названные в честь писателей и поэтов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шкин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утяков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аяковского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ира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Железнодорожные профессии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шинист локомотив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Шофёр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отршик вагонов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есарь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чество человек получает по имени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тери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ц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абушки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едушки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рганизация, регистрирующая акты государственного состояния называется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иция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юро технической инвентаризации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гс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Школа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арова Л. А. – это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этесса, член Союза писателей России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ортсменк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урналистка;</w:t>
      </w:r>
    </w:p>
    <w:p>
      <w:pPr>
        <w:pStyle w:val="Style16"/>
        <w:spacing w:before="24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итель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Цырятьева Г. А. – это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этесс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удожниц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ортсменка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итель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инельская футбольная команда, которая играет в Высшей областной Лиге, называется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вер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окомотив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утбольный клуб Кинеля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Юниор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икалов Евгений Александрович, житель города Кинеля - кандидат в мастера спорта по шахматам. В скольких городских турнирах он стал победителем?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а фасаде какой школы города расположена доска в память о выпускнике, погибшем в Афганистане? Что ты можешь сделать, чтобы увековечить память о солдате, который до конца выполнил воинский долг?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 территории какой школы города находится монумент об учителях и учениках, погибших во время ВОВ?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Style16"/>
        <w:spacing w:before="240" w:after="0"/>
        <w:ind w:left="720" w:hanging="72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1426210" cy="1781175"/>
            <wp:effectExtent l="0" t="0" r="0" b="0"/>
            <wp:wrapSquare wrapText="bothSides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6. Перед вами герб Кинеля.  Соотнеси высказывания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«Крылатое колесо …»; 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«Изображение крепости …»; 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Зеленый цвет…»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Золото символ…»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«Серебро символ…»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отражает первое поселение в 1700 году, связанное с построением Алексеевской крепости на важном торговом пути при слиянии двух рек»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указывает на то, что в 1877 году при строительстве железной дороги Самара-Петербург возникла железнодорожная узловая станция Кинель»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символ жизни и плодородия, показывающий также Государственную сельскохозяйственную академию, расположенную в городе»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символ простоты, мудрости, взаимосотрудничества»;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прочности, богатства, солнечного света, великодушия»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асскажи, каким ты видишь наш город через десять лет, и что ты хочешь сделать для его процветания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тестирование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ся в конце 2 года обучения.</w:t>
      </w:r>
    </w:p>
    <w:p>
      <w:pPr>
        <w:pStyle w:val="Style16"/>
        <w:spacing w:before="24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иагностической работы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работа или «итоговой срез» по краеведению проводится с целью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ить уровень знаний обучающихся после изучения разделов программы: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и здорового образа жизни города Кинеля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проникновение культур людей разной национальности, живущих на территории г.о. Кинель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ая жизни Кинеля через призму профессиональной деятельности горожан;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е организации города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ить наиболее трудные для обучающихся элементы содержания при изучении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е краеведения указанных разделов,  и   выявив эти трудные элементы  , спланировать работу на новый учебный год. Сделать корректировку программы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ценить уровень освоения основных формируемых программой видов деятельности на этапе изучения  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диагностической работы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работа по краеведению содержит 17 заданий, которые различаются как формой представления, так и уровнем сложности. Работа включает следующие типы заданий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дания с выбором верного ответа из четырёх предложенных вариантов;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дания с кратким ответом; 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дание с развёрнутым ответом, на которое необходимо дать полный ответ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дание на установление соответствия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содержит 12 заданий с выбором ответа, 3 задания с кратким ответом, 1 задание на установление соответствия,1 задание с развёрнутым ответом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обладание заданий с выбором ответа и с кратким ответом обусловлено необходимостью увеличения полноты проверяемого содержания за счёт использования большего числа заданий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боту включаются 12 заданий базового уровня, 4 задания повышенного уровня и 1 задание высокого уровня сложности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хватывает все изучаемые программой разделы 1 года обучения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диагностической работы тестируемые должны продемонстрировать умения работать с информацией различного типа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ремя выполнения работы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время на выполнение одного задания составляет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заданий базового уровня сложности – от 1 до 2 минут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заданий повышенной сложности – до 4 минут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адания высокого уровня сложности – до 5 минут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всей работы отводится 40 минут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выполнения отдельных заданий и работы в целом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дание с выбором ответа считается выполненным верно, если выбранный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номер ответа совпадает с эталоном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кратким ответом считается выполненным, если записанный ответ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дает с эталоном.</w:t>
      </w:r>
    </w:p>
    <w:p>
      <w:pPr>
        <w:pStyle w:val="Style16"/>
        <w:numPr>
          <w:ilvl w:val="0"/>
          <w:numId w:val="1"/>
        </w:numPr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с развёрнутым ответом оценивается педагога с учётом правильности и полноты ответа в соответствии с критериями оценивания. 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а верных ответов для заданий с выбором ответа, верные ответы для заданий с кратким ответом, примеры ответов на задания с развёрнутым ответом приведены в «Рекомендациях по проверке и оценке выполнения заданий», которые предлагаются к каждому заданию работы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дания работы с выбором ответа и с кратким ответом оцениваются в 1 балл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 с развёрнутым ответом оценивается до 2 баллов в зависимости от полноты и правильности ответа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полнение учащимся работы в целом определяется суммарным баллом, полученным им по результатам выполнения всех заданий работы. Максимальный балл за выполнение всей работы – 17 баллов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обучающийся получает за выполнение всей работы менее 7 баллов, то он имеет недостаточную предметную подготовку по курсу и нуждается в индивидуальных занятиях. Педагог должен спланировать работу таким образом, чтобы западающие темы ещё раз повторялись и закреплялись в следующих разделах программы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 обучающегося, лежащий в пределах от 7 до 10 баллов, говорит об усвоении им проверяемых элементов содержания в целом при недостаточном владении способами деятельности. Учащийся нуждается в дополнительной коррекционной работе по проверяемым темам программы. Данный уровень усвоения соответствует отметке «низкий уровень»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учении 11−14 баллов обучающийся показывает усвоение всех содержательных элементов проверяемых тем программы и оперирование ими на уровне выполнения стандартных учебных задач. Данный уровень усвоения соответствует отметке «средний уровень»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лучении 15−17 баллов обучающийся демонстрирует освоение содержания предмета на уровне овладения сложными учебными действиями, умениями применять полученные знания при решении субъективно новых задач. Данный уровень усвоения соответствует отметке «высокий уровень»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просы тестов при необходимости могут быть поделены на две части таким образом, чтобы провести промежуточное тестирование в середине учебного года, в декабре – январе. Полностью промежуточное тестирование проводиться в конце 1 года обучения по программе.  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итогового тестирования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– 12 заданиях выберите верный ответ.</w:t>
      </w:r>
    </w:p>
    <w:p>
      <w:pPr>
        <w:pStyle w:val="Style16"/>
        <w:numPr>
          <w:ilvl w:val="0"/>
          <w:numId w:val="5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здорового образа жизни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рение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нятия спортом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рекомендаций по здоровому питанию подростка;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блюдение правил дорожного движения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тивация привычек ЗОЖ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очу быть лучшим игроком по футболу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очу дальше профессионально заниматься танцам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ть вожаком на улице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ие причины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ль внешней среды для человека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играет никакой роли в жизни человека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лучшает здоровье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ставляющая здорового образа жизн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ожет ослабить иммунитет человека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воё отношение к внешней среде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мешиваюсь в природу;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очу охранять и не загрязнять природу в городе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Хочу учувствовать в озеленении города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оль спорта в ЗОЖ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ртсмены не курят, не употребляют наркотики и алкоголь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знаю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исциплинирует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могает чувствовать локоть товарища по команд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отребление наркотиков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влияет на здоровье подростка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ничтожает личность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вращает человека в преступника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 людей разных национальностей, живущих на территории города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ного общего в одежде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ного общего в еде и обычаях гостеприимства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т ничего общего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фессии, необходимые городу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дител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лезнодорожник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едства массовой информации в городе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леканал «Надежда»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азеты «Кинельская жизнь», «Неделя Кинеля», молодёжная газета «Позитив»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и МЧС города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жарная часть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корая медицинская помощь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иция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наю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Рабочие профессии, обеспечивающие нормальную жизнь в городе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ие «Водоканала»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ие газовой компании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знаю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лодёжные организации города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аутский отряд «Родник»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ация «Альянс молодых»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одежный вестник «Квартал»;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знаю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ем занимаются в общественном добровольном объединении «Клуб исторической реконструкции и русского боевого многоборья «Русь изначальная»?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Кто из почётных города стал инициатором создания памятника семье Володичкиных?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.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асскажи, каким папой(юноша) или мамой (девушка) ты хочешь стать, чтобы твои дети были счастливы, т.е. имели любимую работу, прочную семью, почитали вас, как родителей.</w:t>
      </w:r>
    </w:p>
    <w:p>
      <w:pPr>
        <w:pStyle w:val="Style16"/>
        <w:spacing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Соотнеси фамилии, имена жителей Кинеля с определениями «Поэты города», «Художники города»: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еева В., Цырятьева Г., Капитонов В, Пономаревой Т., Леоновой Д., Комаровой Л. Добавь в список фамилии известных тебе художников и поэтов города. Почему, по твоему, стихи местных поэтов и картины местных художников нравятся жителям города?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Назови фамилию полного Кавалера орденов Славы, участника ВОВ, жителя городского округа Кинель. Перечисли качества характера, которые имеет патриот города, Отчизны. </w:t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6:28:00Z</dcterms:created>
  <dc:creator>Наталья Владимировна</dc:creator>
  <dc:description/>
  <cp:keywords/>
  <dc:language>en-US</dc:language>
  <cp:lastModifiedBy>Dragon</cp:lastModifiedBy>
  <cp:lastPrinted>2012-08-29T08:51:00Z</cp:lastPrinted>
  <dcterms:modified xsi:type="dcterms:W3CDTF">2015-05-19T16:28:00Z</dcterms:modified>
  <cp:revision>2</cp:revision>
  <dc:subject/>
  <dc:title/>
</cp:coreProperties>
</file>