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Муниципальное казенное общеобразовательное учреждение    </w:t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«Александровская 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</w:t>
      </w:r>
      <w:r>
        <w:rPr>
          <w:rFonts w:eastAsia="Calibri" w:ascii="Times New Roman" w:hAnsi="Times New Roman"/>
          <w:sz w:val="24"/>
          <w:szCs w:val="24"/>
        </w:rPr>
        <w:t>Согласована                              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Зам.директора по УВР                                                         Директор __________ / О.В.Титова</w:t>
      </w:r>
    </w:p>
    <w:p>
      <w:pPr>
        <w:pStyle w:val="Normal"/>
        <w:spacing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__________/О.А. Салаева                                                    </w:t>
      </w:r>
      <w:r>
        <w:rPr>
          <w:rFonts w:ascii="Times New Roman" w:hAnsi="Times New Roman"/>
          <w:sz w:val="24"/>
          <w:szCs w:val="24"/>
        </w:rPr>
        <w:t>Приказ от«01» 09. 2014г №170</w:t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32"/>
          <w:szCs w:val="32"/>
        </w:rPr>
      </w:pPr>
      <w:r>
        <w:rPr>
          <w:rFonts w:eastAsia="Calibri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бочая программа  </w:t>
      </w:r>
      <w:r>
        <w:rPr>
          <w:rFonts w:cs="Times New Roman" w:ascii="Times New Roman" w:hAnsi="Times New Roman"/>
          <w:b/>
          <w:sz w:val="28"/>
          <w:szCs w:val="28"/>
        </w:rPr>
        <w:t xml:space="preserve"> 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икет и поведение в обществ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азработана   Ч.Г.Алешкиной</w:t>
      </w:r>
    </w:p>
    <w:p>
      <w:pPr>
        <w:pStyle w:val="Normal"/>
        <w:spacing w:before="0" w:after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учителем  истории и обществознания  </w:t>
      </w:r>
    </w:p>
    <w:p>
      <w:pPr>
        <w:pStyle w:val="Normal"/>
        <w:spacing w:before="0" w:after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МКОУ  «Александровская СОШ»</w:t>
      </w:r>
    </w:p>
    <w:p>
      <w:pPr>
        <w:pStyle w:val="Normal"/>
        <w:spacing w:before="0" w:after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. Александровское</w:t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201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eastAsia="Calibri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оротная сторона титульного лист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суждена на заседании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____от «_______»_______2014 г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МО Филолог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/Л.А. Сидоро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учебная программа составлена в соответствии с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м государственным образовательным стандартом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7"/>
        <w:gridCol w:w="4899"/>
      </w:tblGrid>
      <w:tr>
        <w:trPr>
          <w:trHeight w:val="21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а экспертиз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пролонгирована на 20__-20__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заседания  метод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а №___от ______________________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____________________/О.В. Титова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_____»________________20__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а экспертиз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пролонгирована на 20__-20__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заседания  метод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а №___от _______________________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____________________/О.В. Титова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_____»________________20__г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а экспертиз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пролонгирована на 20__-20__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заседания  метод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а №___от _______________________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____________________/О.В. Титова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_____»________________20__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а экспертиз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пролонгирована на 20__-20__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заседания  метод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а №___от 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____________________/О.В. Титова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_____»_______________20__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а экспертиз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пролонгирована на 20__-20__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заседания  метод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а №___от 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____________________/О.В. Титова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_____»________________20__г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left="32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left="32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left="32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left="32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val="clear" w:color="auto" w:fill="FFFFFF"/>
        <w:spacing w:lineRule="auto" w:line="360" w:before="420" w:after="0"/>
        <w:ind w:lef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ность, интеллект, знание своего дела - эти качества всегда ценились. Но достаточно ли их для того, чтобы быть востребованным, занять достойное место в коллективе, добиться успеха в карьере? Сегодня всё большее значение приобретают личностные качества человека, его культурный уровень, духовное развитие, воспитанность. Вот почему среднее и высшее образование в последнее время ориентировано на гуманизацию обучения, обеспечивающую формирование личности, в которой сочетаются профессиональные знания и умения с высокой общей культурой.</w:t>
      </w:r>
    </w:p>
    <w:p>
      <w:pPr>
        <w:pStyle w:val="Normal"/>
        <w:shd w:val="clear" w:color="auto" w:fill="FFFFFF"/>
        <w:spacing w:lineRule="auto" w:line="360" w:before="0" w:after="0"/>
        <w:ind w:lef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ся и уровень требований, предъявляемых к представителям различных профессий. Необходимым компонентом общей культуры специалистов любого профиля, в значительной степени определяющим успех профессиональной деятельности, является свободное владение русским литературных языком, умение использовать его как инструмент эффективного профессионального и межличностного общения. Содержательная, логичная, правильная речь (устная и письменная) должна стать характеризующим признаком хорошего работника.</w:t>
      </w:r>
    </w:p>
    <w:p>
      <w:pPr>
        <w:pStyle w:val="Normal"/>
        <w:shd w:val="clear" w:color="auto" w:fill="FFFFFF"/>
        <w:spacing w:lineRule="auto" w:line="360" w:before="0" w:after="0"/>
        <w:ind w:left="2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мнение, что само по себе образование дает высокую общую культуру, определяет нравственный облик человека и, в частности, его культуру поведения. Так ли это? Можно ли согласиться с мнением, что не нужно специально воспитывать культуру поведения, что это мелочи, что главное - воспитать образованного, знающего, умеющего хорошо работать человека, а всё остальное придёт само собой? Нет. Такое мнение неверно. Нам иногда приходится встречаться с людьми, знающими и любящими своё дело, но невоспитанными, невежливыми. От встречи с ними остается неприятный осадок. Обидно за человека образованного, который оказался невоспитанным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еще раз говорит о том, что культуру поведения надо специально воспитывать. Подрастающее поколение необходимо вооружить такими умениями, навыками и привычками, которые облегчают установление контактов, сохраняют естественность в общении людей, помогают в создании атмосферы доброжелательности и товарищеского внимания. Поэтому мною и выбрана тема для занятий  «Этикет и поведение в обществе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разработана в соответствии с современными тенденциями развития образования, в соответствии с образовательными стандартами второго поко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17 часов, участники программы учащиеся 7 кла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формировать и совершенствовать у учащихся нормы этической культуры, развивать их коммуникативные способности через овладение речевой культурой как важнейшим, жизненно необходимым средством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у детей желание стать культурными, воспитанными людьми и научить их основным правилам поведения в типичных ситуациях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речевую культуру общен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циально-приемлемым способам общения и уважительному, тактичному отношению к личности другого человека, а также сформировать адаптивный тип взаимодействия со сверстниками, взрослыми и устойчивую положительную самооценк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х приемам самоконтроля и самовоспитан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творческие и артистические способности детей;</w:t>
      </w:r>
    </w:p>
    <w:p>
      <w:pPr>
        <w:pStyle w:val="Normal"/>
        <w:numPr>
          <w:ilvl w:val="0"/>
          <w:numId w:val="2"/>
        </w:numPr>
        <w:spacing w:lineRule="auto" w:line="360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разбудить творческое воображение учащихся. На занятии должно быть как можно меньше всякого рода запретов – больше свободы, фантазии.</w:t>
      </w:r>
    </w:p>
    <w:p>
      <w:pPr>
        <w:pStyle w:val="C2"/>
        <w:spacing w:lineRule="auto" w:line="360" w:before="280" w:after="280"/>
        <w:jc w:val="both"/>
        <w:rPr>
          <w:rStyle w:val="C4"/>
        </w:rPr>
      </w:pPr>
      <w:r>
        <w:rPr>
          <w:rStyle w:val="C4"/>
          <w:b/>
        </w:rPr>
        <w:t>Воспитательные идеи программы</w:t>
      </w:r>
      <w:r>
        <w:rPr>
          <w:rStyle w:val="C4"/>
        </w:rPr>
        <w:t>:</w:t>
      </w:r>
    </w:p>
    <w:p>
      <w:pPr>
        <w:pStyle w:val="C2"/>
        <w:numPr>
          <w:ilvl w:val="0"/>
          <w:numId w:val="3"/>
        </w:numPr>
        <w:spacing w:lineRule="auto" w:line="360" w:before="280" w:after="0"/>
        <w:jc w:val="both"/>
        <w:rPr>
          <w:rStyle w:val="C4"/>
        </w:rPr>
      </w:pPr>
      <w:r>
        <w:rPr>
          <w:rStyle w:val="C4"/>
        </w:rPr>
        <w:t>Старайся делать добро.</w:t>
      </w:r>
    </w:p>
    <w:p>
      <w:pPr>
        <w:pStyle w:val="C2"/>
        <w:numPr>
          <w:ilvl w:val="0"/>
          <w:numId w:val="3"/>
        </w:numPr>
        <w:spacing w:lineRule="auto" w:line="360" w:before="0" w:after="0"/>
        <w:jc w:val="both"/>
        <w:rPr>
          <w:rStyle w:val="C4"/>
        </w:rPr>
      </w:pPr>
      <w:r>
        <w:rPr>
          <w:rStyle w:val="C4"/>
        </w:rPr>
        <w:t>Бойся обидеть человека.</w:t>
      </w:r>
    </w:p>
    <w:p>
      <w:pPr>
        <w:pStyle w:val="C2"/>
        <w:numPr>
          <w:ilvl w:val="0"/>
          <w:numId w:val="3"/>
        </w:numPr>
        <w:spacing w:lineRule="auto" w:line="360" w:before="0" w:after="0"/>
        <w:jc w:val="both"/>
        <w:rPr>
          <w:rStyle w:val="C4"/>
        </w:rPr>
      </w:pPr>
      <w:r>
        <w:rPr>
          <w:rStyle w:val="C4"/>
        </w:rPr>
        <w:t>Люби и прощай людей.</w:t>
      </w:r>
    </w:p>
    <w:p>
      <w:pPr>
        <w:pStyle w:val="C2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C4"/>
        </w:rPr>
        <w:t>Поступай по отношению к другим, так как хотел бы, чтобы они поступали по отношению к т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C4"/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 словесный (беседа, рассказ, объяснение); практический; наглядный (показ видео и мультимедийных материалов, иллюстраций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облемное обучение, технология проектов, технология групповой работы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ую работу учащихся, информационно-коммуникативную  с использованием видеоматериала (просмотр в соответствии с требованиями  Постановления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организациях", а также предусматривается физкультминутки и упражнения для глаз). </w:t>
      </w:r>
    </w:p>
    <w:p>
      <w:pPr>
        <w:pStyle w:val="C2"/>
        <w:spacing w:lineRule="auto" w:line="360" w:before="280" w:after="280"/>
        <w:jc w:val="both"/>
        <w:rPr>
          <w:rStyle w:val="C4"/>
        </w:rPr>
      </w:pPr>
      <w:r>
        <w:rPr>
          <w:rStyle w:val="C4"/>
          <w:b/>
        </w:rPr>
        <w:t xml:space="preserve">Формы </w:t>
      </w:r>
      <w:r>
        <w:rPr>
          <w:rStyle w:val="C4"/>
        </w:rPr>
        <w:t xml:space="preserve">проведения занятий: беседа, диалог, речевая игра, ролевые игры, тестирование, инсценирование, практические занятия, конкур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оки по кур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тикет и поведение в обществе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уроки без отметочные, объектом оценивания становится нравственная и культурологическая компетентность ученика.</w:t>
      </w:r>
    </w:p>
    <w:p>
      <w:pPr>
        <w:pStyle w:val="C2"/>
        <w:spacing w:lineRule="auto" w:line="360" w:before="280" w:after="280"/>
        <w:jc w:val="both"/>
        <w:rPr>
          <w:rStyle w:val="C4"/>
        </w:rPr>
      </w:pPr>
      <w:r>
        <w:rPr>
          <w:rStyle w:val="C4"/>
        </w:rPr>
        <w:t xml:space="preserve">Курс предусматривает и выполнение творческих заданий. Дети сочиняют мини – рассказы «Традиции моей семьи», «Если бы я был учителем», «Как Мишутка стал вежливым»; учатся грамотно оформлять письма и поздравительные открытки, приглашения, составляют «невредные советы», их которых в конце года собирается «Справочник правил поведения». </w:t>
      </w:r>
    </w:p>
    <w:p>
      <w:pPr>
        <w:pStyle w:val="C2"/>
        <w:spacing w:lineRule="auto" w:line="360" w:before="280" w:after="280"/>
        <w:jc w:val="both"/>
        <w:rPr>
          <w:rStyle w:val="C4"/>
        </w:rPr>
      </w:pPr>
      <w:r>
        <w:rPr>
          <w:rStyle w:val="C4"/>
        </w:rPr>
        <w:t>Темы проектов:</w:t>
      </w:r>
    </w:p>
    <w:p>
      <w:pPr>
        <w:pStyle w:val="C2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>Справочник правил поведения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Значение этикета и навыков правильного общ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Культуру внешнего вида, правила гигиены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равила жизни в обществ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равила поведения в семейном кругу, отношения с близкими людьм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Культуру поведения в общественных местах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Школьный этикет;</w:t>
      </w:r>
    </w:p>
    <w:p>
      <w:pPr>
        <w:pStyle w:val="ListParagraph"/>
        <w:numPr>
          <w:ilvl w:val="0"/>
          <w:numId w:val="6"/>
        </w:numPr>
        <w:spacing w:lineRule="auto" w:line="360" w:before="0" w:afterAutospacing="1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равила гостеприимства и т.д.</w:t>
      </w:r>
    </w:p>
    <w:p>
      <w:pPr>
        <w:pStyle w:val="C2"/>
        <w:spacing w:lineRule="auto" w:line="360" w:before="280" w:after="280"/>
        <w:jc w:val="both"/>
        <w:rPr/>
      </w:pPr>
      <w:r>
        <w:rPr>
          <w:rStyle w:val="C4c27"/>
        </w:rPr>
        <w:t xml:space="preserve">   </w:t>
      </w:r>
      <w:r>
        <w:rPr>
          <w:rStyle w:val="C4c27"/>
        </w:rPr>
        <w:t>Приоритетной целью школьного образования</w:t>
      </w:r>
      <w:r>
        <w:rPr>
          <w:rStyle w:val="C4"/>
        </w:rPr>
        <w:t xml:space="preserve">, вместо простой передачи знаний, умений и навыков от учителя к ученику, становится развитие способности ученика </w:t>
      </w:r>
      <w:r>
        <w:rPr>
          <w:rStyle w:val="C4c27"/>
        </w:rPr>
        <w:t>самостоятельно ставить учебные цели, проектировать пути их реализации, контролировать и оценивать свои достижения, иначе говоря - формирование умения учиться.</w:t>
      </w:r>
      <w:r>
        <w:rPr>
          <w:rStyle w:val="C4"/>
        </w:rPr>
        <w:t> Учащийся сам должен стать "архитектором и строителем" образовательного процесса. Достижение этой цели становится возможным благодаря формированию системы универсальных учебных действий. Овладение универсальными учебными действиями дает учащимся возможность самостоятельного успешного усвоения новых знаний, умений и компетентностей на основе формирования умения учиться. Эта возможность обеспечивается тем, что УУД - это обобщенные действия, порождающие мотивацию к обучению и позволяющие учащимся ориентироваться в различных предметных областях познания.</w:t>
      </w:r>
    </w:p>
    <w:p>
      <w:pPr>
        <w:pStyle w:val="C2"/>
        <w:spacing w:lineRule="auto" w:line="360" w:before="280" w:after="280"/>
        <w:jc w:val="both"/>
        <w:rPr/>
      </w:pPr>
      <w:r>
        <w:rPr>
          <w:rStyle w:val="C4c27"/>
        </w:rPr>
        <w:t>Личностные действия</w:t>
      </w:r>
      <w:r>
        <w:rPr>
          <w:rStyle w:val="C4"/>
        </w:rPr>
        <w:t> позволяют сделать учение осмысленным, увязывая их с реальными жизненными целями и ситуациями. Личностные действия направлены на осознание, исследование и принятие жизненных ценностей, позволяют сориентироваться в нравственных нормах и правилах, выработать свою жизненную позицию в отношении мира.</w:t>
      </w:r>
    </w:p>
    <w:p>
      <w:pPr>
        <w:pStyle w:val="C2"/>
        <w:spacing w:lineRule="auto" w:line="360" w:before="280" w:after="280"/>
        <w:jc w:val="both"/>
        <w:rPr/>
      </w:pPr>
      <w:r>
        <w:rPr>
          <w:rStyle w:val="C4c27"/>
        </w:rPr>
        <w:t>Регулятивные действия</w:t>
      </w:r>
      <w:r>
        <w:rPr>
          <w:rStyle w:val="C4"/>
        </w:rPr>
        <w:t> обеспечивают возможность управления познавательной и учебной деятельностью посредством постановки целей, планирования, контроля, коррекции своих действий, оценки успешности усвоения.</w:t>
      </w:r>
    </w:p>
    <w:p>
      <w:pPr>
        <w:pStyle w:val="C2"/>
        <w:spacing w:lineRule="auto" w:line="360" w:before="280" w:after="280"/>
        <w:jc w:val="both"/>
        <w:rPr/>
      </w:pPr>
      <w:r>
        <w:rPr>
          <w:rStyle w:val="C4c27"/>
        </w:rPr>
        <w:t>Познавательные действия</w:t>
      </w:r>
      <w:r>
        <w:rPr>
          <w:rStyle w:val="C4"/>
        </w:rPr>
        <w:t> включают действия исследования, поиска, отбора и структурирования необходимой информации, моделирование изучаемого содержания.</w:t>
      </w:r>
    </w:p>
    <w:p>
      <w:pPr>
        <w:pStyle w:val="C2"/>
        <w:spacing w:lineRule="auto" w:line="360" w:before="280" w:after="280"/>
        <w:jc w:val="both"/>
        <w:rPr>
          <w:rStyle w:val="C4c12"/>
        </w:rPr>
      </w:pPr>
      <w:r>
        <w:rPr>
          <w:rStyle w:val="C4c27"/>
        </w:rPr>
        <w:t>Коммуникативные действия</w:t>
      </w:r>
      <w:r>
        <w:rPr>
          <w:rStyle w:val="C4"/>
        </w:rPr>
        <w:t> 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</w:t>
      </w:r>
    </w:p>
    <w:p>
      <w:pPr>
        <w:pStyle w:val="C2"/>
        <w:spacing w:lineRule="auto" w:line="360" w:before="280" w:after="280"/>
        <w:jc w:val="both"/>
        <w:rPr>
          <w:b/>
          <w:b/>
        </w:rPr>
      </w:pPr>
      <w:r>
        <w:rPr>
          <w:rStyle w:val="C4c12"/>
          <w:b/>
        </w:rPr>
        <w:t xml:space="preserve">Планируемые результаты обучения. </w:t>
      </w:r>
    </w:p>
    <w:p>
      <w:pPr>
        <w:pStyle w:val="C2"/>
        <w:spacing w:lineRule="auto" w:line="360" w:before="280" w:after="280"/>
        <w:jc w:val="both"/>
        <w:rPr/>
      </w:pPr>
      <w:r>
        <w:rPr>
          <w:rStyle w:val="C4c27"/>
        </w:rPr>
        <w:t xml:space="preserve">Учащиеся должны знать: </w:t>
      </w:r>
    </w:p>
    <w:p>
      <w:pPr>
        <w:pStyle w:val="ListParagraph"/>
        <w:numPr>
          <w:ilvl w:val="0"/>
          <w:numId w:val="4"/>
        </w:numPr>
        <w:spacing w:lineRule="auto" w:line="360" w:beforeAutospacing="1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значение этикета и навыков правильного общени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культуру внешнего вида, правила гигиены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равила жизни в обществ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равила поведения в семейном кругу, отношения с близкими людьм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культуру поведения в общественных местах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особенности поведения в школ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равила гостеприимства;</w:t>
      </w:r>
    </w:p>
    <w:p>
      <w:pPr>
        <w:pStyle w:val="ListParagraph"/>
        <w:numPr>
          <w:ilvl w:val="0"/>
          <w:numId w:val="4"/>
        </w:numPr>
        <w:spacing w:lineRule="auto" w:line="360" w:before="0" w:afterAutospac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равила дарения и получения подарков</w:t>
      </w:r>
    </w:p>
    <w:p>
      <w:pPr>
        <w:pStyle w:val="C2"/>
        <w:spacing w:lineRule="auto" w:line="360" w:before="280" w:after="280"/>
        <w:jc w:val="both"/>
        <w:rPr/>
      </w:pPr>
      <w:r>
        <w:rPr>
          <w:rStyle w:val="C4c27"/>
        </w:rPr>
        <w:t xml:space="preserve">Учащиеся должны уметь: </w:t>
      </w:r>
    </w:p>
    <w:p>
      <w:pPr>
        <w:pStyle w:val="ListParagraph"/>
        <w:numPr>
          <w:ilvl w:val="0"/>
          <w:numId w:val="5"/>
        </w:numPr>
        <w:spacing w:lineRule="auto" w:line="360" w:beforeAutospacing="1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вести себя дома, на прогулке, в театре, в кино, в музее, в транспорте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следить за своим внешним видом, за своим здоровьем, соблюдать гигиену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равильно общаться с незнакомыми и близкими людьми, разговаривать по телефону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вести себя за столом, в гостях, пользоваться столовыми приборами;</w:t>
      </w:r>
    </w:p>
    <w:p>
      <w:pPr>
        <w:pStyle w:val="ListParagraph"/>
        <w:numPr>
          <w:ilvl w:val="0"/>
          <w:numId w:val="5"/>
        </w:numPr>
        <w:spacing w:lineRule="auto" w:line="360" w:before="0" w:afterAutospac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общаться с одноклассниками и учителями, решать конфликтные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center" w:pos="5212" w:leader="none"/>
          <w:tab w:val="left" w:pos="79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center" w:pos="5212" w:leader="none"/>
          <w:tab w:val="left" w:pos="79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center" w:pos="5212" w:leader="none"/>
          <w:tab w:val="left" w:pos="79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center" w:pos="5212" w:leader="none"/>
          <w:tab w:val="left" w:pos="79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center" w:pos="5212" w:leader="none"/>
          <w:tab w:val="left" w:pos="79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center" w:pos="5212" w:leader="none"/>
          <w:tab w:val="left" w:pos="795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ListParagraph"/>
        <w:tabs>
          <w:tab w:val="clear" w:pos="708"/>
          <w:tab w:val="center" w:pos="5212" w:leader="none"/>
          <w:tab w:val="left" w:pos="795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center" w:pos="5212" w:leader="none"/>
          <w:tab w:val="left" w:pos="795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center" w:pos="5212" w:leader="none"/>
          <w:tab w:val="left" w:pos="795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133"/>
        <w:gridCol w:w="4962"/>
        <w:gridCol w:w="311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дел, тема уро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  <w:bookmarkStart w:id="0" w:name="_GoBack"/>
          </w:p>
        </w:tc>
      </w:tr>
      <w:tr>
        <w:trPr/>
        <w:tc>
          <w:tcPr>
            <w:tcW w:w="9888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End w:id="0"/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Тема 1. Культура общ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Этикет – составная часть общественного порядка и порядочного человека.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. Диагностика воспитанности учащих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Этикет – нравственность, мораль, менталитет.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. Диагностика воспитанности учащих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авила обращения.</w:t>
              <w:br/>
              <w:t>(Обращения на «ты», «вы». Обращение старшего к младшему и наоборот. Обращение к незнакомому человеку. Как говорить о человеке в третьем лице.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а. Наблюдения над использованием в повседневной жизни норм приветствия. Анализирование работы в парах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авила беседы и культуры речи.</w:t>
              <w:br/>
              <w:t>(Умение говорить и слушать собеседника. Тон разговора и манера при ведении беседы. Культура речи. Жаргонизмы и слова – паразиты. Значение чтения для развития речи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а. Анализ и корректировка устной речи, нахождение речевых ошибок.</w:t>
            </w:r>
          </w:p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урные привычки при обращении.</w:t>
            </w:r>
          </w:p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а. Записи в тетрадях. Проигрывание предложенных ситуац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мика и жесты.</w:t>
              <w:br/>
              <w:t>(Мимика и жесты – понятия. Выражение эмоций положительными и отрицательными жестами)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ценивать правильность выбора языковых неязыковых средств общ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Этикет общения по телефону.</w:t>
              <w:br/>
              <w:t>(Правила общения по проводному телефону. Умение пользоваться сотовым телефоном. Обращение к разным людям. Деловой разговор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делирование правил участия в телефонном диалоге. Работа в парах. Обсуждение.</w:t>
            </w:r>
          </w:p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к познакомить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(Этикет в любви и дружбе. Этикет в дружбе, в любви, в семье. Культура выражения чувств.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ы. Составление опорных конспектов.</w:t>
            </w:r>
          </w:p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роки самовоспитания.</w:t>
              <w:br/>
              <w:t>( определение цели и составление плана самовоспитания.</w:t>
              <w:br/>
              <w:t>-организация ведения дневников по самовоспитанию</w:t>
              <w:br/>
              <w:t>-анкетирование по теме «Культура общения»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а. Работа в парах по заданной теме. Речевое моделирование.</w:t>
            </w:r>
          </w:p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8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Тема 2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Культура по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ведение на улице.</w:t>
              <w:br/>
              <w:t>(Улица – общественное место. Проявление вежливости на улице. Правила передвижения по тротуару. Беседы на улице).</w:t>
            </w:r>
          </w:p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ы. Запись заповедей поведения на улице.</w:t>
            </w:r>
          </w:p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ведение в общественном транспорте.</w:t>
              <w:br/>
              <w:t>(Вежливость, услужливость, любезность, предусмотрительность. Приветствие и беседа в транспорте.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блюдение над использованием в повседневной жизни норм повед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кольный этикет.</w:t>
              <w:br/>
              <w:t>(Поведение на уроках и переменах. Уважительное отношение ко всем работникам школы. Поведение в столовой)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личать положительные и отрицательные поступки в школе при создании этикетных ситуац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ведение на природе.</w:t>
              <w:br/>
              <w:t>(Бережное отношение к природе во время походов и экскурсий. Организация безопасности жизнедеятельности на природе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ы.        Заповеди.</w:t>
            </w:r>
          </w:p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Этикет поведения в театре, в кино, на концерте, в музее.  </w:t>
              <w:br/>
              <w:t>(Правила поведения. Уважение к зрителю. Театральные термины).</w:t>
            </w:r>
          </w:p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делирование в ходе практических ситуаций, применение правил поведения. Экскурсии в музей.</w:t>
            </w:r>
          </w:p>
        </w:tc>
      </w:tr>
      <w:tr>
        <w:trPr/>
        <w:tc>
          <w:tcPr>
            <w:tcW w:w="98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Тема 3. Повседневный этик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Этикет визитов и приёмов гос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ы. Ситуативно-ролевая игра. Обсуждение иг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авила сервировки стола. (Как вести себя за столом. Как правильно есть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делирование ситуаций. Применение правил поведение за столом. Контрольные срез самопроверки.</w:t>
            </w:r>
          </w:p>
        </w:tc>
      </w:tr>
      <w:tr>
        <w:trPr>
          <w:trHeight w:val="1244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ота повседневности.</w:t>
              <w:br/>
              <w:t>(Понятие внешности. Рациональность в выборе одежды. Внешность и капризы моды. Школьная форма.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а.</w:t>
            </w:r>
          </w:p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5212" w:leader="none"/>
                <w:tab w:val="left" w:pos="795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щита проект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center" w:pos="5212" w:leader="none"/>
          <w:tab w:val="left" w:pos="79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center" w:pos="5212" w:leader="none"/>
          <w:tab w:val="left" w:pos="795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center" w:pos="5212" w:leader="none"/>
          <w:tab w:val="left" w:pos="795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center" w:pos="5212" w:leader="none"/>
          <w:tab w:val="left" w:pos="795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center" w:pos="5212" w:leader="none"/>
          <w:tab w:val="left" w:pos="7952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И. Волович г.Муром Владимирской области. Разработка занятий по курсу «Этика и этике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Пегеев г.Чебоксары «Этикет. Каков он, воспитанный человек?» (учебно-методическое пособие для образовательных учреждений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Н. Суслов «Этикет. Учусь правилам поведения» тесты, практические задания. Издательство Легион. Ростов – На – Дон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ресурсы.</w:t>
      </w:r>
    </w:p>
    <w:p>
      <w:pPr>
        <w:pStyle w:val="ListParagraph"/>
        <w:tabs>
          <w:tab w:val="clear" w:pos="708"/>
          <w:tab w:val="center" w:pos="5212" w:leader="none"/>
          <w:tab w:val="left" w:pos="7952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7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4c12" w:customStyle="1">
    <w:name w:val="c4 c12"/>
    <w:basedOn w:val="DefaultParagraphFont"/>
    <w:qFormat/>
    <w:rsid w:val="00a04577"/>
    <w:rPr/>
  </w:style>
  <w:style w:type="character" w:styleId="C4" w:customStyle="1">
    <w:name w:val="c4"/>
    <w:basedOn w:val="DefaultParagraphFont"/>
    <w:qFormat/>
    <w:rsid w:val="00a04577"/>
    <w:rPr/>
  </w:style>
  <w:style w:type="character" w:styleId="C4c27" w:customStyle="1">
    <w:name w:val="c4 c27"/>
    <w:basedOn w:val="DefaultParagraphFont"/>
    <w:qFormat/>
    <w:rsid w:val="00a0457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32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37f2"/>
    <w:pPr>
      <w:spacing w:before="0" w:after="200"/>
      <w:ind w:left="720" w:hanging="0"/>
      <w:contextualSpacing/>
    </w:pPr>
    <w:rPr/>
  </w:style>
  <w:style w:type="paragraph" w:styleId="C2" w:customStyle="1">
    <w:name w:val="c2"/>
    <w:basedOn w:val="Normal"/>
    <w:qFormat/>
    <w:rsid w:val="00a04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32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73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3D4004-DEDE-43E2-BC57-ACE4A7238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8</Pages>
  <Words>2003</Words>
  <Characters>11419</Characters>
  <CharactersWithSpaces>13396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4:00Z</dcterms:created>
  <dc:creator>User</dc:creator>
  <dc:description/>
  <dc:language>en-US</dc:language>
  <cp:lastModifiedBy>1</cp:lastModifiedBy>
  <dcterms:modified xsi:type="dcterms:W3CDTF">2015-01-15T13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