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kern w:val="2"/>
        </w:rPr>
        <w:t xml:space="preserve">         </w:t>
      </w:r>
    </w:p>
    <w:p>
      <w:pPr>
        <w:pStyle w:val="Normal"/>
        <w:rPr>
          <w:rFonts w:eastAsia="Arial Unicode MS" w:cs="Arial Unicode MS"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        </w:t>
      </w:r>
      <w:r>
        <w:rPr>
          <w:rFonts w:eastAsia="Arial Unicode MS" w:cs="Arial Unicode MS"/>
          <w:kern w:val="2"/>
        </w:rPr>
        <w:t>КАРТА РЕЗУЛЬТАТИВНОСТИ ПЕДАГОГИЧЕСКОЙ ДЕЯТЕЛЬНОСТ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>Трегубовой Ольги Викторовны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 xml:space="preserve">учителя русского языка и литературы муниципального </w:t>
      </w:r>
    </w:p>
    <w:p>
      <w:pPr>
        <w:pStyle w:val="Normal"/>
        <w:tabs>
          <w:tab w:val="clear" w:pos="708"/>
          <w:tab w:val="left" w:pos="12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бюджетного образовательного учреждения « Средняя общеобразовательная школа № 24»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города Нижневартовска.</w:t>
        <w:tab/>
      </w:r>
    </w:p>
    <w:p>
      <w:pPr>
        <w:pStyle w:val="Normal"/>
        <w:rPr>
          <w:rFonts w:eastAsia="Arial Unicode MS" w:cs="Arial Unicode MS"/>
          <w:bCs/>
          <w:kern w:val="2"/>
          <w:sz w:val="28"/>
          <w:szCs w:val="28"/>
        </w:rPr>
      </w:pPr>
      <w:r>
        <w:rPr>
          <w:rFonts w:eastAsia="Arial Unicode MS" w:cs="Arial Unicode MS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Cs/>
          <w:kern w:val="2"/>
          <w:sz w:val="20"/>
          <w:szCs w:val="20"/>
        </w:rPr>
      </w:pPr>
      <w:r>
        <w:rPr>
          <w:rFonts w:eastAsia="Arial Unicode MS" w:cs="Arial Unicode MS"/>
          <w:bCs/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847"/>
        <w:gridCol w:w="1111"/>
        <w:gridCol w:w="807"/>
        <w:gridCol w:w="481"/>
        <w:gridCol w:w="804"/>
        <w:gridCol w:w="245"/>
        <w:gridCol w:w="391"/>
        <w:gridCol w:w="964"/>
        <w:gridCol w:w="953"/>
        <w:gridCol w:w="650"/>
        <w:gridCol w:w="795"/>
        <w:gridCol w:w="475"/>
        <w:gridCol w:w="1938"/>
        <w:gridCol w:w="1746"/>
      </w:tblGrid>
      <w:tr>
        <w:trPr>
          <w:trHeight w:val="39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окие учебные результаты обуче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91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мым предмету/ам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успеваемость  100%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успеваемость  100%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успеваемость  100%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успеваемость  100%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успеваемость  100%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журналы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(суммарно за последние пять лет), рейтинг успешност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sz w:val="20"/>
                <w:szCs w:val="20"/>
              </w:rPr>
              <w:t>13 человек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-2008 учебный год 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 ( русский язык ), 1 чел (литература);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 (русский язык), 1 чел. (литература);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(русский язык ), 1 чел (литература);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учебный год 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(русский  язык ), 1 чел (литература);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11-2012 учебный год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человек (русский язык).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этап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-2008 уч. г.     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44 от 15.11.2007 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332 от 17.11.2008 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323 от 2.12.2009 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330 от 12.11.2010 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.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397 от 14.11.2011 г.</w:t>
            </w:r>
          </w:p>
        </w:tc>
      </w:tr>
      <w:tr>
        <w:trPr>
          <w:trHeight w:val="25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Рейтинг учащихся по результатам государственной (итоговой) аттестации в форме ЕРЭ в соответствии со средним баллом по регион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егионального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МОСШ №24 за 2009-2010 учебный год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21" w:hanging="0"/>
              <w:jc w:val="both"/>
              <w:rPr/>
            </w:pPr>
            <w:r>
              <w:rPr>
                <w:sz w:val="20"/>
                <w:szCs w:val="20"/>
              </w:rPr>
              <w:t>Рейтинг учащихся по результатам государственной (итоговой) аттестации в форме ЕГЭ в соответствии со средним баллом по регион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ысокие результаты внеурочной деятельности по преподаваемым предметам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участников научных конференций, фестивалей, конкурсов, смотров, спортивных соревнований, выставок творческих работ по преподаваемым предметам (за последние пять лет) с указанием мероприятий, рейтинг успешност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Русский медвежонок-языкознание для всех»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ный год -14человек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 -19 человек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 -17 человек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 -21человек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-2012 учебный год -24челове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участников конкурса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</w:t>
            </w:r>
          </w:p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жок «Деловой русский» для учащихся 8-9 классов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рамках предметной недели Урок-игра «Лингводилижанс» для учащихся 8 класса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ив «Трудные вопросы грамматики»  9 класс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теллектуальное направление работы клуба «Ровесник».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жок для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 «Язык-знакомый незнакомец»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ив «За строкой поэтического текста»(учимся понимать текст) 9 класс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рамках предметной недели открытый урок «Корни с чередованием Е-И» в 6 классе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теллектуальное направление работы клуба «Ровесник»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культатив 6-7 кл «Духовно-нравственные ценности русской и зарубежной литературы»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2. В рамках предметной  недели «Брейн-ринг «Что? Где? Когда?» для уч-ся 7-9 кл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ив 9 класс «Комплексный анализ текста»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о внеурочной деятельности  в клубе «Ровесник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жок «Деловой русский», 9 класс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ив в 9 кл по русскому языку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ная грамотность».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3. В рамках предметной  недели Ток-шоу «Речевой этикет- часть общей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человека»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акультатив «Занимательная грамматика» 7 клас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факультатива по русскому языку 7кл «Слово и текст»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ультатив «Слово и текст» по русскому языку для учащихся 7 класса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ив «Литература пушкинской поры» для учащихся 9 класса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рамках предметной недели  «КВН для юных филологов». Для учащихся  7-8 классо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школе на проведение предметной недели  № 193 от 10.05.2012г., №162  от 03.05.2011г., №241 от 10.04.2010г.,  № 167 от 12.04.2009г., № 101 от 24.02 2008г.</w:t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работы кружка «Деловой русский» для учащихся 8-9 классов; «Язык-знакомый незнакомец» для учащихся 5-6 классов</w:t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Программа факультатива «Духовно-нравственные ценности русской и зарубежной литературы» для учащихся 6-7 классов; «Занимательная грамматика» для учащихся 7 класса; «Слово и текст» для 7 класса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о внеурочной деятельности клуба «Ровесник».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год -1человек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2008-2009 учебный год -1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- 1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 –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учебный год -1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на школьном уровне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 -1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 -1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- 1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 -1 человек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-2012 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гадки родного языка», 7 класс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-2009 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рус сквернословия», 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ая культура общения учащихся 5-8»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сленг»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-2012 учебный год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книги в жизни современного человека»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 воспитательной работы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 совместной работы школы и городской  библиотеки №14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воспитательной работы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по внеурочной деятельности подросткового клуба «Ровесник» на базе школы №2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 воспитательной работы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 совместной работы школы и городской  библиотеки №1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воспитательной работы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вместной работы школы и городской  библиотеки №1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План воспитательной работы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совместной работы библиотеки и школы №24 Программа по внеурочной деятельности подросткового клуба «Ровесник»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собственной методической системы учителя, апробированной в профессиональном сообществе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ях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я методической  разработки внеклассного  мероприятия по русскому языку в 5 классе на </w:t>
            </w:r>
            <w:r>
              <w:rPr/>
              <w:t>образовательном портале  ХМАО</w:t>
              <w:br/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адрес публикации: http://eduhm.ru/publ/scenarii_meroprijatij/kvn_po_russkomu_jazyku_5_klass/27-1-0-272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убликация методической разработки «Компетентностный  подход в образовании» в социальной сет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бликации</w:t>
            </w:r>
            <w:r>
              <w:rPr>
                <w:sz w:val="20"/>
                <w:szCs w:val="20"/>
                <w:lang w:val="en-US"/>
              </w:rPr>
              <w:t>: http:// ns portal.ru/node 51212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ФС 77-43268</w:t>
            </w:r>
          </w:p>
        </w:tc>
      </w:tr>
      <w:tr>
        <w:trPr>
          <w:trHeight w:val="8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, презентации к урокам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 Преподавание русского языка и литературы на современном этапе», 2011г.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 грамот, благодарностей, званий и т.п.)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города, 2008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иректора Департамента образования и молодежной политики Ханты-Мансийского автономного округа –Югры, 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2-р, 200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6 от 11.02 2011г.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    </w:t>
      </w:r>
      <w:r>
        <w:rPr/>
        <w:t xml:space="preserve">Директор   </w:t>
      </w:r>
      <w:r>
        <w:rPr>
          <w:bCs/>
        </w:rPr>
        <w:t>муниципального бюджетного образовательного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учреждения « Средняя общеобразовательная школа № 24»                                     п/п                                          М.А. МАЛИКОВ.</w:t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 xml:space="preserve">результативности педагогической деятельности педагогических работников, реализующих программы начального, основного  и среднего (полного) общего образования </w:t>
      </w:r>
    </w:p>
    <w:p>
      <w:pPr>
        <w:pStyle w:val="Normal"/>
        <w:ind w:firstLine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4 критериям деятельность педагогических работников общеобразовательных учреждений на присвоение 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учителя, претендующего на присвоение первой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 каждому из 4 критериев представлен экспертный лист, который необходимо заполнить. Итоговый результат заносится в «Экспертное заключение оценки результативности педагогической деятельности педагогических работников». Протокол подписывается и сдается руководителю региональной (муниципальной) аттестационной комиссии по направлениям деятельности. Обращаем Ваше внимание на то, что каждый из 4 экспертных листов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ЭКСПЕРТНЫЙ ЛИСТ 1</w:t>
      </w:r>
    </w:p>
    <w:p>
      <w:pPr>
        <w:pStyle w:val="Heading"/>
        <w:ind w:left="360" w:hanging="0"/>
        <w:rPr/>
      </w:pP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Высокие учебные результаты обучения за последние пять лет</w:t>
      </w:r>
      <w:r>
        <w:rPr>
          <w:sz w:val="20"/>
          <w:szCs w:val="20"/>
        </w:rPr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 xml:space="preserve">по показателю 1 </w:t>
      </w:r>
      <w:r>
        <w:rPr>
          <w:b w:val="false"/>
          <w:bCs w:val="false"/>
          <w:sz w:val="20"/>
          <w:szCs w:val="20"/>
        </w:rPr>
        <w:t xml:space="preserve">осуществляется на основании изучения данных карты результативности следующим образом: при соответствии региональным показателям начисляется по 2 балла за каждый год; при показателе выше регионального начисляется 4 балла за каждый год. Затем баллы суммируются. При 100% абсолютной успеваемости в течение пяти лет начисляется 20 баллов. </w:t>
      </w:r>
      <w:r>
        <w:rPr/>
        <w:t>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4"/>
        <w:gridCol w:w="1181"/>
        <w:gridCol w:w="1146"/>
        <w:gridCol w:w="1181"/>
        <w:gridCol w:w="1145"/>
        <w:gridCol w:w="1181"/>
        <w:gridCol w:w="1146"/>
        <w:gridCol w:w="1181"/>
        <w:gridCol w:w="1146"/>
        <w:gridCol w:w="1181"/>
        <w:gridCol w:w="1146"/>
        <w:gridCol w:w="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 xml:space="preserve">Процент учащихся, освоивших образовательные программы по преподаваемому/мым предмету/ам (% от количества учащихся, обучаемых данным преподавателем)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региональн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региона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регионально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региона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региональн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региона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региональн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региона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региональн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регионального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как указанным этапам участия во всероссийской олимпиаде школьников, так и уровню успешности выступления на определенном этапе учащихся. </w:t>
      </w:r>
      <w:r>
        <w:rPr/>
        <w:t>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20"/>
        <w:gridCol w:w="1029"/>
        <w:gridCol w:w="1325"/>
        <w:gridCol w:w="1176"/>
        <w:gridCol w:w="1277"/>
        <w:gridCol w:w="1176"/>
        <w:gridCol w:w="1276"/>
        <w:gridCol w:w="1177"/>
        <w:gridCol w:w="1276"/>
        <w:gridCol w:w="13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(суммарно за последние пять лет), рейтинг успеш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ер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беди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челове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в соответствии с количеством лет участия выпускников основной школы в ЕРЭ путем суммирования баллов, соответствующих региональным показателям, или баллов, превышающих региональные показатели. </w:t>
      </w:r>
      <w:r>
        <w:rPr>
          <w:bCs w:val="false"/>
          <w:sz w:val="20"/>
          <w:szCs w:val="20"/>
        </w:rPr>
        <w:t>Макси</w:t>
      </w:r>
      <w:r>
        <w:rPr/>
        <w:t>мальный балл – 20 балл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3"/>
        <w:gridCol w:w="361"/>
        <w:gridCol w:w="29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2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йтинг учащихся по результатам государственной (итоговой) аттестации в форме ЕРЭ в соответствии со средним баллом по регион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4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в соответствии с количеством лет участия выпускников средней школы в ЕГЭ путем суммирования баллов, соответствующих региональным показателям, или баллов, превышающих региональные показатели. </w:t>
      </w:r>
      <w:r>
        <w:rPr>
          <w:bCs w:val="false"/>
          <w:sz w:val="20"/>
          <w:szCs w:val="20"/>
        </w:rPr>
        <w:t>Макси</w:t>
      </w:r>
      <w:r>
        <w:rPr/>
        <w:t>мальный балл – 20 балл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3"/>
        <w:gridCol w:w="361"/>
        <w:gridCol w:w="29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2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йтинг учащихся по результатам государственной (итоговой) аттестации в форме ЕГЭ в соответствии со средним баллом по регион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Итоговый балл по критерию </w:t>
      </w:r>
      <w:r>
        <w:rPr>
          <w:b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</w:rPr>
        <w:t>Высокие учебные результаты обучения за последние пять лет</w:t>
      </w:r>
      <w:r>
        <w:rPr>
          <w:b w:val="false"/>
          <w:sz w:val="20"/>
          <w:szCs w:val="20"/>
        </w:rPr>
        <w:t xml:space="preserve">» - это </w:t>
      </w:r>
      <w:r>
        <w:rPr>
          <w:b w:val="false"/>
          <w:bCs w:val="false"/>
          <w:sz w:val="20"/>
          <w:szCs w:val="20"/>
        </w:rPr>
        <w:t xml:space="preserve">средний балл по показателям 1-4. </w:t>
      </w:r>
      <w:r>
        <w:rPr>
          <w:b w:val="false"/>
          <w:sz w:val="20"/>
          <w:szCs w:val="20"/>
        </w:rPr>
        <w:t xml:space="preserve">При оценивании учителей, не преподающих предметы, входящие в перечень всероссийской олимпиады школьников, и учителей, учащиеся которых не участвуют в государственной (итоговой) аттестации в форме ЕРЭ и ЕГЭ, показатели 2, 3 и 4 не учитываются. Итоговый балл для них - это </w:t>
      </w:r>
      <w:r>
        <w:rPr>
          <w:b w:val="false"/>
          <w:bCs w:val="false"/>
          <w:sz w:val="20"/>
          <w:szCs w:val="20"/>
        </w:rPr>
        <w:t>балл по показателю 1.</w:t>
      </w:r>
      <w:r>
        <w:rPr>
          <w:sz w:val="20"/>
          <w:szCs w:val="20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Максимальн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Высокие учебные результаты обучения за последние пять лет</w:t>
      </w:r>
      <w:r>
        <w:rPr>
          <w:sz w:val="20"/>
          <w:szCs w:val="20"/>
        </w:rPr>
        <w:t xml:space="preserve">» </w:t>
      </w:r>
      <w:r>
        <w:rPr>
          <w:bCs w:val="false"/>
          <w:sz w:val="20"/>
          <w:szCs w:val="20"/>
        </w:rPr>
        <w:t>– 20 баллов.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ЭКСПЕРТНЫЙ ЛИСТ 2</w:t>
      </w:r>
    </w:p>
    <w:p>
      <w:pPr>
        <w:pStyle w:val="Heading"/>
        <w:ind w:left="360" w:hanging="0"/>
        <w:rPr/>
      </w:pP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Высокие результаты внеурочной деятельности по преподаваемым предметам</w:t>
      </w:r>
      <w:r>
        <w:rPr>
          <w:sz w:val="20"/>
          <w:szCs w:val="20"/>
        </w:rPr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1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как указанным уровням участия учащихся в конференциях, фестивалях, конкурсах, смотрах, спортивных соревнованиях, выставках творческих работ, так и уровню успешности выступления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9"/>
        <w:gridCol w:w="640"/>
        <w:gridCol w:w="544"/>
        <w:gridCol w:w="894"/>
        <w:gridCol w:w="1770"/>
        <w:gridCol w:w="1171"/>
        <w:gridCol w:w="1771"/>
        <w:gridCol w:w="1170"/>
        <w:gridCol w:w="1771"/>
        <w:gridCol w:w="1125"/>
      </w:tblGrid>
      <w:tr>
        <w:trPr>
          <w:trHeight w:val="6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участников научных конференций, фестивалей, конкурсов, смотров, спортивных соревнований, выставок творческих работ по преподаваемым предметам (за последние пять лет) с указанием мероприятий, рейтинг успешност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ипломированных участник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ипломированных учас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ипломированных участнико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 боле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следующим образом: за каждую форму организации внеурочной деятельности при наличии программы начисляется 0,5 балла, но не более 2 баллов в каждом году. Затем баллы суммируются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1880"/>
        <w:gridCol w:w="1879"/>
        <w:gridCol w:w="1879"/>
        <w:gridCol w:w="1879"/>
        <w:gridCol w:w="1882"/>
        <w:gridCol w:w="1338"/>
      </w:tblGrid>
      <w:tr>
        <w:trPr>
          <w:trHeight w:val="3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форм организации внеурочной деятельности по преподаваемым предмета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баллов х кол-во форм внеуроч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баллов х кол-во форм внеуроч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баллов х кол-во форм внеуроч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баллов х кол-во форм внеуроч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баллов х кол-во форм внеурочной деятельност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2"/>
        <w:gridCol w:w="1284"/>
        <w:gridCol w:w="1311"/>
        <w:gridCol w:w="1284"/>
        <w:gridCol w:w="1310"/>
        <w:gridCol w:w="1284"/>
        <w:gridCol w:w="1311"/>
        <w:gridCol w:w="1284"/>
        <w:gridCol w:w="1310"/>
        <w:gridCol w:w="1125"/>
      </w:tblGrid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4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 за соответствие плану или программе за каждый год.</w:t>
      </w:r>
      <w:r>
        <w:rPr/>
        <w:t xml:space="preserve">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9"/>
        <w:gridCol w:w="783"/>
        <w:gridCol w:w="1120"/>
        <w:gridCol w:w="783"/>
        <w:gridCol w:w="1119"/>
        <w:gridCol w:w="784"/>
        <w:gridCol w:w="1119"/>
        <w:gridCol w:w="787"/>
        <w:gridCol w:w="1119"/>
        <w:gridCol w:w="783"/>
        <w:gridCol w:w="1125"/>
        <w:gridCol w:w="1294"/>
      </w:tblGrid>
      <w:tr>
        <w:trPr>
          <w:trHeight w:val="17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ность в организации воспитательной и социально направленной деятельности с родительской общественностью и/или социальными партнерам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тогов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Высокие результаты внеурочной деятельности по преподаваемым предметам</w:t>
      </w:r>
      <w:r>
        <w:rPr>
          <w:sz w:val="20"/>
          <w:szCs w:val="20"/>
        </w:rPr>
        <w:t xml:space="preserve">» - </w:t>
      </w:r>
      <w:r>
        <w:rPr>
          <w:b w:val="false"/>
          <w:sz w:val="20"/>
          <w:szCs w:val="20"/>
        </w:rPr>
        <w:t>это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редний балл по показателям 1-4.</w:t>
      </w:r>
      <w:r>
        <w:rPr>
          <w:bCs w:val="false"/>
          <w:sz w:val="20"/>
          <w:szCs w:val="20"/>
        </w:rPr>
        <w:t xml:space="preserve"> Максимальн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Высокие результаты внеурочной деятельности по преподаваемым предметам</w:t>
      </w:r>
      <w:r>
        <w:rPr>
          <w:sz w:val="20"/>
          <w:szCs w:val="20"/>
        </w:rPr>
        <w:t xml:space="preserve">» </w:t>
      </w:r>
      <w:r>
        <w:rPr>
          <w:bCs w:val="false"/>
          <w:sz w:val="20"/>
          <w:szCs w:val="20"/>
        </w:rPr>
        <w:t>– 10 баллов.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ЭКСПЕРТНЫЙ ЛИСТ 3</w:t>
      </w:r>
    </w:p>
    <w:p>
      <w:pPr>
        <w:pStyle w:val="Heading"/>
        <w:ind w:left="360" w:hanging="0"/>
        <w:rPr/>
      </w:pP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Наличие собственной методической системы учителя, апробированной в профессиональном сообществе</w:t>
      </w:r>
      <w:r>
        <w:rPr>
          <w:sz w:val="20"/>
          <w:szCs w:val="20"/>
        </w:rPr>
        <w:t>»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ние </w:t>
      </w:r>
      <w:r>
        <w:rPr>
          <w:sz w:val="20"/>
          <w:szCs w:val="20"/>
          <w:u w:val="single"/>
        </w:rPr>
        <w:t>по показателю 1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существляется на основании изучения данных карты результативности путем суммирования балло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ответствующий уровень участия учителя в экспериментальной деятельности.</w:t>
      </w:r>
      <w:r>
        <w:rPr>
          <w:bCs w:val="false"/>
          <w:sz w:val="20"/>
          <w:szCs w:val="20"/>
        </w:rPr>
        <w:t xml:space="preserve">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18"/>
        <w:gridCol w:w="2698"/>
        <w:gridCol w:w="2838"/>
        <w:gridCol w:w="2925"/>
        <w:gridCol w:w="1338"/>
      </w:tblGrid>
      <w:tr>
        <w:trPr>
          <w:trHeight w:val="2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0"/>
        <w:gridCol w:w="611"/>
        <w:gridCol w:w="685"/>
        <w:gridCol w:w="735"/>
        <w:gridCol w:w="736"/>
        <w:gridCol w:w="610"/>
        <w:gridCol w:w="686"/>
        <w:gridCol w:w="735"/>
        <w:gridCol w:w="736"/>
        <w:gridCol w:w="1439"/>
        <w:gridCol w:w="611"/>
        <w:gridCol w:w="686"/>
        <w:gridCol w:w="735"/>
        <w:gridCol w:w="735"/>
        <w:gridCol w:w="1125"/>
      </w:tblGrid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80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презентациях, конференциях, круглых столах, курсах повышения квалификации с указанием мероприятиях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честве преподавателя К 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34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4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6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5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определения балла, соответствующего уровню использования электронных образовательных ресурсов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24"/>
        <w:gridCol w:w="3034"/>
        <w:gridCol w:w="3034"/>
        <w:gridCol w:w="1425"/>
      </w:tblGrid>
      <w:tr>
        <w:trPr>
          <w:trHeight w:val="6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94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го процесса в ИКТ-насыщенной среде за последние пять лет (да/нет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тогов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Наличие собственной методической системы учителя, апробированной в профессиональном сообществе</w:t>
      </w:r>
      <w:r>
        <w:rPr>
          <w:sz w:val="20"/>
          <w:szCs w:val="20"/>
        </w:rPr>
        <w:t xml:space="preserve">» - </w:t>
      </w:r>
      <w:r>
        <w:rPr>
          <w:b w:val="false"/>
          <w:sz w:val="20"/>
          <w:szCs w:val="20"/>
        </w:rPr>
        <w:t>это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средний балл по показателям 1-5. </w:t>
      </w:r>
      <w:r>
        <w:rPr>
          <w:bCs w:val="false"/>
          <w:sz w:val="20"/>
          <w:szCs w:val="20"/>
        </w:rPr>
        <w:t>Максимальный балл – 10 баллов.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ЭКСПЕРТНЫЙ ЛИСТ 4</w:t>
      </w:r>
    </w:p>
    <w:p>
      <w:pPr>
        <w:pStyle w:val="Heading"/>
        <w:ind w:left="360" w:hanging="0"/>
        <w:rPr/>
      </w:pP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>»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1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6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8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6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 грамот, благодарностей, званий и т.п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6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Итогов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- </w:t>
      </w:r>
      <w:r>
        <w:rPr>
          <w:b w:val="false"/>
          <w:sz w:val="20"/>
          <w:szCs w:val="20"/>
        </w:rPr>
        <w:t>это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редний балл по показателям 1, 2, 3.</w:t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Максимальн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</w:t>
      </w:r>
      <w:r>
        <w:rPr>
          <w:bCs w:val="false"/>
          <w:sz w:val="20"/>
          <w:szCs w:val="20"/>
        </w:rPr>
        <w:t>– 10 баллов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общую абсолютную успеваемость по всем предметам, преподаваемым уч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"/>
        </w:tabs>
        <w:ind w:left="101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1"/>
    <w:rPr/>
  </w:style>
  <w:style w:type="character" w:styleId="Detailed">
    <w:name w:val="detailed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8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4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kern w:val="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5:00Z</dcterms:created>
  <dc:creator>user</dc:creator>
  <dc:description/>
  <cp:keywords/>
  <dc:language>en-US</dc:language>
  <cp:lastModifiedBy>admin</cp:lastModifiedBy>
  <cp:lastPrinted>2013-02-18T14:19:00Z</cp:lastPrinted>
  <dcterms:modified xsi:type="dcterms:W3CDTF">2015-06-01T04:01:00Z</dcterms:modified>
  <cp:revision>9</cp:revision>
  <dc:subject/>
  <dc:title>КАРТЫ РЕЗУЛЬТАТИВНОСТИ ПЕДАГОГИЧЕСКОЙ ДЕЯТЕЛЬНОСТИ И АЛГОРИТМЫ ЭКСПЕРТНОГО ОЦЕНИВАНИЯ РЕЗУЛЬТАТИВНОСТИ ПЕДАГОГИЧЕСКОЙ ДЕЯТЕЛЬНОСТИ ПЕДАГОГИЧЕСКИХ РАБОТНИКОВ НА ПРИСВОЕНИЕ ПЕРВОЙ КВАЛИФИКАЦИОННОЙ КАТЕГОРИИ</dc:title>
</cp:coreProperties>
</file>