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 xml:space="preserve">Вариант 1 </w:t>
        <w:br/>
        <w:t>1.</w:t>
      </w:r>
      <w:r>
        <w:rPr>
          <w:sz w:val="16"/>
          <w:szCs w:val="16"/>
        </w:rPr>
        <w:t>В период формирования Древнерусского государства в VI-VIII веках : 1восточные славяне были язычниками2 )восточные славяне были христианами 3)восточные славяне не имели никакой ве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С именем какого князя связаны разгром Хазарского каганата и организация военных походов на Балканы? 1)Ярослава Мудрого  2)Владимира Мономаха 3)Святослава</w:t>
        <w:br/>
        <w:t>3Объезд князем и его дружины своих владений с осени до  весны:  А.  полюдье          б.  повоз   в.  обход                           Г.   ополчение</w:t>
      </w:r>
    </w:p>
    <w:p>
      <w:pPr>
        <w:pStyle w:val="Normal"/>
        <w:rPr/>
      </w:pPr>
      <w:r>
        <w:rPr>
          <w:sz w:val="16"/>
          <w:szCs w:val="16"/>
        </w:rPr>
        <w:t>4.Когда состоялся съезд князей в Любече, постановивший «каждый держит отчизну свою»? 1)В 882 году 2) В 1097 году 3)В 1147 году</w:t>
      </w:r>
    </w:p>
    <w:p>
      <w:pPr>
        <w:pStyle w:val="Normal"/>
        <w:rPr/>
      </w:pPr>
      <w:r>
        <w:rPr>
          <w:sz w:val="16"/>
          <w:szCs w:val="16"/>
        </w:rPr>
        <w:t>5.Как называли ордынских сборщиков дани в русских княжествах? 1)Баскаками 2)Тысяцкими 3)Наместниками</w:t>
      </w:r>
    </w:p>
    <w:p>
      <w:pPr>
        <w:pStyle w:val="Normal"/>
        <w:rPr/>
      </w:pPr>
      <w:r>
        <w:rPr>
          <w:sz w:val="16"/>
          <w:szCs w:val="16"/>
        </w:rPr>
        <w:t>6.В каком году русский правитель провозглашается царём? 1)В 1480 году  2)В 1547 году  3)В 1598 году</w:t>
        <w:br/>
        <w:t>7Укажите год начала Ливонской войны. 1)   1558г.2)   1561г. 3) 1565 4) 1569</w:t>
      </w:r>
    </w:p>
    <w:p>
      <w:pPr>
        <w:pStyle w:val="Normal"/>
        <w:rPr/>
      </w:pPr>
      <w:r>
        <w:rPr>
          <w:sz w:val="16"/>
          <w:szCs w:val="16"/>
        </w:rPr>
        <w:t>8Кто возглавил отряд казаков для похода в Сибирь?1)   атаман Иван Кольцо 2)   купец Строганов 3)   атаман Ермак 4)   хан Кучу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Установите соответствие между именами и географическими названиями . 1)Александр Ярославович, 2)Дмитрий Иванович, 3) Иван III А. река Угра Б. река Нева В. Река Дон Ответ запишите в виде последовательности цифр и букв ___  ____ ____ ____ ____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</w:t>
      </w:r>
      <w:r>
        <w:rPr>
          <w:b/>
          <w:bCs/>
          <w:sz w:val="16"/>
          <w:szCs w:val="16"/>
        </w:rPr>
        <w:t xml:space="preserve"> Неофициальное правительство Русского государства в конце 40-50-х гг. </w:t>
      </w:r>
      <w:r>
        <w:rPr>
          <w:b/>
          <w:bCs/>
          <w:sz w:val="16"/>
          <w:szCs w:val="16"/>
          <w:lang w:val="en-US"/>
        </w:rPr>
        <w:t>XVI</w:t>
      </w:r>
      <w:r>
        <w:rPr>
          <w:b/>
          <w:bCs/>
          <w:sz w:val="16"/>
          <w:szCs w:val="16"/>
        </w:rPr>
        <w:t xml:space="preserve"> в. — это</w:t>
      </w:r>
      <w:r>
        <w:rPr>
          <w:sz w:val="16"/>
          <w:szCs w:val="16"/>
        </w:rPr>
        <w:t>1)   Боярская дума2)   Избранная рада3)   опричнина4)   государев двор</w:t>
      </w:r>
    </w:p>
    <w:p>
      <w:pPr>
        <w:pStyle w:val="Normal"/>
        <w:rPr/>
      </w:pPr>
      <w:r>
        <w:rPr>
          <w:b/>
          <w:sz w:val="16"/>
          <w:szCs w:val="16"/>
        </w:rPr>
        <w:t>11.  Установите соответствие между понятием и определением</w:t>
      </w:r>
      <w:r>
        <w:rPr>
          <w:sz w:val="16"/>
          <w:szCs w:val="16"/>
        </w:rPr>
        <w:t>: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.  полюдье 2  баскаки  3 ярлык     А. монгольские сборщики дани Б. грамота от хана на право княжения В. сбор дани на Ру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риант 2 </w:t>
      </w:r>
    </w:p>
    <w:p>
      <w:pPr>
        <w:pStyle w:val="Normal"/>
        <w:rPr/>
      </w:pPr>
      <w:r>
        <w:rPr>
          <w:sz w:val="16"/>
          <w:szCs w:val="16"/>
        </w:rPr>
        <w:t>1.С чьим именем связано установление норм сбора дани в Древнерусском государстве? 1 Князя Ярослава Мудрого 2 Княгини Ольги 3 Князя Владимира Мономаха</w:t>
      </w:r>
    </w:p>
    <w:p>
      <w:pPr>
        <w:pStyle w:val="Normal"/>
        <w:rPr/>
      </w:pPr>
      <w:r>
        <w:rPr>
          <w:sz w:val="16"/>
          <w:szCs w:val="16"/>
        </w:rPr>
        <w:t>2.В какой русской земле самым важным органом являлось вече? 1В Киевской 2В Новгородской 3В Московс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Что произошло в результате походов хана Батыя 1237-1240 гг.? 1Русские земли попали в вассальную зависимость 2 Русские земли вошли в состав Золотой Орды 3 Была уничтожена Византийская империя</w:t>
      </w:r>
    </w:p>
    <w:p>
      <w:pPr>
        <w:pStyle w:val="Normal"/>
        <w:rPr/>
      </w:pPr>
      <w:r>
        <w:rPr>
          <w:sz w:val="16"/>
          <w:szCs w:val="16"/>
        </w:rPr>
        <w:t>4.Как называли  ежегодный платёж Орде? 1 Ярлык 2Пошлина 3Вых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Крещение Руси :  1) 882 год  2) 988 год   3)1097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Конец монголо-татарского владычества на Руси  1380 год   1480 год   1547 год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16"/>
          <w:szCs w:val="16"/>
        </w:rPr>
        <w:t>7Опричнина охватила период</w:t>
      </w:r>
      <w:r>
        <w:rPr>
          <w:sz w:val="16"/>
          <w:szCs w:val="16"/>
        </w:rPr>
        <w:t>1)   с 1547 по 1582гг.2)   с 1565 по 1572 гг.3)   с 1558 по 1583 гг.4)   с 1564 по 1584 гг.</w:t>
      </w:r>
    </w:p>
    <w:p>
      <w:pPr>
        <w:pStyle w:val="Normal"/>
        <w:rPr/>
      </w:pPr>
      <w:r>
        <w:rPr>
          <w:sz w:val="16"/>
          <w:szCs w:val="16"/>
        </w:rPr>
        <w:t>8Укажите год начала Ливонской войны. 1)   1558г.2)   1561г. 3) 1565 4) 1569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9. Кто возглавил отряд казаков для похода в Сибирь?1)   атаман Иван Кольцо 2)   купец Строганов 3)   атаман Ермак 4)   хан Кучум</w:t>
      </w:r>
    </w:p>
    <w:p>
      <w:pPr>
        <w:pStyle w:val="Normal"/>
        <w:rPr/>
      </w:pPr>
      <w:r>
        <w:rPr>
          <w:sz w:val="16"/>
          <w:szCs w:val="16"/>
        </w:rPr>
        <w:t xml:space="preserve">10.Установите соответствие между именами князей и народами с которыми они воевали . 1)Святослав 2)Ярослав Мудрый 3Александр Невский А. половцыБ. шведыВ. Хазары ответ запишите в виде последовательности цифр и букв ____ ____ ____ ____ ____ ____ </w:t>
      </w:r>
    </w:p>
    <w:p>
      <w:pPr>
        <w:pStyle w:val="Normal"/>
        <w:rPr/>
      </w:pPr>
      <w:r>
        <w:rPr>
          <w:sz w:val="16"/>
          <w:szCs w:val="16"/>
        </w:rPr>
        <w:t xml:space="preserve">11 . </w:t>
      </w:r>
      <w:r>
        <w:rPr>
          <w:b/>
          <w:sz w:val="16"/>
          <w:szCs w:val="16"/>
        </w:rPr>
        <w:t>Соотнесите события и даты:</w:t>
      </w:r>
      <w:r>
        <w:rPr>
          <w:sz w:val="16"/>
          <w:szCs w:val="16"/>
        </w:rPr>
        <w:t xml:space="preserve">  1.  Невская битва    2.  Куликовская битва     3.  Ледовое побоище      4.  Битва на р. Калка                                                              А.  1223 г.Б.  1240 г.В.  1380 г.Г.  1242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риант 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 восточным славянам относятся племена:   А. хазары, печенеги, половцы   Б.  поляне, древляне, дреговичи   В.  торки, ливы, пруссы   Г.  мурома, ливы, мордва</w:t>
      </w:r>
    </w:p>
    <w:p>
      <w:pPr>
        <w:pStyle w:val="Normal"/>
        <w:rPr/>
      </w:pPr>
      <w:r>
        <w:rPr>
          <w:sz w:val="16"/>
          <w:szCs w:val="16"/>
        </w:rPr>
        <w:t>2. С именем князя Ярослава Мудрого связано:  А. покорение Дунайской Болгарии   Б.  крещение Руси   В. принятие Русской Правды   Г. объединение Киева и Новго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Объезд князем и его дружины своих владений с осени до  весны:  А.  полюдье          б.  повоз   в.  обход                           Г.   ополчение</w:t>
      </w:r>
    </w:p>
    <w:p>
      <w:pPr>
        <w:pStyle w:val="Normal"/>
        <w:rPr/>
      </w:pPr>
      <w:r>
        <w:rPr>
          <w:sz w:val="16"/>
          <w:szCs w:val="16"/>
        </w:rPr>
        <w:t>4. В 945 г. был убит князь:   А.  Рюрик б.   Игорь в    Олег   Г.   Святослав</w:t>
      </w:r>
    </w:p>
    <w:p>
      <w:pPr>
        <w:pStyle w:val="Normal"/>
        <w:rPr/>
      </w:pPr>
      <w:r>
        <w:rPr>
          <w:sz w:val="16"/>
          <w:szCs w:val="16"/>
        </w:rPr>
        <w:t>5. Первый свод письменных законов Древней Руси назывался:   А.  Русская Правда    б.  Урок Ярославичам  в.  Судебник    Г.  Соборное Уложение</w:t>
      </w:r>
    </w:p>
    <w:p>
      <w:pPr>
        <w:pStyle w:val="Normal"/>
        <w:rPr/>
      </w:pPr>
      <w:r>
        <w:rPr>
          <w:sz w:val="16"/>
          <w:szCs w:val="16"/>
        </w:rPr>
        <w:t>6 . Кто возглавил отряд казаков для похода в Сибирь?1)   атаман Иван Кольцо 2)   купец Строганов 3)   атаман Ермак 4)   хан Кучум</w:t>
        <w:br/>
        <w:t>7.  Куликовская битва    А.  1240 г.  б.  1480 г. в.  1380 г. Г.  1242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. Река, на берегу которой произошло стояние войска Ивана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и Ахмата:  А.  Угра      б.  Дон в.  Непрядва  Г.   Калка</w:t>
        <w:br/>
        <w:t>9</w:t>
      </w:r>
      <w:r>
        <w:rPr>
          <w:b/>
          <w:bCs/>
          <w:sz w:val="16"/>
          <w:szCs w:val="16"/>
        </w:rPr>
        <w:t xml:space="preserve"> Неофициальное правительство Русского государства в конце 40-50-х гг. </w:t>
      </w:r>
      <w:r>
        <w:rPr>
          <w:b/>
          <w:bCs/>
          <w:sz w:val="16"/>
          <w:szCs w:val="16"/>
          <w:lang w:val="en-US"/>
        </w:rPr>
        <w:t>XVI</w:t>
      </w:r>
      <w:r>
        <w:rPr>
          <w:b/>
          <w:bCs/>
          <w:sz w:val="16"/>
          <w:szCs w:val="16"/>
        </w:rPr>
        <w:t xml:space="preserve"> в. — это</w:t>
      </w:r>
      <w:r>
        <w:rPr>
          <w:sz w:val="16"/>
          <w:szCs w:val="16"/>
        </w:rPr>
        <w:t>1)   Боярская дума2)   Избранная рада3)   опричнина4)   государев двор</w:t>
      </w:r>
    </w:p>
    <w:p>
      <w:pPr>
        <w:pStyle w:val="Normal"/>
        <w:rPr/>
      </w:pPr>
      <w:r>
        <w:rPr>
          <w:b/>
          <w:sz w:val="16"/>
          <w:szCs w:val="16"/>
        </w:rPr>
        <w:t xml:space="preserve">10.  </w:t>
      </w:r>
      <w:r>
        <w:rPr>
          <w:sz w:val="16"/>
          <w:szCs w:val="16"/>
        </w:rPr>
        <w:t xml:space="preserve">  1.  полюдье 2  баскаки  3 ярлык     А. монгольские сборщики дани Б. грамота от хана на право княжения В. сбор дани на Руси</w:t>
      </w:r>
    </w:p>
    <w:p>
      <w:pPr>
        <w:pStyle w:val="Normal"/>
        <w:rPr/>
      </w:pPr>
      <w:r>
        <w:rPr>
          <w:sz w:val="16"/>
          <w:szCs w:val="16"/>
        </w:rPr>
        <w:t xml:space="preserve">11 Установите соответствие между именами князей и народами с которыми они воевали . 1)Святослав 2)Ярослав Мудрый 3Александр Невский А. половцыБ. шведыВ. Хазары ответ запишите в виде последовательности цифр и букв ____ ____ ____ ____ ____ 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ариант 4</w:t>
      </w:r>
    </w:p>
    <w:p>
      <w:pPr>
        <w:pStyle w:val="Normal"/>
        <w:rPr/>
      </w:pPr>
      <w:r>
        <w:rPr>
          <w:sz w:val="16"/>
          <w:szCs w:val="16"/>
        </w:rPr>
        <w:t>1. Первый свод письменных законов Древней Руси назывался: А.  Русская Правда   В.  Урок Ярославичам Б.  Судебник Г.  Соборное Уложение</w:t>
      </w:r>
    </w:p>
    <w:p>
      <w:pPr>
        <w:pStyle w:val="Normal"/>
        <w:rPr/>
      </w:pPr>
      <w:r>
        <w:rPr>
          <w:sz w:val="16"/>
          <w:szCs w:val="16"/>
        </w:rPr>
        <w:t>2. Объезд князем и его дружины своих владений с осени до  весны:  А.  полюдье б.  повоз в.  обход  Г.   ополчение</w:t>
      </w:r>
    </w:p>
    <w:p>
      <w:pPr>
        <w:pStyle w:val="Normal"/>
        <w:rPr/>
      </w:pPr>
      <w:r>
        <w:rPr>
          <w:sz w:val="16"/>
          <w:szCs w:val="16"/>
        </w:rPr>
        <w:t xml:space="preserve">3. Варяжский князь Рюрик был призван новгородцами  в:  А.  860 г.  В.   988 г.  Б.   980 г. Г.   996 г. </w:t>
      </w:r>
    </w:p>
    <w:p>
      <w:pPr>
        <w:pStyle w:val="Normal"/>
        <w:rPr/>
      </w:pPr>
      <w:r>
        <w:rPr>
          <w:sz w:val="16"/>
          <w:szCs w:val="16"/>
        </w:rPr>
        <w:t>4. Первая известная летопись на Руси:  А.  «Слово о полку Игореве»  Б.   «Поучение Владимира Мономаха»  В.   «Повесть временных лет»   Г.   «Повесть о разорении Рязани Батыем»</w:t>
      </w:r>
    </w:p>
    <w:p>
      <w:pPr>
        <w:pStyle w:val="Normal"/>
        <w:rPr/>
      </w:pPr>
      <w:r>
        <w:rPr>
          <w:sz w:val="16"/>
          <w:szCs w:val="16"/>
        </w:rPr>
        <w:t>5.  Куликовская битва была в:  А.  1240 г.  В.  1480 г.  Б.  1380 г. Г.  1242 г.</w:t>
      </w:r>
    </w:p>
    <w:p>
      <w:pPr>
        <w:pStyle w:val="Normal"/>
        <w:rPr/>
      </w:pPr>
      <w:r>
        <w:rPr>
          <w:sz w:val="16"/>
          <w:szCs w:val="16"/>
        </w:rPr>
        <w:t>6. В 911 договор заключил :А.  Рюрик  В.   Игорь  Б.   Олег  Г.   Святосла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Опричнина охватила период1)   с 1547 по 1582гг.2)   с 1565 по 1572 гг.3)   с 1558 по 1583 гг.4)   с 1564 по 1584 гг.</w:t>
      </w:r>
    </w:p>
    <w:p>
      <w:pPr>
        <w:pStyle w:val="Normal"/>
        <w:rPr/>
      </w:pPr>
      <w:r>
        <w:rPr>
          <w:sz w:val="16"/>
          <w:szCs w:val="16"/>
        </w:rPr>
        <w:t xml:space="preserve">8. Река, на берегу которой произошло стояние войска Ивана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и Ахмата: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А.  Угра        В.  Дон  Б.  Непрядва   Г.   Калка</w:t>
        <w:br/>
      </w:r>
      <w:r>
        <w:rPr>
          <w:iCs/>
          <w:sz w:val="16"/>
          <w:szCs w:val="16"/>
        </w:rPr>
        <w:t>. 9</w:t>
      </w:r>
      <w:r>
        <w:rPr>
          <w:i/>
          <w:i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В каком году Иван </w:t>
      </w:r>
      <w:r>
        <w:rPr>
          <w:b/>
          <w:bCs/>
          <w:sz w:val="16"/>
          <w:szCs w:val="16"/>
          <w:lang w:val="en-US"/>
        </w:rPr>
        <w:t>IV</w:t>
      </w:r>
      <w:r>
        <w:rPr>
          <w:b/>
          <w:bCs/>
          <w:sz w:val="16"/>
          <w:szCs w:val="16"/>
        </w:rPr>
        <w:t xml:space="preserve"> был венчан на царство? </w:t>
      </w:r>
      <w:r>
        <w:rPr>
          <w:sz w:val="16"/>
          <w:szCs w:val="16"/>
        </w:rPr>
        <w:t>1) 1530г.2) 1533г.3) 1547г.4) 1550г.</w:t>
        <w:br/>
        <w:t>10 Установите соответствие между именами и географическими названиями . 1)Александр Ярославович, 2)Дмитрий Иванович, 3) Иван III А. река Угра Б. река Нева В. Река Дон Ответ запишите в виде последовательности цифр и букв ___  ____ ____ ____ ____ ____</w:t>
        <w:br/>
        <w:t xml:space="preserve">11 . </w:t>
      </w:r>
      <w:r>
        <w:rPr>
          <w:b/>
          <w:sz w:val="16"/>
          <w:szCs w:val="16"/>
        </w:rPr>
        <w:t>Соотнесите события и даты:</w:t>
      </w:r>
      <w:r>
        <w:rPr>
          <w:sz w:val="16"/>
          <w:szCs w:val="16"/>
        </w:rPr>
        <w:t xml:space="preserve">  1.  Невская битва        2Куликовская битва   3Ледовое побоище 4.  Битва на р. Калка   А.  1223 г.Б.  1240 г.В.  1380 г.Г.  1242 г   .______ ______  _____ _____ 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Вариант 5 </w:t>
        <w:br/>
        <w:t>1.</w:t>
      </w:r>
      <w:r>
        <w:rPr>
          <w:sz w:val="16"/>
          <w:szCs w:val="16"/>
        </w:rPr>
        <w:t>В период формирования Древнерусского государства в VI-VIII веках : 1восточные славяне были язычниками2 )восточные славяне были христианами 3)восточные славяне не имели никакой веры</w:t>
      </w:r>
    </w:p>
    <w:p>
      <w:pPr>
        <w:pStyle w:val="Normal"/>
        <w:rPr/>
      </w:pPr>
      <w:r>
        <w:rPr>
          <w:sz w:val="16"/>
          <w:szCs w:val="16"/>
        </w:rPr>
        <w:t>2.С именем какого князя связаны разгром Хазарского каганата и организация военных походов на Балканы? 1)Ярослава Мудрого  2)Владимира Мономаха 3)Святослава</w:t>
        <w:br/>
        <w:t>3.Что произошло в результате походов хана Батыя 1237-1240 гг.? 1Русские земли попали в вассальную зависимость 2 Русские земли вошли в состав Золотой Орды 3 Была уничтожена Византийская империя</w:t>
      </w:r>
    </w:p>
    <w:p>
      <w:pPr>
        <w:pStyle w:val="Normal"/>
        <w:rPr/>
      </w:pPr>
      <w:r>
        <w:rPr>
          <w:sz w:val="16"/>
          <w:szCs w:val="16"/>
        </w:rPr>
        <w:t>4.Как называли  ежегодный платёж Орде? 1 Ярлык 2Пошлина 3Вых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Крещение Руси :  1) 882 год  2) 988 год   3)1097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Конец ордынского  владычества на Руси  1380 год   1480 год   1547 год</w:t>
      </w:r>
    </w:p>
    <w:p>
      <w:pPr>
        <w:pStyle w:val="Normal"/>
        <w:rPr/>
      </w:pPr>
      <w:r>
        <w:rPr>
          <w:sz w:val="16"/>
          <w:szCs w:val="16"/>
        </w:rPr>
        <w:t>7Укажите год начала Ливонской войны. 1)   1558г.2)   1561г. 3) 1565 4) 15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. Река, на берегу которой произошло стояние войска Ивана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и Ахмата:  А.  Угра      б.  Дон в.  Непрядва  Г.   Калка</w:t>
        <w:br/>
        <w:t>9</w:t>
      </w:r>
      <w:r>
        <w:rPr>
          <w:b/>
          <w:bCs/>
          <w:sz w:val="16"/>
          <w:szCs w:val="16"/>
        </w:rPr>
        <w:t xml:space="preserve"> Неофициальное правительство Русского государства в конце 40-50-х гг. </w:t>
      </w:r>
      <w:r>
        <w:rPr>
          <w:b/>
          <w:bCs/>
          <w:sz w:val="16"/>
          <w:szCs w:val="16"/>
          <w:lang w:val="en-US"/>
        </w:rPr>
        <w:t>XVI</w:t>
      </w:r>
      <w:r>
        <w:rPr>
          <w:b/>
          <w:bCs/>
          <w:sz w:val="16"/>
          <w:szCs w:val="16"/>
        </w:rPr>
        <w:t xml:space="preserve"> в. — это</w:t>
      </w:r>
      <w:r>
        <w:rPr>
          <w:sz w:val="16"/>
          <w:szCs w:val="16"/>
        </w:rPr>
        <w:t>1)   Боярская дума2)   Избранная рада3)   опричнина4)   государев дв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</w:t>
      </w:r>
      <w:r>
        <w:rPr>
          <w:b/>
          <w:bCs/>
          <w:sz w:val="16"/>
          <w:szCs w:val="16"/>
        </w:rPr>
        <w:t xml:space="preserve"> Неофициальное правительство Русского государства в конце 40-50-х гг. </w:t>
      </w:r>
      <w:r>
        <w:rPr>
          <w:b/>
          <w:bCs/>
          <w:sz w:val="16"/>
          <w:szCs w:val="16"/>
          <w:lang w:val="en-US"/>
        </w:rPr>
        <w:t>XVI</w:t>
      </w:r>
      <w:r>
        <w:rPr>
          <w:b/>
          <w:bCs/>
          <w:sz w:val="16"/>
          <w:szCs w:val="16"/>
        </w:rPr>
        <w:t xml:space="preserve"> в. — это</w:t>
      </w:r>
      <w:r>
        <w:rPr>
          <w:sz w:val="16"/>
          <w:szCs w:val="16"/>
        </w:rPr>
        <w:t>1)   Боярская дума2)   Избранная рада3)   опричнина4)   государев двор</w:t>
      </w:r>
    </w:p>
    <w:p>
      <w:pPr>
        <w:pStyle w:val="Normal"/>
        <w:rPr/>
      </w:pPr>
      <w:r>
        <w:rPr>
          <w:b/>
          <w:sz w:val="16"/>
          <w:szCs w:val="16"/>
        </w:rPr>
        <w:t>11.  Установите соответствие между понятием и определением</w:t>
      </w:r>
      <w:r>
        <w:rPr>
          <w:sz w:val="16"/>
          <w:szCs w:val="16"/>
        </w:rPr>
        <w:t>: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.  полюдье 2  баскаки  3 ярлык     А. монгольские сборщики дани Б. грамота от хана на право княжения В. сбор дани на Ру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риант 6 </w:t>
      </w:r>
    </w:p>
    <w:p>
      <w:pPr>
        <w:pStyle w:val="Normal"/>
        <w:rPr/>
      </w:pPr>
      <w:r>
        <w:rPr>
          <w:sz w:val="16"/>
          <w:szCs w:val="16"/>
        </w:rPr>
        <w:t>1.С чьим именем связано установление норм сбора дани в Древнерусском государстве? 1 Князя Ярослава Мудрого 2 Княгини Ольги 3 Князя Владимира Мономаха</w:t>
      </w:r>
    </w:p>
    <w:p>
      <w:pPr>
        <w:pStyle w:val="Normal"/>
        <w:rPr/>
      </w:pPr>
      <w:r>
        <w:rPr>
          <w:sz w:val="16"/>
          <w:szCs w:val="16"/>
        </w:rPr>
        <w:t>2.В какой русской земле самым важным органом являлось вече? 1В Киевской 2В Новгородской 3В Московской</w:t>
      </w:r>
    </w:p>
    <w:p>
      <w:pPr>
        <w:pStyle w:val="Normal"/>
        <w:rPr/>
      </w:pPr>
      <w:r>
        <w:rPr>
          <w:sz w:val="16"/>
          <w:szCs w:val="16"/>
        </w:rPr>
        <w:t>3. В 945 г. был убит князь:   А.  Рюрик б.   Игорь в    Олег   Г.   Святослав</w:t>
      </w:r>
    </w:p>
    <w:p>
      <w:pPr>
        <w:pStyle w:val="Normal"/>
        <w:rPr/>
      </w:pPr>
      <w:r>
        <w:rPr>
          <w:sz w:val="16"/>
          <w:szCs w:val="16"/>
        </w:rPr>
        <w:t>4. Первый свод письменных законов Древней Руси назывался:   А.  Русская Правда    б.  Урок Ярославичам  в.  Судебник    Г.  Соборное Уложение</w:t>
      </w:r>
    </w:p>
    <w:p>
      <w:pPr>
        <w:pStyle w:val="Normal"/>
        <w:rPr/>
      </w:pPr>
      <w:r>
        <w:rPr>
          <w:sz w:val="16"/>
          <w:szCs w:val="16"/>
        </w:rPr>
        <w:t>5 . Кто возглавил отряд казаков для похода в Сибирь?1)   атаман Иван Кольцо 2)   купец Строганов 3)   атаман Ермак 4)   хан Кучум</w:t>
        <w:br/>
        <w:t>6.  Куликовская битва    А.  1240 г.  б.  1480 г. в.  1380 г. Г.  1242 г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16"/>
          <w:szCs w:val="16"/>
        </w:rPr>
        <w:t>7Опричнина охватила период</w:t>
      </w:r>
      <w:r>
        <w:rPr>
          <w:sz w:val="16"/>
          <w:szCs w:val="16"/>
        </w:rPr>
        <w:t>1)   с 1547 по 1582гг.2)   с 1565 по 1572 гг.3)   с 1558 по 1583 гг.4)   с 1564 по 1584 гг.</w:t>
      </w:r>
    </w:p>
    <w:p>
      <w:pPr>
        <w:pStyle w:val="Normal"/>
        <w:rPr/>
      </w:pPr>
      <w:r>
        <w:rPr>
          <w:sz w:val="16"/>
          <w:szCs w:val="16"/>
        </w:rPr>
        <w:t>8Укажите год начала Ливонской войны. 1)   1558г.2)   1561г. 3) 1565 4) 1569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9. Кто возглавил отряд казаков для похода в Сибирь?1)   атаман Иван Кольцо 2)   купец Строганов 3)   атаман Ермак 4)   хан Кучум</w:t>
      </w:r>
    </w:p>
    <w:p>
      <w:pPr>
        <w:pStyle w:val="Normal"/>
        <w:rPr/>
      </w:pPr>
      <w:r>
        <w:rPr>
          <w:sz w:val="16"/>
          <w:szCs w:val="16"/>
        </w:rPr>
        <w:t xml:space="preserve">10.Установите соответствие между именами князей и народами с которыми они воевали . 1)Святослав 2)Ярослав Мудрый 3Александр Невский А. половцыБ. шведыВ. Хазары ответ запишите в виде последовательности цифр и букв ____ ____ ____ ____ ____ ____ </w:t>
      </w:r>
    </w:p>
    <w:p>
      <w:pPr>
        <w:pStyle w:val="Normal"/>
        <w:rPr/>
      </w:pPr>
      <w:r>
        <w:rPr>
          <w:sz w:val="16"/>
          <w:szCs w:val="16"/>
        </w:rPr>
        <w:t xml:space="preserve">11 . </w:t>
      </w:r>
      <w:r>
        <w:rPr>
          <w:b/>
          <w:sz w:val="16"/>
          <w:szCs w:val="16"/>
        </w:rPr>
        <w:t>Соотнесите события и даты:</w:t>
      </w:r>
      <w:r>
        <w:rPr>
          <w:sz w:val="16"/>
          <w:szCs w:val="16"/>
        </w:rPr>
        <w:t xml:space="preserve">  1.  Невская битва    2.  Куликовская битва     3.  Ледовое побоище      4.  Битва на р. Калка                                                              А.  1223 г.Б.  1240 г.В.  1380 г.Г.  1242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386" w:gutter="0" w:header="0" w:top="539" w:footer="0" w:bottom="540"/>
      <w:pgNumType w:fmt="decimal"/>
      <w:cols w:num="2" w:equalWidth="false" w:sep="false">
        <w:col w:w="5220" w:space="482"/>
        <w:col w:w="52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;Times New Roman"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2:03:00Z</dcterms:created>
  <dc:creator>user</dc:creator>
  <dc:description/>
  <cp:keywords/>
  <dc:language>en-US</dc:language>
  <cp:lastModifiedBy>оксана</cp:lastModifiedBy>
  <cp:lastPrinted>2010-05-23T23:17:00Z</cp:lastPrinted>
  <dcterms:modified xsi:type="dcterms:W3CDTF">2015-05-20T22:03:00Z</dcterms:modified>
  <cp:revision>2</cp:revision>
  <dc:subject/>
  <dc:title>Итоговый тест по истории России</dc:title>
</cp:coreProperties>
</file>