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е образовательное учрежде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редняя  школа №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ени 37-й Гвардейской стрелковой дивиз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акторозаводского района г.Волгогра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рок русского языка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«Путешествие в страну Глаголию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6 «Б» классе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ка учителя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сского  языка и литератур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йко О.А.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Волгоград, 2015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Цель урока: вызвать интерес обучающихся к этимологии и  лексике  русского языка,  отработать умение определять морфологические признаки глагола как части речи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борудование: интерактивная доска, слайды, раздаточный материал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ХОД УРОКА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mbria" w:hAnsi="Cambria" w:eastAsia="Times New Roman" w:cs="Cambria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1.Слово учителя.                             </w:t>
      </w:r>
      <w:r>
        <w:rPr>
          <w:rFonts w:eastAsia="Times New Roman" w:cs="Cambria" w:ascii="Cambria" w:hAnsi="Cambria"/>
          <w:bCs/>
          <w:kern w:val="2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н энергичен, многолик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Глагол,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н действовать привык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Необходим он –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от в чём соль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Я говорю ему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- Глаголь!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Эти замечательные слова о глаголе, написанные Людмилой Татьяничевой, станут эпиграфом нашего урока-путешествия в страну Глаголию.  Давайте разберемся,  какими частями речи являются слова «глагол» и «глаголь»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тветы обучающихся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Учитель. Итак, в путь. Все вы путешественники – исследователи. Вам предстоит  преодолеть разные препятствия. Наградой за смелость, выносливость, дружескую помощь и поддержку, проявление инициативы послужат вот такие марки путешественника.  По количеству марок мы определим знатока - исследователя  страны Глаголии. Все ученики, получившие марки, должны сохранить их для  оценок по русскому языку на следующих уроках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Для каждой страны и для каждого народа очень важна его история.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ервая остановка  «Этимологическая»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уче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гол – необыкновенная часть речи. Необыкновенна она уже своим названием.  Слово  “Глагол” происходит от старославянского слова “глаголить”, что значит “говорить”, а в значении «слово, речь»  встречается в поэзии А.С.Пушкина, А.Плещеева, А. Толстого.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Необыкновенна эта часть речи и тем, что обозначает действие, о чём восхищённо сказал писатель А.Югов: «Глагол – самая огнепышущая, самая живая часть речи. В глаголе струится самая свежая, артериальная кровь языка. Да ведь и назначение глагола – выражать само действие!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о частоте употребления глагол занимает второе место (после существительных). В общий частотный список из 9 тысяч слов входит 2500 глаголов. Самыми частотными являются глаголы  быть, мочь, сказать, говорить, знать, стать, видеть, хотеть, видать, думать, работать, любить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Нужно отметить ещё одну особенность, резко отличающую глагол от имени существительного: он обладает вдвое большим количеством грамматических признаков.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торая остановка «Грамматика»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Экспресс – опрос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Раздаются карточки. Обучающиеся по очереди  выбегают к доске, читают предложение и продолжают его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.Глагол — это… ( самостоятельная часть речи, которая обозначает действие или состояние предмета и отвечает на вопросы что делать? что сделать?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2.Виды глагола… (совершенный и несовершенный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3.Переходные глаголы – это… (глаголы, которые сочетаются или могут сочетаться с существительными, местоимениями или числительными в винительном падеже без предлога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4.Возвратность и невозвратность глаголов определяется…(возвратные глаголы образуются от непереходных глаголов с помощью суффикса –СЯ-СЬ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5.Спряжение — это … (изменение глаголов по лицам и числам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6.Спряжение определяется по … (по личным ударным окончаниям глагола)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7.Наклонения глаголов – это… ( изъявительное, условное, повелительное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8.По временам изменяются глаголы только в… наклонении (изъявительном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9.Все глаголы изменяются по… (числам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0.По лицам изменяются глаголы … (в настоящем и будущем времени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1.По родам изменяются глаголы … (в прошедшем времени и в условном наклонении в единственном числе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2.В предложении глагол является чаще всего… (сказуемым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3.Частица –НЕ с глаголами  пишется … (раздельно, за исключением тех глаголов, которые без “не” не употребляются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Третья остановка «Угадайкина»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Учитель. Прочитайте отрывок из текста «Тресь» Людмилы Петрушевской. Попробуйте найти среди «искусственных» слов глаголы. По каким признакам вы их определяли?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Тресь. Отрывок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А бурдысья лепещутся, лепещутся, инда Ляпупа йокает: йок,йок,йок!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А Пумик высяпал из бурдысьев и волит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-Калушечка, Кукуся не трямкала Бутявчонка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А калуша волит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-Кукуся не трямкала? Так стрямкай же! Стрямкай Бутявчонка, Пумик!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Четвертая остановка «Спортивная»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Учитель. На остановке Спортивной играем в мяч. Приглашаются пять игроков. Первый игрок называет фразеологизм, бросает мяч тому игроку, который назовет значение устойчивого сочетания. Второй игрок называет свой фразеологизм и так далее до первого игрока. Условие: в каждом фразеологизме должен быть глагол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мерные фразеологизмы и их значения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одить за нос. Запутывать, обманывать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Рассеиваться как дым. Исчезать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Надуть губы. Обидеться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кусить язык. Замолчать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Унести ноги. Убежать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Зарубить на носу. Запомнить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Чесать язык. Болтать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левать носом. Дремать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Задавать стрекоча. Убегать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ставлять палки в колеса. Мешать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Знать как свои пять пальцев. Знать хорошо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ятая остановка  «Сказочная»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Учитель. Сейчас наши путешественники – артисты выступят со сказкой, а связана она будет с одним из признаков глагола. Каким? Догадайтесь!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ыступления обучающихся. Сказка «Три брата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едущий.  В некотором царстве, в некотором государстве жил-был царь. И было у него три сына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ыходит старший сын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едущий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Епифан был старший брат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Сам себе он был не рад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се б у парня получалось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Если б что-то не случалось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Епифан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-Я бы сделал, я бы смог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если б  кто-нибудь помог!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ыходит средний сын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едущий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Брат Тимоня средний был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Тот командовать любил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Только слышно от него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Тимоня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-То возьми! Подай того!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ыходит младший сын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едущий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Меньший брат Иваном звался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Тот во все дела совался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н зимою дров наколет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А весной засеет поле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Иван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-Слов на ветер не бросаю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что надумал – выполняю!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едущий.  Жили братья, не тужили, да напал на то царство-государство враг, Змей девятиглавый. Обратился царь к сыновьям, чтобы они защитили землю Русскую от  врага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Епифан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Я пошел бы воевать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Если б не любил поспать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Я сразился б со злодеем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Самозванцем, лиходеем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Я бы Змея победил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Если б папка разбудил!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Тимоня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Эй, Ванюшка! Эй, дурак!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Снаряжайся! В царстве враг!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Есть и спать не любишь  вволю-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Так ступай во чисто поле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Заруби дракона злого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Аль доставь сюда живого!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Иван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ижу: час настал мой, братцы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 путь-дорожку собираться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Я за землю за свою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остою в любом бою!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Меч возьму с собой в подмогу…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Тимоня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Ну, иди, Ванюша, с Богом!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тветы обучающихся:  глаголы  разных наклонений из текста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Шестая остановка «Орфографическая»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Учитель. Вставьте гласные в личные окончания глаголов.</w:t>
      </w:r>
      <w:r>
        <w:rPr/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оскольку глагол по своей употребительности занимает 2-е место, известно, что 17605 слов в русском языке составляют глаголы с безударными личными окончаниями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Работа на тренажере. Ошибки исправляются учащимися с использование алгоритма (устно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Держ…тся , жал…т, руб…т, стро…т, кле…т, леч…т, ве…т, се…т, стро…мся, пиш…м, помо…шь, вытр…шь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Седьмая остановка «Вперед в будущее»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Учитель. Нашим путешественникам удалось провести исследование страны Глаголии, а сейчас попробуем заглянуть в будущее этой страны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Назовите все части речи в предложении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Наши путешественники, отважно шагая по стране Глаголии, расположенной на материке Морфологии, добились отличных успехов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Учитель. Да, с такими частями речи,  как причастие и деепричастие, образованными от глагола, мы встретимся в седьмом классе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осьмая остановка «Итоговая»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Учитель. Подводим итоги. Определяем  знатока – исследователя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Учитель. А теперь попрошу вас быстро заполнить таблички. Они у каждого на столе.  Рефлексия:  (Заполнение таблицы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Доскажите предложения: Сегодня на уроке я узнал.......Я повторил.............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Мне понравилось..............Урок: Показался (каким?)…..Заставил задуматься….   Учитель. Спасибо за урок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Домашнее задание: повторить все части речи.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4:01:00Z</dcterms:created>
  <dc:creator>fgh</dc:creator>
  <dc:description/>
  <cp:keywords/>
  <dc:language>en-US</dc:language>
  <cp:lastModifiedBy>fgh</cp:lastModifiedBy>
  <cp:lastPrinted>2015-03-30T08:09:00Z</cp:lastPrinted>
  <dcterms:modified xsi:type="dcterms:W3CDTF">2015-03-30T05:12:00Z</dcterms:modified>
  <cp:revision>8</cp:revision>
  <dc:subject/>
  <dc:title/>
</cp:coreProperties>
</file>