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993366"/>
          <w:sz w:val="28"/>
          <w:szCs w:val="28"/>
        </w:rPr>
        <w:t>Психолого-педагогическое сопровождение развития личности учащихся в условиях реализации модели  «Школа –комплекс- детский сад, гимназия, дополнительное образование »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( </w:t>
      </w:r>
      <w:r>
        <w:rPr>
          <w:i/>
        </w:rPr>
        <w:t>На примере образовательной модели гимназии № 39 «Классическая» Самарской области,</w:t>
      </w:r>
    </w:p>
    <w:p>
      <w:pPr>
        <w:pStyle w:val="Normal"/>
        <w:spacing w:lineRule="auto" w:line="360"/>
        <w:jc w:val="both"/>
        <w:rPr/>
      </w:pPr>
      <w:r>
        <w:rPr>
          <w:i/>
        </w:rPr>
        <w:t>г. Тольятти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Неонила Семеновна  Захаренко,  директор, к.п.н., Заслуженный учитель Р.Ф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талья Ивановна Леванова,  зам директора по УВР, учитель истории и обществознания</w:t>
      </w:r>
    </w:p>
    <w:p>
      <w:pPr>
        <w:pStyle w:val="Normal"/>
        <w:tabs>
          <w:tab w:val="clear" w:pos="708"/>
          <w:tab w:val="left" w:pos="4212" w:leader="none"/>
        </w:tabs>
        <w:spacing w:lineRule="auto" w:line="360"/>
        <w:rPr/>
      </w:pPr>
      <w:r>
        <w:rPr>
          <w:b/>
          <w:color w:val="993366"/>
        </w:rPr>
        <w:t>ВВЕДЕНИЕ. ИСТОРИЯ ОРГАНИЗАЦИИ СОВРЕМЕННОЙ ШКОЛЫ-КОМПЛЕКСА.</w:t>
      </w:r>
    </w:p>
    <w:p>
      <w:pPr>
        <w:pStyle w:val="Normal"/>
        <w:tabs>
          <w:tab w:val="clear" w:pos="708"/>
          <w:tab w:val="left" w:pos="4212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</w:rPr>
        <w:t>В настоящее время гимназия №39 «Классическая»- это 4 образовательных ступени: дошкольная, начальная, подростковая, старшая. Учебный процесс осуществляют 106  педагогических работников, среди них 3 Заслуженных учителя РФ, 15</w:t>
      </w:r>
      <w:r>
        <w:rPr>
          <w:i/>
          <w:sz w:val="22"/>
          <w:szCs w:val="22"/>
        </w:rPr>
        <w:t xml:space="preserve"> имеют отраслевые награды</w:t>
      </w:r>
      <w:r>
        <w:rPr>
          <w:i/>
        </w:rPr>
        <w:t>, 19</w:t>
      </w:r>
      <w:r>
        <w:rPr>
          <w:i/>
          <w:sz w:val="22"/>
          <w:szCs w:val="22"/>
        </w:rPr>
        <w:t xml:space="preserve"> Награждены Почетными грамотами  Министерства образования РФ</w:t>
      </w:r>
      <w:r>
        <w:rPr>
          <w:i/>
        </w:rPr>
        <w:t>, 3 кандидата педагогических наук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 структуру гимназии входят подразделения, службы, обеспечивающие высокое качество образования: медицинский кабинет, столовая, служба психологического и физического здоровья,  профориентационный кабинет, библиотечно-информационный центр (медиацентр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Гимназия-победитель конкурсов: «Социальное партнерство» в г. Саратове; неоднократный лауреат конкурса «Школа года»; в 2006, 2008годах гимназия -  победитель конкурса «Лучшие школы России» в рамках приоритетного национального проекта «Образование»; лауреат первого и второго муниципальных конкурсов «Лучшие школы городского округа Тольятти»; в 2008 году  гимназия - победитель Регионального конкурса «Образовательное учреждение – центр инновационного поиска»; в 2009 году – победитель конкурса «Достойные граждане великой страны»; в 2011году-победитель регионального конкурса « Лучшие школы Самарской области», призер регионального конкурса « Система работы образовательных учреждений  с одаренными детьми». десять педагогов гимназии стали победителями В Приоритетном национальном проекте «Образование»- десять педагогов гимназии стали победителями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 2011 году директор гимназии  Захаренко Н.С.- победитель регионального конкурса «Женщина-директор года». Методическая и педагогическая  практика по внедрению СОТ в образовательный процесс педагогов гимназии  отражена в  сборниках научно-практических конференций территориального, регионального, Всероссийского и Международного уровней .Гимназия представлена в Федеральном Реестре «Всероссийской Книги Почета» как  Академическая школа 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</w:t>
      </w:r>
      <w:r>
        <w:rPr>
          <w:i/>
        </w:rPr>
        <w:t>Учащиеся гимназии принимают активное участие в городских, региональных и российских олимпиадах,олимпиадах и конференциях, проводимых ВУЗами: «Санкт-Петербургский институт внешнеэкономических связей, экономики и права»; Московский физико-технический институт (государственный университет) ;  Московский государственный университет имени М.В.Ломоносова; Общероссийская детская общественная организация  МАН «Интеллект будущего»;ФГБОУ ВПО «Самарский государственный аэрокосмический университет им. Академика С.П.Королёва»/национальный и исследовательский университет/- общий итог в 2011-2012уч.году -194 призера и победителя. Стабильно высокие результаты учащихся в обучении. В 2011-2012 году гимназия подготовила 13 золотых и серебряных медалистов, 5 стобалльников по русскому языку.</w:t>
      </w:r>
    </w:p>
    <w:p>
      <w:pPr>
        <w:pStyle w:val="TextBody"/>
        <w:spacing w:lineRule="auto" w:line="360" w:before="0" w:after="0"/>
        <w:ind w:firstLine="180"/>
        <w:jc w:val="both"/>
        <w:rPr/>
      </w:pPr>
      <w:r>
        <w:rPr>
          <w:rFonts w:eastAsia="Calibri"/>
          <w:lang w:eastAsia="en-US"/>
        </w:rPr>
        <w:t xml:space="preserve">Модернизация структуры гимназии, создание новой модели, включающей  образовательные ступени: </w:t>
      </w:r>
      <w:r>
        <w:rPr/>
        <w:t>дошкольную, начальную, подростковую, старшую</w:t>
      </w:r>
      <w:r>
        <w:rPr>
          <w:i/>
        </w:rPr>
        <w:t xml:space="preserve"> ( входящие в структуру школы-комплекса- </w:t>
      </w:r>
      <w:r>
        <w:rPr>
          <w:rFonts w:eastAsia="Calibri"/>
          <w:i/>
          <w:lang w:eastAsia="en-US"/>
        </w:rPr>
        <w:t xml:space="preserve">детский сад, , гимназия, дополнительное образование), а так же деятельность гимназии по </w:t>
      </w:r>
      <w:r>
        <w:rPr>
          <w:i/>
        </w:rPr>
        <w:t>реализации модели личностно-ориентированного подхода в организации образовательного процесса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обусловило возможность разработки Программы развития </w:t>
      </w:r>
      <w:r>
        <w:rPr>
          <w:bCs/>
        </w:rPr>
        <w:t>«Школа - комплекс</w:t>
      </w:r>
      <w:r>
        <w:rPr/>
        <w:t xml:space="preserve"> - школа личностного развития учащегося»</w:t>
      </w:r>
      <w:r>
        <w:rPr>
          <w:bCs/>
        </w:rPr>
        <w:t xml:space="preserve"> на 2011-2015 гг</w:t>
      </w:r>
      <w:r>
        <w:rPr>
          <w:bCs/>
          <w:sz w:val="36"/>
          <w:szCs w:val="36"/>
        </w:rPr>
        <w:t>.</w:t>
      </w:r>
      <w:r>
        <w:rPr/>
        <w:t xml:space="preserve"> </w:t>
      </w:r>
    </w:p>
    <w:p>
      <w:pPr>
        <w:pStyle w:val="TextBody"/>
        <w:spacing w:lineRule="auto" w:line="360" w:before="0" w:after="0"/>
        <w:ind w:left="360" w:firstLine="207"/>
        <w:jc w:val="both"/>
        <w:rPr/>
      </w:pPr>
      <w:r>
        <w:rPr>
          <w:b/>
          <w:color w:val="993366"/>
          <w:lang w:val="en-US"/>
        </w:rPr>
        <w:t>I</w:t>
      </w:r>
      <w:r>
        <w:rPr>
          <w:b/>
          <w:color w:val="993366"/>
        </w:rPr>
        <w:t>.ПРОГРАММА РАЗВИТИЯ ГИМНАЗИИ КАК ШКОЛЫ-КОМПЛЕКСА-ШКОЛЫ ЛИЧНОСТНОГО РАЗВИТИЯ УЧАЩИХСЯ</w:t>
      </w:r>
      <w:r>
        <w:rPr>
          <w:color w:val="993366"/>
        </w:rPr>
        <w:t>.</w:t>
      </w:r>
    </w:p>
    <w:p>
      <w:pPr>
        <w:pStyle w:val="TextBody"/>
        <w:spacing w:lineRule="auto" w:line="360" w:before="0" w:after="0"/>
        <w:jc w:val="both"/>
        <w:rPr/>
      </w:pPr>
      <w:r>
        <w:rPr/>
        <w:t>На основе использования  современных систем обучения, личностно-ориентированных образовательных технологий и методик, создавалась система  воспитательной работы с вовлечением всех учащихся в детские общественные объединения на  всех ступенях. Комплексное решение задач, которые ставит перед образовательным учреждением общество и государство</w:t>
      </w:r>
      <w:r>
        <w:rPr>
          <w:b/>
          <w:bCs/>
        </w:rPr>
        <w:t xml:space="preserve"> </w:t>
      </w:r>
      <w:r>
        <w:rPr/>
        <w:t xml:space="preserve"> невозможно решить локальными, точечными инновациями, особенно в условиях  крупной школы, поэтому стал необходим эксперимент системного характера, совершенствующий деятельность всех ступеней школьного образования с использованием имеющихся ресурсов как внутри школы, так и вне её. Анализ микросоциума позволил нам определить место и роль нашего учреждения в районе и городе.  Полученные результаты исследований стали одним из важнейших факторов при разработке  программы школы-комплекса, учитывались результаты достижений в рамках целевых установок предшествующей программы развития гимназии; с учётом этих достижений сформулирована тема программы развития - «Школа-комплекс</w:t>
      </w:r>
      <w:r>
        <w:rPr>
          <w:color w:val="993300"/>
        </w:rPr>
        <w:t xml:space="preserve"> </w:t>
      </w:r>
      <w:r>
        <w:rPr/>
        <w:t xml:space="preserve">как оптимальная модель школы личностного развития  учащегося», школа для всех детей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От массовой общеобразовательной школы данная модель отличается рядом признаков: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>
          <w:kern w:val="2"/>
        </w:rPr>
        <w:t xml:space="preserve">воспитанием и развитием качеств личности, отвечающих требованиям 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и поликонфессионального состава российского общества;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>
          <w:kern w:val="2"/>
        </w:rPr>
        <w:t xml:space="preserve">переходом к стратегии социального проектирования и конструирования в системе образ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>
          <w:kern w:val="2"/>
        </w:rPr>
        <w:t xml:space="preserve">признанием решающей роли содержания образования, способов организации  образовательной деятельности и взаимодействия участников образовательного процесса в достижении целей личностного, социального и познавательного развития обучающихся;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kern w:val="2"/>
        </w:rPr>
        <w:t>учетом  индивидуальных возрастных, психологических и физиологических особенностей обучающихся, роли и значения видов деятельности и форм общения для определения целей образования и воспитания и путей их достиж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kern w:val="2"/>
        </w:rPr>
        <w:t xml:space="preserve">обеспечением преемственности дошкольного, начального общего, основного и среднего (полного) общего образования;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kern w:val="2"/>
        </w:rPr>
        <w:t xml:space="preserve">разнообразием организационных форм и учетом индивидуальных особенностей каждого обучающегося (включая одаренных детей и детей с ограниченными возможностями здоровья), обеспечивающих рост творческого потенциала, познавательных мотивов, обогащение форм взаимодействия </w:t>
      </w:r>
    </w:p>
    <w:p>
      <w:pPr>
        <w:pStyle w:val="Normal"/>
        <w:spacing w:lineRule="auto" w:line="360"/>
        <w:jc w:val="both"/>
        <w:rPr/>
      </w:pPr>
      <w:r>
        <w:rPr>
          <w:bCs/>
          <w:color w:val="993366"/>
        </w:rPr>
        <w:t xml:space="preserve">  </w:t>
      </w:r>
      <w:r>
        <w:rPr>
          <w:bCs/>
        </w:rPr>
        <w:t>МИССИЯ ШКОЛЫ-КОМПЛЕКСА</w:t>
      </w:r>
    </w:p>
    <w:p>
      <w:pPr>
        <w:pStyle w:val="Style16"/>
        <w:shd w:fill="FFFFFF" w:val="clear"/>
        <w:tabs>
          <w:tab w:val="clear" w:pos="708"/>
          <w:tab w:val="left" w:pos="198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Предоставление каждому участнику УВП сферы деятельности, необходимой для реализации интеллектуальных и творческих способностей, формирования потребности в непрерывном саморазвитии, активной гражданской позиции, культуры, здоровья, способности к социальной адаптации. </w:t>
      </w:r>
    </w:p>
    <w:p>
      <w:pPr>
        <w:pStyle w:val="Style16"/>
        <w:shd w:fill="FFFFFF" w:val="clear"/>
        <w:tabs>
          <w:tab w:val="clear" w:pos="708"/>
          <w:tab w:val="left" w:pos="198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ЦЕЛЬ ПРОГРАММЫ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</w:t>
      </w:r>
      <w:r>
        <w:rPr>
          <w:b/>
        </w:rPr>
        <w:t>Определение стратегических и тактических задач по созданию оптимальной модели «Школы-комплекса», обеспечивающей преемственность в деятельности всех модулей образовательной системы, направленной на личностное развитие детей на основе интеграции общего и дополнительного образования.</w:t>
      </w:r>
    </w:p>
    <w:p>
      <w:pPr>
        <w:pStyle w:val="Style16"/>
        <w:shd w:fill="FFFFFF" w:val="clear"/>
        <w:tabs>
          <w:tab w:val="clear" w:pos="708"/>
          <w:tab w:val="left" w:pos="198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АДАЧИ ПРОГРАММЫ </w:t>
      </w:r>
    </w:p>
    <w:p>
      <w:pPr>
        <w:pStyle w:val="Style16"/>
        <w:numPr>
          <w:ilvl w:val="0"/>
          <w:numId w:val="14"/>
        </w:numPr>
        <w:shd w:fill="FFFFFF" w:val="clear"/>
        <w:tabs>
          <w:tab w:val="clear" w:pos="708"/>
          <w:tab w:val="left" w:pos="198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качественного образования в соответствии с потребностями каждого учащегося.</w:t>
      </w:r>
    </w:p>
    <w:p>
      <w:pPr>
        <w:pStyle w:val="Style16"/>
        <w:numPr>
          <w:ilvl w:val="0"/>
          <w:numId w:val="14"/>
        </w:numPr>
        <w:shd w:fill="FFFFFF" w:val="clear"/>
        <w:tabs>
          <w:tab w:val="clear" w:pos="708"/>
          <w:tab w:val="left" w:pos="198" w:leader="none"/>
        </w:tabs>
        <w:spacing w:lineRule="auto" w:line="36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выявления и развития способностей, склонностей и интересов учащихся, профессионального самоопределения.</w:t>
      </w:r>
    </w:p>
    <w:p>
      <w:pPr>
        <w:pStyle w:val="Style16"/>
        <w:numPr>
          <w:ilvl w:val="0"/>
          <w:numId w:val="14"/>
        </w:numPr>
        <w:shd w:fill="FFFFFF" w:val="clear"/>
        <w:tabs>
          <w:tab w:val="clear" w:pos="708"/>
          <w:tab w:val="left" w:pos="198" w:leader="none"/>
        </w:tabs>
        <w:spacing w:lineRule="auto" w:line="36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, обучение и сопровождение одаренных учащихся.</w:t>
      </w:r>
    </w:p>
    <w:p>
      <w:pPr>
        <w:pStyle w:val="Style16"/>
        <w:numPr>
          <w:ilvl w:val="0"/>
          <w:numId w:val="14"/>
        </w:numPr>
        <w:shd w:fill="FFFFFF" w:val="clear"/>
        <w:tabs>
          <w:tab w:val="clear" w:pos="708"/>
          <w:tab w:val="left" w:pos="198" w:leader="none"/>
        </w:tabs>
        <w:spacing w:lineRule="auto" w:line="36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овладения учащимися и педагогами современными информационными технологиями и средствами межкультурного взаимодействия.</w:t>
      </w:r>
    </w:p>
    <w:p>
      <w:pPr>
        <w:pStyle w:val="Style16"/>
        <w:numPr>
          <w:ilvl w:val="0"/>
          <w:numId w:val="14"/>
        </w:numPr>
        <w:shd w:fill="FFFFFF" w:val="clear"/>
        <w:tabs>
          <w:tab w:val="clear" w:pos="708"/>
          <w:tab w:val="left" w:pos="198" w:leader="none"/>
        </w:tabs>
        <w:spacing w:lineRule="auto" w:line="36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учащимся права реализации индивидуальной образовательной траектории личностного развития.</w:t>
      </w:r>
    </w:p>
    <w:p>
      <w:pPr>
        <w:pStyle w:val="Style16"/>
        <w:numPr>
          <w:ilvl w:val="0"/>
          <w:numId w:val="14"/>
        </w:numPr>
        <w:shd w:fill="FFFFFF" w:val="clear"/>
        <w:tabs>
          <w:tab w:val="clear" w:pos="708"/>
          <w:tab w:val="left" w:pos="198" w:leader="none"/>
        </w:tabs>
        <w:spacing w:lineRule="auto" w:line="36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воспитательной среды, направленной на формирование культурной, интеллектуальной и нравственной личности. </w:t>
      </w:r>
    </w:p>
    <w:p>
      <w:pPr>
        <w:pStyle w:val="Style16"/>
        <w:numPr>
          <w:ilvl w:val="0"/>
          <w:numId w:val="14"/>
        </w:numPr>
        <w:shd w:fill="FFFFFF" w:val="clear"/>
        <w:tabs>
          <w:tab w:val="clear" w:pos="708"/>
          <w:tab w:val="left" w:pos="198" w:leader="none"/>
        </w:tabs>
        <w:spacing w:lineRule="auto" w:line="36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здоровьесберегающего сопровождения субъектов образовательного процесса.</w:t>
      </w:r>
    </w:p>
    <w:p>
      <w:pPr>
        <w:pStyle w:val="Style16"/>
        <w:numPr>
          <w:ilvl w:val="0"/>
          <w:numId w:val="14"/>
        </w:numPr>
        <w:shd w:fill="FFFFFF" w:val="clear"/>
        <w:tabs>
          <w:tab w:val="clear" w:pos="708"/>
          <w:tab w:val="left" w:pos="198" w:leader="none"/>
        </w:tabs>
        <w:spacing w:lineRule="auto" w:line="36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повышения профессионального мастерства педагогов.</w:t>
      </w:r>
    </w:p>
    <w:p>
      <w:pPr>
        <w:pStyle w:val="Style16"/>
        <w:numPr>
          <w:ilvl w:val="0"/>
          <w:numId w:val="14"/>
        </w:numPr>
        <w:shd w:fill="FFFFFF" w:val="clear"/>
        <w:tabs>
          <w:tab w:val="clear" w:pos="708"/>
          <w:tab w:val="left" w:pos="198" w:leader="none"/>
        </w:tabs>
        <w:spacing w:lineRule="auto" w:line="36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учащихся школы- комплекса готовности к адаптации  в условиях ситуации социальных перемен.</w:t>
      </w:r>
    </w:p>
    <w:p>
      <w:pPr>
        <w:pStyle w:val="Style16"/>
        <w:shd w:fill="FFFFFF" w:val="clear"/>
        <w:tabs>
          <w:tab w:val="clear" w:pos="708"/>
          <w:tab w:val="left" w:pos="198" w:leader="none"/>
        </w:tabs>
        <w:spacing w:lineRule="auto" w:line="360" w:before="280" w:after="0"/>
        <w:jc w:val="both"/>
        <w:rPr/>
      </w:pPr>
      <w:r>
        <w:rPr>
          <w:rFonts w:eastAsia="Times New Roman" w:cs="Times New Roman" w:ascii="Times New Roman" w:hAnsi="Times New Roman"/>
          <w:bCs/>
          <w:color w:val="993366"/>
        </w:rPr>
        <w:t xml:space="preserve"> </w:t>
      </w:r>
      <w:r>
        <w:rPr>
          <w:rFonts w:cs="Times New Roman" w:ascii="Times New Roman" w:hAnsi="Times New Roman"/>
          <w:bCs/>
        </w:rPr>
        <w:t>КЛЮЧЕВАЯ ИДЕЯ ПРОГРАММЫ</w:t>
      </w:r>
    </w:p>
    <w:p>
      <w:pPr>
        <w:pStyle w:val="Style16"/>
        <w:shd w:fill="FFFFFF" w:val="clear"/>
        <w:tabs>
          <w:tab w:val="clear" w:pos="708"/>
          <w:tab w:val="left" w:pos="198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>Создание школы-комплекса, в основе которой лежит траектория развития ребенка через сетевое взаимодействие образовательных модулей программы; реализация проекта «Центр  личностного развития»: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pacing w:val="-6"/>
        </w:rPr>
        <w:t xml:space="preserve">Программа предусматривает создание пространства развития каждого обучающегося на основе </w:t>
      </w:r>
      <w:r>
        <w:rPr>
          <w:b/>
          <w:bCs/>
          <w:spacing w:val="-6"/>
        </w:rPr>
        <w:t>развития внутренних сетевых образовательных модулей</w:t>
      </w:r>
      <w:r>
        <w:rPr>
          <w:spacing w:val="-6"/>
        </w:rPr>
        <w:t xml:space="preserve">. Каждый модуль имеет свою цель и задачи, направления инновационного развития с учетом специфики организации </w:t>
      </w:r>
      <w:r>
        <w:rPr>
          <w:b/>
          <w:bCs/>
          <w:spacing w:val="-6"/>
        </w:rPr>
        <w:t>возрастосообразного образовательного процесса</w:t>
      </w:r>
      <w:r>
        <w:rPr>
          <w:spacing w:val="-6"/>
        </w:rPr>
        <w:t xml:space="preserve">, индикаторы и показатели оценки развития. Сетевое взаимодействие образовательных модулей школы строится через </w:t>
      </w:r>
      <w:r>
        <w:rPr>
          <w:b/>
          <w:bCs/>
          <w:spacing w:val="-6"/>
        </w:rPr>
        <w:t>«линии договоренностей»,</w:t>
      </w:r>
      <w:r>
        <w:rPr>
          <w:spacing w:val="-6"/>
        </w:rPr>
        <w:t xml:space="preserve"> позволяющих обеспечить </w:t>
      </w:r>
      <w:r>
        <w:rPr>
          <w:b/>
          <w:bCs/>
          <w:spacing w:val="-6"/>
        </w:rPr>
        <w:t>единство образовательного процесса</w:t>
      </w:r>
      <w:r>
        <w:rPr>
          <w:spacing w:val="-6"/>
        </w:rPr>
        <w:t xml:space="preserve"> школы на основе преемственности. Сетевое взаимодействие рассматривается как </w:t>
      </w:r>
      <w:r>
        <w:rPr>
          <w:b/>
          <w:bCs/>
          <w:spacing w:val="-6"/>
        </w:rPr>
        <w:t>система</w:t>
      </w:r>
      <w:r>
        <w:rPr>
          <w:spacing w:val="-6"/>
        </w:rPr>
        <w:t>: изменения в одном образовательном модуле влечет адекватные изменения в других внутренних модулях школы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ab/>
        <w:t xml:space="preserve">Программа предусматривает </w:t>
      </w:r>
      <w:r>
        <w:rPr>
          <w:b/>
          <w:bCs/>
        </w:rPr>
        <w:t>внешнее сетевое взаимодействие</w:t>
      </w:r>
      <w:r>
        <w:rPr/>
        <w:t xml:space="preserve">, обеспечивающее ребенку прохождение социализации, использование внешкольных ресурсов </w:t>
      </w:r>
      <w:r>
        <w:rPr>
          <w:b/>
          <w:bCs/>
        </w:rPr>
        <w:t>для становления и развития его личности</w:t>
      </w:r>
      <w:r>
        <w:rPr/>
        <w:t xml:space="preserve">. </w:t>
      </w:r>
      <w:r>
        <w:rPr>
          <w:bCs/>
        </w:rPr>
        <w:t xml:space="preserve">Главными </w:t>
      </w:r>
      <w:r>
        <w:rPr>
          <w:b/>
        </w:rPr>
        <w:t>условиями деятельности</w:t>
      </w:r>
      <w:r>
        <w:rPr>
          <w:bCs/>
        </w:rPr>
        <w:t xml:space="preserve"> сетевого взаимодействия школы является н</w:t>
      </w:r>
      <w:r>
        <w:rPr/>
        <w:t xml:space="preserve">аличие общей проблематики и подходов к ее решению с позиции каждого сетевого модуля и его  внешних связей, коллективная компетентность образовательной команды. </w:t>
      </w:r>
    </w:p>
    <w:p>
      <w:pPr>
        <w:pStyle w:val="Normal"/>
        <w:spacing w:lineRule="auto" w:line="360" w:before="0" w:after="120"/>
        <w:ind w:firstLine="539"/>
        <w:jc w:val="both"/>
        <w:rPr/>
      </w:pPr>
      <w:r>
        <w:rPr/>
        <w:t xml:space="preserve">Реализация системного подхода, охватывающего четыре ступени образования, внешние ресурсы на основе сетевого взаимодействия в конечном итоге </w:t>
      </w:r>
      <w:r>
        <w:rPr>
          <w:b/>
          <w:i/>
        </w:rPr>
        <w:t>позволит  достичь</w:t>
      </w:r>
      <w:r>
        <w:rPr/>
        <w:t>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Целостности образовательного пространства школы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Интеграции ступеней школьного образова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Удовлетворения образовательных потребностей учащихся и их родителей, профессиональных потребностей учителе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Создания условий для освоения учащимися новых способов получения знания через освоение новых для них видов деятельности (социально-значимое проектирование, учебное проектирование, экспертиза личной и групповой  учёбой и внеучебной деятельности и др.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Обеспечения комфортности образовательной среды в соответствии с возрастными особенностями развития дете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Изменения позиции учителя - с  передающего зафиксированный объём культурного знания в сопровождающего, становление индивидуальной образовательной траектории учащихс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 xml:space="preserve">Апробации и освоения новых систем организации образовательного процесса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Обеспечения готовности всех учителей к партнёрским взаимоотношениям с учащимися, родителями, социальными партнёрам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Обеспечения роста социальной зрелости выпускников, роста профессионализма педагогов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Создания нормативно-правовых условий повышения качества образования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color w:val="993366"/>
          <w:lang w:val="en-US"/>
        </w:rPr>
        <w:t>II</w:t>
      </w:r>
      <w:r>
        <w:rPr>
          <w:b/>
          <w:color w:val="993366"/>
        </w:rPr>
        <w:t>. ПРОЕКТ « ЦЕНТР  ЛИЧНОСТНОГО РАЗВИТИ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Актуальность разработки проекта ЦЛР</w:t>
      </w:r>
      <w:r>
        <w:rPr/>
        <w:t xml:space="preserve"> «Центр личностного развития» обусловлена прежде всего возрастающими потребностями российского общества в индвидуализации образования и реальными возможностями удовлетворить эти потребности в основном общем образовании.</w:t>
      </w:r>
    </w:p>
    <w:p>
      <w:pPr>
        <w:pStyle w:val="Style16"/>
        <w:spacing w:lineRule="auto" w:line="360"/>
        <w:ind w:left="180" w:firstLine="540"/>
        <w:rPr/>
      </w:pPr>
      <w:r>
        <w:rPr>
          <w:rFonts w:cs="Times New Roman" w:ascii="Times New Roman" w:hAnsi="Times New Roman"/>
        </w:rPr>
        <w:t xml:space="preserve">Сформулированные противоречия послужили основой для определения </w:t>
      </w:r>
      <w:r>
        <w:rPr>
          <w:rFonts w:cs="Times New Roman" w:ascii="Times New Roman" w:hAnsi="Times New Roman"/>
          <w:b/>
        </w:rPr>
        <w:t>проблемы</w:t>
      </w:r>
      <w:r>
        <w:rPr>
          <w:rFonts w:cs="Times New Roman" w:ascii="Times New Roman" w:hAnsi="Times New Roman"/>
        </w:rPr>
        <w:t xml:space="preserve">, сущность которой заключается в необходимости разработки и реализации проекта  ЦЛР с опорой на дополнительное образование и создание </w:t>
      </w:r>
      <w:r>
        <w:rPr>
          <w:rStyle w:val="Hl1"/>
          <w:rFonts w:cs="Times New Roman" w:ascii="Times New Roman" w:hAnsi="Times New Roman"/>
        </w:rPr>
        <w:t>целостной</w:t>
      </w:r>
      <w:r>
        <w:rPr>
          <w:rFonts w:cs="Times New Roman" w:ascii="Times New Roman" w:hAnsi="Times New Roman"/>
        </w:rPr>
        <w:t xml:space="preserve"> образовательной системы в условиях современной гимназ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ое описание про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ект Центр личностного развития (ЦЛР) создан с учетом имеющихся возможностей, потенциала и ресурсов гимназии, а именно: </w:t>
      </w:r>
    </w:p>
    <w:p>
      <w:pPr>
        <w:pStyle w:val="Style16"/>
        <w:numPr>
          <w:ilvl w:val="0"/>
          <w:numId w:val="11"/>
        </w:numPr>
        <w:spacing w:lineRule="auto" w:line="360" w:before="28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даментальная базовая подготовка по всем предметам, высокие результаты обучения учащихся;</w:t>
      </w:r>
    </w:p>
    <w:p>
      <w:pPr>
        <w:pStyle w:val="Style16"/>
        <w:numPr>
          <w:ilvl w:val="0"/>
          <w:numId w:val="11"/>
        </w:numPr>
        <w:spacing w:lineRule="auto" w:line="360" w:before="0" w:after="28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профильность, позволяющая наиболее полно удовлетворить интересы учащихся и их родителей;</w:t>
      </w:r>
    </w:p>
    <w:p>
      <w:pPr>
        <w:pStyle w:val="Style16"/>
        <w:numPr>
          <w:ilvl w:val="0"/>
          <w:numId w:val="11"/>
        </w:numPr>
        <w:spacing w:lineRule="auto" w:line="360" w:before="0" w:after="28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структуры дополнительного образования; широкие возможности для развития личности ребёнка в различных направлениях</w:t>
      </w:r>
    </w:p>
    <w:p>
      <w:pPr>
        <w:pStyle w:val="Style16"/>
        <w:numPr>
          <w:ilvl w:val="0"/>
          <w:numId w:val="11"/>
        </w:numPr>
        <w:spacing w:lineRule="auto" w:line="360" w:before="0" w:after="280"/>
        <w:ind w:left="357" w:hanging="35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лагоприятный имидж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>эмоционально привлекательная образовательная среда;</w:t>
      </w:r>
    </w:p>
    <w:p>
      <w:pPr>
        <w:pStyle w:val="Style16"/>
        <w:numPr>
          <w:ilvl w:val="0"/>
          <w:numId w:val="11"/>
        </w:numPr>
        <w:spacing w:lineRule="auto" w:line="360" w:before="0" w:after="280"/>
        <w:ind w:left="35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недрение ФГОС НОО;ООО,организация внеурочной деятельности для учащихся  ;</w:t>
      </w:r>
    </w:p>
    <w:p>
      <w:pPr>
        <w:pStyle w:val="Style16"/>
        <w:numPr>
          <w:ilvl w:val="0"/>
          <w:numId w:val="11"/>
        </w:numPr>
        <w:spacing w:lineRule="auto" w:line="360" w:before="0" w:after="280"/>
        <w:ind w:left="357" w:hanging="357"/>
        <w:jc w:val="both"/>
        <w:rPr/>
      </w:pPr>
      <w:r>
        <w:rPr>
          <w:rFonts w:cs="Times New Roman" w:ascii="Times New Roman" w:hAnsi="Times New Roman"/>
        </w:rPr>
        <w:t>создание программы -</w:t>
      </w:r>
      <w:r>
        <w:rPr>
          <w:rFonts w:cs="Times New Roman" w:ascii="Times New Roman" w:hAnsi="Times New Roman"/>
          <w:bCs/>
        </w:rPr>
        <w:t>«Школа - комплекс</w:t>
      </w:r>
      <w:r>
        <w:rPr>
          <w:rFonts w:cs="Times New Roman" w:ascii="Times New Roman" w:hAnsi="Times New Roman"/>
        </w:rPr>
        <w:t xml:space="preserve"> как оптимальная модель школы личностного развития  учащегося» </w:t>
      </w:r>
      <w:r>
        <w:rPr>
          <w:rFonts w:cs="Times New Roman" w:ascii="Times New Roman" w:hAnsi="Times New Roman"/>
          <w:bCs/>
        </w:rPr>
        <w:t>на    2011-2015 гг.</w:t>
      </w:r>
    </w:p>
    <w:p>
      <w:pPr>
        <w:pStyle w:val="Style16"/>
        <w:numPr>
          <w:ilvl w:val="0"/>
          <w:numId w:val="11"/>
        </w:numPr>
        <w:spacing w:lineRule="auto" w:line="360" w:before="0" w:after="28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овационная деятельность педагогов;</w:t>
      </w:r>
    </w:p>
    <w:p>
      <w:pPr>
        <w:pStyle w:val="Style16"/>
        <w:numPr>
          <w:ilvl w:val="0"/>
          <w:numId w:val="11"/>
        </w:numPr>
        <w:spacing w:lineRule="auto" w:line="360" w:before="0" w:after="28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окие технические возможности гимназии.</w:t>
      </w:r>
    </w:p>
    <w:p>
      <w:pPr>
        <w:pStyle w:val="Style16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</w:rPr>
        <w:t xml:space="preserve">        </w:t>
      </w:r>
      <w:r>
        <w:rPr>
          <w:rFonts w:cs="Times New Roman" w:ascii="Times New Roman" w:hAnsi="Times New Roman"/>
          <w:b/>
          <w:bCs/>
          <w:iCs/>
        </w:rPr>
        <w:t>Цель проекта</w:t>
      </w:r>
      <w:r>
        <w:rPr>
          <w:rFonts w:cs="Times New Roman" w:ascii="Times New Roman" w:hAnsi="Times New Roman"/>
        </w:rPr>
        <w:t>: создать Центр Личностного Развития, обеспечивающий каждому ребенку высокое качество образования адекватное социальным и экономическим потребностям общества и его индивидуальным талантам.</w:t>
      </w:r>
    </w:p>
    <w:p>
      <w:pPr>
        <w:pStyle w:val="Style16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Cs/>
        </w:rPr>
        <w:t>Задач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модернизация психологической службы школы-комплекса, направленная  на эффективное обеспечение деятельности по изучению коррекции особенностей личностного развития  на основе учета  индивидуальных  особенностей.</w:t>
      </w:r>
    </w:p>
    <w:p>
      <w:pPr>
        <w:pStyle w:val="Style16"/>
        <w:numPr>
          <w:ilvl w:val="0"/>
          <w:numId w:val="15"/>
        </w:numPr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 необходимых правовых, научно – методических, организационно, информационных, кадровых и других условий для создания ЦЛР;</w:t>
      </w:r>
    </w:p>
    <w:p>
      <w:pPr>
        <w:pStyle w:val="Style16"/>
        <w:numPr>
          <w:ilvl w:val="0"/>
          <w:numId w:val="15"/>
        </w:numPr>
        <w:spacing w:lineRule="auto" w:line="36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реализация комплекса программ  внеурочной и внеучебной деятельности; способствующая  личностному, разностороннему развитию;</w:t>
      </w:r>
    </w:p>
    <w:p>
      <w:pPr>
        <w:pStyle w:val="Style16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  доступности  участникам образовательного процесса гимназии и других учебных заведений района к обучению в ЦЛР, обеспечение  доступности обучения детям с разными стартовыми возможностями.</w:t>
      </w:r>
    </w:p>
    <w:p>
      <w:pPr>
        <w:pStyle w:val="3"/>
        <w:spacing w:lineRule="auto" w:line="36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</w:t>
      </w:r>
    </w:p>
    <w:p>
      <w:pPr>
        <w:pStyle w:val="3"/>
        <w:numPr>
          <w:ilvl w:val="0"/>
          <w:numId w:val="1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тимальное развитие личности (интеллектуальное, физическое,. духовно-нравственное  и др):</w:t>
      </w:r>
    </w:p>
    <w:p>
      <w:pPr>
        <w:pStyle w:val="3"/>
        <w:numPr>
          <w:ilvl w:val="0"/>
          <w:numId w:val="1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ность образовательных потребностей  учащихся через предоставление им возможности дополнительного образования по направленностям деятельности Центра:</w:t>
      </w:r>
    </w:p>
    <w:p>
      <w:pPr>
        <w:pStyle w:val="3"/>
        <w:numPr>
          <w:ilvl w:val="1"/>
          <w:numId w:val="1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ащиеся получат опыт исследовательской и проектной деятельности;</w:t>
      </w:r>
    </w:p>
    <w:p>
      <w:pPr>
        <w:pStyle w:val="3"/>
        <w:numPr>
          <w:ilvl w:val="1"/>
          <w:numId w:val="1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 учащихся будут сформированы компетентности решения проблем, информационные и коммуникативные компетентности;</w:t>
      </w:r>
    </w:p>
    <w:p>
      <w:pPr>
        <w:pStyle w:val="3"/>
        <w:numPr>
          <w:ilvl w:val="1"/>
          <w:numId w:val="1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ащиеся получат опыт и культуру гражданского поведения и социальной активности через поисковую деятельность, социальные проекты и акции, участие в общественных детских и молодежных организациях;</w:t>
      </w:r>
    </w:p>
    <w:p>
      <w:pPr>
        <w:pStyle w:val="3"/>
        <w:numPr>
          <w:ilvl w:val="1"/>
          <w:numId w:val="1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ащиеся получат опыт творческой деятельности через участие в массовых мероприятиях;</w:t>
      </w:r>
    </w:p>
    <w:p>
      <w:pPr>
        <w:pStyle w:val="3"/>
        <w:numPr>
          <w:ilvl w:val="1"/>
          <w:numId w:val="1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величится число детей, добившихся позитивных результатов в интеллектуальной творческой деятельности;</w:t>
      </w:r>
    </w:p>
    <w:p>
      <w:pPr>
        <w:pStyle w:val="3"/>
        <w:numPr>
          <w:ilvl w:val="1"/>
          <w:numId w:val="12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педагоги получат возможность формирования своей авторской педагогической программы обучения и развития интеллектуальной, творческой личности ребенка, что является стимулом творческого роста самого педагога.</w:t>
      </w:r>
    </w:p>
    <w:p>
      <w:pPr>
        <w:pStyle w:val="3"/>
        <w:spacing w:lineRule="auto" w:line="36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идеи проекта.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дея сохранения единого образовательного пространства </w:t>
      </w:r>
    </w:p>
    <w:p>
      <w:pPr>
        <w:pStyle w:val="Style16"/>
        <w:numPr>
          <w:ilvl w:val="0"/>
          <w:numId w:val="7"/>
        </w:numPr>
        <w:spacing w:lineRule="auto" w:line="360" w:before="0" w:after="28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я дополнительного образования детей как многоступенчатой системы, позволяющей осваивать дополнительные общеобразовательные программы от дошкольного уровня до среднего (полного) общего образования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Идея дополнительного образования детей как пространства продуктивной и социально конструктивной организации детской жизни, в которой  ребенок приобретает комплекс личностных, социальных и профессиональных компетентностей, обеспечивающих его самоопределение, социализацию и профессионализацию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дея дополнительного образования как образовательной траектории, позволяющей ребенку выстраивать собственную стратегию самореализации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я опережающего характера, вариативности и предоставления широкого спектра образовательных услуг как пространства возможностей и выбор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анный проект - это оптимальный путь к совершенствованию единой образовательной среды гимназии. Проект включает различные подсистемы (учебный процесс, повышение квалификации учителей, предпрофильную подготовку и профильное обучение, внеурочную деятельность учащихся) в единую образовательную систему. Результатом деятельности становится индивидуальное развитие учащихся и педагогов. </w:t>
      </w:r>
    </w:p>
    <w:p>
      <w:pPr>
        <w:pStyle w:val="Style16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положительные тенденции создания ЦЛР</w:t>
      </w:r>
    </w:p>
    <w:p>
      <w:pPr>
        <w:pStyle w:val="Style16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ое образование детей, как правило, продолжает оставаться бесплатным для обучающихся, </w:t>
      </w:r>
    </w:p>
    <w:p>
      <w:pPr>
        <w:pStyle w:val="Style16"/>
        <w:numPr>
          <w:ilvl w:val="0"/>
          <w:numId w:val="9"/>
        </w:numPr>
        <w:spacing w:lineRule="auto" w:line="36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большей степени услугами дополнительного образования детей пользуются подростки в возрасте от 10 до 14 лет, что является позитивным фактором, так как занятость подростков данного возраста в учреждениях дополнительного образования детей сокращает пространство для девиаций; </w:t>
      </w:r>
    </w:p>
    <w:p>
      <w:pPr>
        <w:pStyle w:val="Style16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го образования детей осуществляют свою деятельность круглогодично, являются организаторами содержательного досуга детей в каникулярное время, в выходные и праздничные дни</w:t>
      </w:r>
    </w:p>
    <w:p>
      <w:pPr>
        <w:pStyle w:val="Style16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Ключевая идея создания Центра</w:t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Идея сохранения единого образовательного пространства. </w:t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я дополнительного образования детей как многоступенчатой системы, позволяющей осваивать дополнительные общеобразовательные программы от дошкольного уровня до среднего (полного) общего образования.</w:t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я дополнительного образования детей как пространства продуктивной и социально конструктивной организации детской жизни, в котором ребенок приобретает комплекс личностных, социальных и профессиональных компетентностей, обеспечивающих его самоопределение, социализацию и профессионализацию.</w:t>
      </w:r>
    </w:p>
    <w:p>
      <w:pPr>
        <w:pStyle w:val="Style16"/>
        <w:numPr>
          <w:ilvl w:val="0"/>
          <w:numId w:val="6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</w:rPr>
        <w:t xml:space="preserve">Идея дополнительного образования как образовательной траектории, позволяющей ребенку выстраивать собственную стратегию самореализации. </w:t>
      </w:r>
    </w:p>
    <w:p>
      <w:pPr>
        <w:pStyle w:val="Style16"/>
        <w:numPr>
          <w:ilvl w:val="0"/>
          <w:numId w:val="6"/>
        </w:numPr>
        <w:spacing w:lineRule="auto" w:line="36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я опережающего характера, вариативности и предоставления широкого спектра образовательных услуг как пространства возможностей и выбора.</w:t>
      </w:r>
    </w:p>
    <w:p>
      <w:pPr>
        <w:pStyle w:val="Style16"/>
        <w:numPr>
          <w:ilvl w:val="0"/>
          <w:numId w:val="6"/>
        </w:numPr>
        <w:spacing w:lineRule="auto" w:line="360" w:before="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</w:rPr>
        <w:t>Идея  выявления и стимулирования одаренных учащихся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ХЕМА УПРАВЛЕНИЯ ЦЕНТРОМ  ЛИЧНОСТНОГ РАЗВИТИЯ</w:t>
      </w:r>
      <w:r>
        <w:rPr/>
        <w:t xml:space="preserve"> (ЦЛР)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43650" cy="6267450"/>
                <wp:effectExtent l="0" t="0" r="0" b="0"/>
                <wp:docPr id="1" name="Группа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560" cy="6267600"/>
                          <a:chOff x="0" y="0"/>
                          <a:chExt cx="6343560" cy="6267600"/>
                        </a:xfrm>
                      </wpg:grpSpPr>
                      <wps:wsp>
                        <wps:cNvSpPr/>
                        <wps:spPr>
                          <a:xfrm>
                            <a:off x="2362320" y="5743440"/>
                            <a:ext cx="1638360" cy="523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343560" cy="2486160"/>
                          </a:xfrm>
                        </wpg:grpSpPr>
                        <wps:wsp>
                          <wps:cNvSpPr/>
                          <wps:spPr>
                            <a:xfrm>
                              <a:off x="2219400" y="0"/>
                              <a:ext cx="1914480" cy="619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иректор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71640"/>
                              <a:ext cx="1876320" cy="6285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сихолого-педагогическая служба слу служба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19400" y="971640"/>
                              <a:ext cx="1914480" cy="6285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уководитель центра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10160" y="971640"/>
                              <a:ext cx="1733400" cy="6285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ьюторская служба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9880" y="1962000"/>
                              <a:ext cx="2381400" cy="5238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уководители отделов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181320" y="97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be4b48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90720" y="97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be4b48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72280" y="97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be4b48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71960" y="196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be4b48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160" y="2815560"/>
                            <a:ext cx="5952960" cy="257940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5952960" cy="2556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514800" y="936360"/>
                              <a:ext cx="2298240" cy="7239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 здорового образа жизни и физического развития</w:t>
                                </w:r>
                              </w:p>
                            </w:txbxContent>
                          </wps:txbx>
                          <wps:bodyPr lIns="45720" rIns="45720" tIns="91440" bIns="91440" anchor="ctr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647280" y="926640"/>
                              <a:ext cx="2331000" cy="7239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тдел сопровождения и духовно-нравствен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вития</w:t>
                                </w:r>
                              </w:p>
                            </w:txbxContent>
                          </wps:txbx>
                          <wps:bodyPr lIns="45720" rIns="45720" tIns="91440" bIns="91440" anchor="ctr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837800" y="936360"/>
                              <a:ext cx="2292840" cy="7239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 сопровождения разв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ия способностей учащихся</w:t>
                                </w:r>
                              </w:p>
                            </w:txbxContent>
                          </wps:txbx>
                          <wps:bodyPr lIns="45720" rIns="45720" tIns="91440" bIns="91440" anchor="ctr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3000240" y="937440"/>
                              <a:ext cx="2305080" cy="7239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тдел сопровождения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дпрофильной подготовки и профессионального самоопределения</w:t>
                                </w:r>
                              </w:p>
                            </w:txbxContent>
                          </wps:txbx>
                          <wps:bodyPr lIns="45720" rIns="45720" tIns="91440" bIns="91440" anchor="ctr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4209840" y="946440"/>
                              <a:ext cx="2286000" cy="7239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 сопровождения интеллектуальной и академической одаренности детей</w:t>
                                </w:r>
                              </w:p>
                            </w:txbxContent>
                          </wps:txbx>
                          <wps:bodyPr lIns="45720" rIns="45720" tIns="91440" bIns="91440" anchor="ctr" rot="-5400000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971800" y="23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be4b48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88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be4b48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61840" y="19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be4b48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34240" y="28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be4b48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542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be4b48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181320" y="574344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be4b48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8" style="position:absolute;margin-left:-24.75pt;margin-top:0pt;width:552.05pt;height:493.5pt" coordorigin="-495,0" coordsize="11041,987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Блок-схема: альтернативный процесс 7" fillcolor="white" stroked="t" o:allowincell="f" style="position:absolute;left:3720;top:9045;width:2579;height:824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</w:t>
                        </w:r>
                      </w:p>
                    </w:txbxContent>
                  </v:textbox>
                  <v:fill o:detectmouseclick="t" type="solid" color2="black"/>
                  <v:stroke color="#c0504d" weight="25560" joinstyle="miter" endcap="flat"/>
                  <w10:wrap type="none"/>
                </v:shape>
                <v:group id="shape_0" alt="Группа 26" style="position:absolute;left:0;top:0;width:9990;height:3915">
                  <v:shape id="shape_0" ID="Блок-схема: альтернативный процесс 1" fillcolor="white" stroked="t" o:allowincell="f" style="position:absolute;left:3495;top:0;width:3014;height:974;mso-wrap-style:square;v-text-anchor:middle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иректор</w:t>
                          </w:r>
                        </w:p>
                      </w:txbxContent>
                    </v:textbox>
                    <v:fill o:detectmouseclick="t" type="solid" color2="black"/>
                    <v:stroke color="#c0504d" weight="25560" joinstyle="miter" endcap="flat"/>
                    <w10:wrap type="none"/>
                  </v:shape>
                  <v:shape id="shape_0" ID="Блок-схема: альтернативный процесс 2" fillcolor="white" stroked="t" o:allowincell="f" style="position:absolute;left:0;top:1530;width:2954;height:989;mso-wrap-style:square;v-text-anchor:middle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сихолого-педагогическая служба слу служба</w:t>
                          </w:r>
                        </w:p>
                      </w:txbxContent>
                    </v:textbox>
                    <v:fill o:detectmouseclick="t" type="solid" color2="black"/>
                    <v:stroke color="#c0504d" weight="25560" joinstyle="miter" endcap="flat"/>
                    <w10:wrap type="none"/>
                  </v:shape>
                  <v:shape id="shape_0" ID="Блок-схема: альтернативный процесс 3" fillcolor="white" stroked="t" o:allowincell="f" style="position:absolute;left:3495;top:1530;width:3014;height:989;mso-wrap-style:square;v-text-anchor:middle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уководитель центра</w:t>
                          </w:r>
                        </w:p>
                      </w:txbxContent>
                    </v:textbox>
                    <v:fill o:detectmouseclick="t" type="solid" color2="black"/>
                    <v:stroke color="#c0504d" weight="25560" joinstyle="miter" endcap="flat"/>
                    <w10:wrap type="none"/>
                  </v:shape>
                  <v:shape id="shape_0" ID="Блок-схема: альтернативный процесс 4" fillcolor="white" stroked="t" o:allowincell="f" style="position:absolute;left:7260;top:1530;width:2729;height:989;mso-wrap-style:square;v-text-anchor:middle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ьюторская служба</w:t>
                          </w:r>
                        </w:p>
                      </w:txbxContent>
                    </v:textbox>
                    <v:fill o:detectmouseclick="t" type="solid" color2="black"/>
                    <v:stroke color="#c0504d" weight="25560" joinstyle="miter" endcap="flat"/>
                    <w10:wrap type="none"/>
                  </v:shape>
                  <v:shape id="shape_0" ID="Блок-схема: альтернативный процесс 5" fillcolor="white" stroked="t" o:allowincell="f" style="position:absolute;left:3165;top:3090;width:3749;height:824;mso-wrap-style:square;v-text-anchor:middle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уководители отделов</w:t>
                          </w:r>
                        </w:p>
                      </w:txbxContent>
                    </v:textbox>
                    <v:fill o:detectmouseclick="t" type="solid" color2="black"/>
                    <v:stroke color="#c0504d" weight="255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Прямая со стрелкой 12" stroked="t" o:allowincell="f" style="position:absolute;left:5010;top:1530;width:0;height:0;mso-position-horizontal-relative:char" type="_x0000_t32">
                    <v:stroke color="#be4b48" weight="2232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13" stroked="t" o:allowincell="f" style="position:absolute;left:1560;top:1530;width:0;height:0;mso-position-horizontal-relative:char" type="_x0000_t32">
                    <v:stroke color="#be4b48" weight="2232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14" stroked="t" o:allowincell="f" style="position:absolute;left:8460;top:1530;width:0;height:0;mso-position-horizontal-relative:char" type="_x0000_t32">
                    <v:stroke color="#be4b48" weight="2232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17" stroked="t" o:allowincell="f" style="position:absolute;left:4995;top:3090;width:0;height:0;mso-position-horizontal-relative:char" type="_x0000_t32">
                    <v:stroke color="#be4b48" weight="2232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Группа 27" style="position:absolute;left:-495;top:4434;width:11041;height:4062">
                  <v:shape id="shape_0" ID="Блок-схема: альтернативный процесс 25" fillcolor="white" stroked="t" o:allowincell="f" style="position:absolute;left:315;top:4470;width:9374;height:4025;mso-wrap-style:none;v-text-anchor:middle;mso-position-horizontal-relative:char" type="_x0000_t176">
                    <v:fill o:detectmouseclick="t" type="solid" color2="black"/>
                    <v:stroke color="#c0504d" weight="25560" joinstyle="miter" endcap="flat"/>
                    <w10:wrap type="none"/>
                  </v:shape>
                  <v:shape id="shape_0" ID="Блок-схема: альтернативный процесс 6" fillcolor="white" stroked="t" o:allowincell="f" style="position:absolute;left:-495;top:5908;width:3618;height:1139;mso-wrap-style:square;v-text-anchor:middle;rotation:270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 здорового образа жизни и физического развития</w:t>
                          </w:r>
                        </w:p>
                      </w:txbxContent>
                    </v:textbox>
                    <v:fill o:detectmouseclick="t" type="solid" color2="black"/>
                    <v:stroke color="#c0504d" weight="25560" joinstyle="miter" endcap="flat"/>
                    <w10:wrap type="none"/>
                  </v:shape>
                  <v:shape id="shape_0" ID="Блок-схема: альтернативный процесс 8" fillcolor="white" stroked="t" o:allowincell="f" style="position:absolute;left:1335;top:5893;width:3670;height:1139;mso-wrap-style:square;v-text-anchor:middle;rotation:270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тдел сопровождения и духовно-нравствен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звития</w:t>
                          </w:r>
                        </w:p>
                      </w:txbxContent>
                    </v:textbox>
                    <v:fill o:detectmouseclick="t" type="solid" color2="black"/>
                    <v:stroke color="#c0504d" weight="25560" joinstyle="miter" endcap="flat"/>
                    <w10:wrap type="none"/>
                  </v:shape>
                  <v:shape id="shape_0" ID="Блок-схема: альтернативный процесс 9" fillcolor="white" stroked="t" o:allowincell="f" style="position:absolute;left:3210;top:5908;width:3610;height:1139;mso-wrap-style:square;v-text-anchor:middle;rotation:270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 сопровождения разв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ия способностей учащихся</w:t>
                          </w:r>
                        </w:p>
                      </w:txbxContent>
                    </v:textbox>
                    <v:fill o:detectmouseclick="t" type="solid" color2="black"/>
                    <v:stroke color="#c0504d" weight="25560" joinstyle="miter" endcap="flat"/>
                    <w10:wrap type="none"/>
                  </v:shape>
                  <v:shape id="shape_0" ID="Блок-схема: альтернативный процесс 10" fillcolor="white" stroked="t" o:allowincell="f" style="position:absolute;left:5040;top:5910;width:3629;height:1139;mso-wrap-style:square;v-text-anchor:middle;rotation:270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тдел сопровождения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дпрофильной подготовки и профессионального самоопределения</w:t>
                          </w:r>
                        </w:p>
                      </w:txbxContent>
                    </v:textbox>
                    <v:fill o:detectmouseclick="t" type="solid" color2="black"/>
                    <v:stroke color="#c0504d" weight="25560" joinstyle="miter" endcap="flat"/>
                    <w10:wrap type="none"/>
                  </v:shape>
                  <v:shape id="shape_0" ID="Блок-схема: альтернативный процесс 11" fillcolor="white" stroked="t" o:allowincell="f" style="position:absolute;left:6945;top:5925;width:3599;height:1139;mso-wrap-style:square;v-text-anchor:middle;rotation:270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 сопровождения интеллектуальной и академической одаренности детей</w:t>
                          </w:r>
                        </w:p>
                      </w:txbxContent>
                    </v:textbox>
                    <v:fill o:detectmouseclick="t" type="solid" color2="black"/>
                    <v:stroke color="#c0504d" weight="25560" joinstyle="miter" endcap="flat"/>
                    <w10:wrap type="none"/>
                  </v:shape>
                  <v:shape id="shape_0" ID="Прямая со стрелкой 18" stroked="t" o:allowincell="f" style="position:absolute;left:4995;top:4470;width:0;height:0;mso-position-horizontal-relative:char" type="_x0000_t32">
                    <v:stroke color="#be4b48" weight="2232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19" stroked="t" o:allowincell="f" style="position:absolute;left:1290;top:4434;width:0;height:0;mso-position-horizontal-relative:char" type="_x0000_t32">
                    <v:stroke color="#be4b48" weight="2232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20" stroked="t" o:allowincell="f" style="position:absolute;left:3090;top:4464;width:0;height:0;mso-position-horizontal-relative:char" type="_x0000_t32">
                    <v:stroke color="#be4b48" weight="2232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21" stroked="t" o:allowincell="f" style="position:absolute;left:6826;top:4479;width:0;height:0;mso-position-horizontal-relative:char" type="_x0000_t32">
                    <v:stroke color="#be4b48" weight="2232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22" stroked="t" o:allowincell="f" style="position:absolute;left:8747;top:4434;width:0;height:0;mso-position-horizontal-relative:char" type="_x0000_t32">
                    <v:stroke color="#be4b48" weight="2232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Прямая со стрелкой 23" stroked="t" o:allowincell="f" style="position:absolute;left:5010;top:9045;width:0;height:0;mso-position-horizontal-relative:char" type="_x0000_t32">
                  <v:stroke color="#be4b48" weight="2232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ati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ati"/>
        <w:spacing w:lineRule="auto" w:line="36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ati"/>
        <w:spacing w:lineRule="auto" w:line="36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ati"/>
        <w:spacing w:lineRule="auto" w:line="36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ati"/>
        <w:spacing w:lineRule="auto" w:line="36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ati"/>
        <w:spacing w:lineRule="auto" w:line="36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ati"/>
        <w:spacing w:lineRule="auto" w:line="36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ati"/>
        <w:spacing w:lineRule="auto" w:line="36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ati"/>
        <w:spacing w:lineRule="auto" w:line="36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ati"/>
        <w:spacing w:lineRule="auto" w:line="36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ВЗАИМОДЕЙСТВИЯ СУБЪЕКТОВ ОБРАЗОВАТЕЛЬНОГО ПРОЦЕСС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0755</wp:posOffset>
                </wp:positionH>
                <wp:positionV relativeFrom="paragraph">
                  <wp:posOffset>425450</wp:posOffset>
                </wp:positionV>
                <wp:extent cx="4311650" cy="3376295"/>
                <wp:effectExtent l="0" t="12700" r="0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1720" cy="3376440"/>
                          <a:chOff x="0" y="0"/>
                          <a:chExt cx="4311720" cy="3376440"/>
                        </a:xfrm>
                      </wpg:grpSpPr>
                      <wps:wsp>
                        <wps:cNvCnPr/>
                        <wps:spPr>
                          <a:xfrm>
                            <a:off x="1711800" y="2644200"/>
                            <a:ext cx="97956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c0504d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17880" y="1298520"/>
                            <a:ext cx="532440" cy="72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c0504d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17880" y="0"/>
                            <a:ext cx="1745640" cy="140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9560"/>
                              <a:ext cx="1745640" cy="101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ЕНТ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ЧНОСТ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ВИТ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560" y="0"/>
                              <a:ext cx="1585080" cy="1405800"/>
                            </a:xfrm>
                            <a:prstGeom prst="flowChartConnector">
                              <a:avLst/>
                            </a:prstGeom>
                            <a:noFill/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70280"/>
                            <a:ext cx="1745640" cy="140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31000"/>
                              <a:ext cx="1745640" cy="37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ДИТЕЛ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840" y="0"/>
                              <a:ext cx="1585080" cy="1405800"/>
                            </a:xfrm>
                            <a:prstGeom prst="flowChartConnector">
                              <a:avLst/>
                            </a:prstGeom>
                            <a:noFill/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6080" y="1959120"/>
                            <a:ext cx="1745640" cy="140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7960"/>
                              <a:ext cx="1745640" cy="40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ЕН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560" y="0"/>
                              <a:ext cx="1585080" cy="1405800"/>
                            </a:xfrm>
                            <a:prstGeom prst="flowChartConnector">
                              <a:avLst/>
                            </a:prstGeom>
                            <a:noFill/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H="1" flipV="1">
                            <a:off x="2567160" y="1299240"/>
                            <a:ext cx="519840" cy="7210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c0504d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33.5pt;width:339.5pt;height:265.85pt" coordorigin="1513,670" coordsize="6790,5317">
                <v:shape id="shape_0" ID="Прямая со стрелкой 42" stroked="t" o:allowincell="f" style="position:absolute;left:4209;top:4834;width:1542;height:1" type="_x0000_t32">
                  <v:stroke color="#c0504d" weight="25560" startarrow="open" endarrow="open" startarrowwidth="medium" startarrowlength="medium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43" stroked="t" o:allowincell="f" style="position:absolute;left:3431;top:2715;width:837;height:1135;flip:y" type="_x0000_t32">
                  <v:stroke color="#c0504d" weight="25560" startarrow="open" endarrow="open" startarrowwidth="medium" startarrowlength="medium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group id="shape_0" alt="Группа 34" style="position:absolute;left:3431;top:670;width:2749;height:221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31;top:1079;width:2748;height:1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ЕНТ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ЧНОСТ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ЗВИТ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Блок-схема: узел 33" stroked="t" o:allowincell="f" style="position:absolute;left:3627;top:670;width:2495;height:2213;mso-wrap-style:none;v-text-anchor:middle" type="_x0000_t120">
                    <v:fill o:detectmouseclick="t" on="false"/>
                    <v:stroke color="#c0504d" weight="25560" joinstyle="miter" endcap="flat"/>
                    <w10:wrap type="none"/>
                  </v:shape>
                </v:group>
                <v:group id="shape_0" alt="Группа 35" style="position:absolute;left:1513;top:3773;width:2749;height:2214">
                  <v:shape id="shape_0" stroked="f" o:allowincell="f" style="position:absolute;left:1513;top:4609;width:2748;height:5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ДИТЕЛ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Блок-схема: узел 37" stroked="t" o:allowincell="f" style="position:absolute;left:1708;top:3773;width:2495;height:2213;mso-wrap-style:none;v-text-anchor:middle" type="_x0000_t120">
                    <v:fill o:detectmouseclick="t" on="false"/>
                    <v:stroke color="#c0504d" weight="25560" joinstyle="miter" endcap="flat"/>
                    <w10:wrap type="none"/>
                  </v:shape>
                </v:group>
                <v:group id="shape_0" alt="Группа 38" style="position:absolute;left:5554;top:3755;width:2749;height:2214">
                  <v:shape id="shape_0" stroked="f" o:allowincell="f" style="position:absolute;left:5554;top:4555;width:2748;height:6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ЕНИК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Блок-схема: узел 40" stroked="t" o:allowincell="f" style="position:absolute;left:5750;top:3755;width:2495;height:2213;mso-wrap-style:none;v-text-anchor:middle" type="_x0000_t120">
                    <v:fill o:detectmouseclick="t" on="false"/>
                    <v:stroke color="#c0504d" weight="25560" joinstyle="miter" endcap="flat"/>
                    <w10:wrap type="none"/>
                  </v:shape>
                </v:group>
                <v:shape id="shape_0" ID="Прямая со стрелкой 44" stroked="t" o:allowincell="f" style="position:absolute;left:5556;top:2716;width:817;height:1133;flip:xy" type="_x0000_t32">
                  <v:stroke color="#c0504d" weight="25560" startarrow="open" endarrow="open" startarrowwidth="medium" startarrowlength="medium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Stati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ati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ati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ati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ati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ati"/>
        <w:spacing w:lineRule="auto" w:line="36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ati"/>
        <w:spacing w:lineRule="auto" w:line="36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ati"/>
        <w:spacing w:lineRule="auto" w:line="36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ati"/>
        <w:spacing w:lineRule="auto" w:line="36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ati"/>
        <w:spacing w:lineRule="auto" w:line="36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ati"/>
        <w:spacing w:lineRule="auto" w:line="36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ati"/>
        <w:spacing w:lineRule="auto" w:line="36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ati"/>
        <w:spacing w:lineRule="auto" w:line="36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ati"/>
        <w:spacing w:lineRule="auto" w:line="36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ati"/>
        <w:spacing w:lineRule="auto" w:line="36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ati"/>
        <w:spacing w:lineRule="auto" w:line="360" w:before="0" w:after="0"/>
        <w:jc w:val="both"/>
        <w:rPr>
          <w:b/>
          <w:b/>
        </w:rPr>
      </w:pPr>
      <w:r>
        <w:rPr>
          <w:b/>
        </w:rPr>
        <w:t>Механизм реализации проекта ЦЛР.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здание эффективной структуры центра предполагает четкое определение сфер компетентности и деятельности каждой службы в направлении личностного развития учащихся.</w:t>
      </w:r>
    </w:p>
    <w:p>
      <w:pPr>
        <w:pStyle w:val="Stati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  <w:t>Главные исполнители-службы центра:</w:t>
      </w:r>
    </w:p>
    <w:p>
      <w:pPr>
        <w:pStyle w:val="Stati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Здоровья, здорового образа жизни и физического развития.</w:t>
      </w:r>
    </w:p>
    <w:p>
      <w:pPr>
        <w:pStyle w:val="Stati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Сопровождения духовно-нравственного развития;</w:t>
      </w:r>
    </w:p>
    <w:p>
      <w:pPr>
        <w:pStyle w:val="Stati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Сопровождения развития способностей учащихся;</w:t>
      </w:r>
    </w:p>
    <w:p>
      <w:pPr>
        <w:pStyle w:val="Stati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Сопровождения предпрофильной подготовки и профессионального самоопределения;</w:t>
      </w:r>
    </w:p>
    <w:p>
      <w:pPr>
        <w:pStyle w:val="Stati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Сопровождения интеллектуальной и академической одаренности детей.</w:t>
      </w:r>
    </w:p>
    <w:p>
      <w:pPr>
        <w:pStyle w:val="Stati"/>
        <w:spacing w:lineRule="auto" w:line="360" w:before="0" w:after="0"/>
        <w:ind w:left="360" w:hanging="0"/>
        <w:jc w:val="both"/>
        <w:rPr>
          <w:b/>
          <w:b/>
        </w:rPr>
      </w:pPr>
      <w:r>
        <w:rPr>
          <w:b/>
        </w:rPr>
        <w:t>Сопровождение деятельности  осуществляет</w:t>
      </w:r>
    </w:p>
    <w:p>
      <w:pPr>
        <w:pStyle w:val="Stati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Научно-методическая служба: разрабатывает, экспертирует программы дополнительного образования. </w:t>
      </w:r>
    </w:p>
    <w:p>
      <w:pPr>
        <w:pStyle w:val="Stati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Психолого-педагогическая: служба-проводит диагностические процедуры.; разрабатывает,. корректирует маршруты личностного развития. (Подпроект «Диагностика личностного развития учащихся»)</w:t>
      </w:r>
    </w:p>
    <w:p>
      <w:pPr>
        <w:pStyle w:val="Stati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Тьюторская служба-осуществляет сопровождение по индивидуальному образовательному  маршруту .</w:t>
      </w:r>
    </w:p>
    <w:p>
      <w:pPr>
        <w:pStyle w:val="Stati"/>
        <w:spacing w:lineRule="auto" w:line="360" w:before="0" w:after="0"/>
        <w:jc w:val="both"/>
        <w:rPr>
          <w:b/>
          <w:b/>
        </w:rPr>
      </w:pPr>
      <w:r>
        <w:rPr/>
        <w:t xml:space="preserve">               </w:t>
      </w:r>
      <w:r>
        <w:rPr/>
        <w:t xml:space="preserve">Личностное развитие учащихся реализуется на основе  диагностически заданной цели. Психолого-педагогическая служба школы-комплекса располагает значительной информационно-методической базой, включающей пакет диагностических методик. Психолого-педагогическая служба осуществляет мониторинг личностного развития учащихся, результаты которого отражены </w:t>
      </w:r>
      <w:r>
        <w:rPr>
          <w:b/>
        </w:rPr>
        <w:t>в « Индивидуальной карте развития учащихся».</w:t>
      </w:r>
    </w:p>
    <w:p>
      <w:pPr>
        <w:pStyle w:val="Stati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ati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ati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I</w:t>
      </w:r>
      <w:r>
        <w:rPr>
          <w:b/>
          <w:color w:val="993366"/>
          <w:lang w:val="en-US"/>
        </w:rPr>
        <w:t>II</w:t>
      </w:r>
      <w:r>
        <w:rPr>
          <w:b/>
          <w:color w:val="993366"/>
        </w:rPr>
        <w:t>. ИНДИВИДУАЛЬНАЯ КАРТА ЛИЧНОСТНОГО РАЗВИТИЯ УЧАЩЕГОСЯ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НДИВИДУАЛЬНАЯ  КАРТ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УЧАЩЕГОСЯ 1-4 КЛАССА.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Фамилия  ______________________________________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>Имя  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тчество  _____________________________________</w:t>
      </w:r>
    </w:p>
    <w:p>
      <w:pPr>
        <w:pStyle w:val="Normal"/>
        <w:ind w:left="21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Дата рождения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0"/>
        <w:gridCol w:w="6300"/>
      </w:tblGrid>
      <w:tr>
        <w:trPr/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6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ласс</w:t>
            </w:r>
          </w:p>
        </w:tc>
      </w:tr>
      <w:tr>
        <w:trPr/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й адрес, телефон</w:t>
            </w:r>
          </w:p>
          <w:p>
            <w:pPr>
              <w:pStyle w:val="WW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ы, увлечения, секции, кружки, факультативы</w:t>
            </w:r>
          </w:p>
        </w:tc>
        <w:tc>
          <w:tcPr>
            <w:tcW w:w="6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 учебе</w:t>
            </w:r>
          </w:p>
          <w:p>
            <w:pPr>
              <w:pStyle w:val="WW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аинтересованное</w:t>
            </w:r>
          </w:p>
          <w:p>
            <w:pPr>
              <w:pStyle w:val="WW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ожительное</w:t>
            </w:r>
          </w:p>
          <w:p>
            <w:pPr>
              <w:pStyle w:val="WW"/>
              <w:spacing w:lineRule="auto" w:line="24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. безразличное</w:t>
            </w:r>
          </w:p>
          <w:p>
            <w:pPr>
              <w:pStyle w:val="ListParagraph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трицательное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инирующие черты характера</w:t>
            </w:r>
          </w:p>
        </w:tc>
        <w:tc>
          <w:tcPr>
            <w:tcW w:w="6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тельный, добрый….</w:t>
            </w:r>
          </w:p>
        </w:tc>
      </w:tr>
      <w:tr>
        <w:trPr>
          <w:trHeight w:val="274" w:hRule="atLeast"/>
        </w:trPr>
        <w:tc>
          <w:tcPr>
            <w:tcW w:w="36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емьи</w:t>
            </w:r>
          </w:p>
        </w:tc>
        <w:tc>
          <w:tcPr>
            <w:tcW w:w="63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ая, неполна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внутрисемейных отношений</w:t>
            </w:r>
          </w:p>
          <w:p>
            <w:pPr>
              <w:pStyle w:val="WW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трогий контроль за поведением ребенка (авторитарный стиль)</w:t>
            </w:r>
          </w:p>
          <w:p>
            <w:pPr>
              <w:pStyle w:val="ListParagraph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. большая самостоятельность ребен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либерально-попустительский стиль)</w:t>
            </w:r>
          </w:p>
          <w:p>
            <w:pPr>
              <w:pStyle w:val="ListParagraph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родители сотрудничают с ребенком (демократический стиль)</w:t>
            </w:r>
          </w:p>
          <w:p>
            <w:pPr>
              <w:pStyle w:val="ListParagraph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конфронтация родителей с учителями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мосфера в семье:</w:t>
            </w:r>
          </w:p>
        </w:tc>
        <w:tc>
          <w:tcPr>
            <w:tcW w:w="6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тношения близкие, доверительные</w:t>
            </w:r>
          </w:p>
          <w:p>
            <w:pPr>
              <w:pStyle w:val="ListParagraph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тношения отчужденные</w:t>
            </w:r>
          </w:p>
          <w:p>
            <w:pPr>
              <w:pStyle w:val="ListParagraph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взаимопонимание  </w:t>
            </w:r>
          </w:p>
          <w:p>
            <w:pPr>
              <w:pStyle w:val="ListParagraph"/>
              <w:spacing w:lineRule="auto" w:line="24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. нет взаимопонимания</w:t>
            </w:r>
          </w:p>
        </w:tc>
      </w:tr>
    </w:tbl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Заполняется  классным  руководителем  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  <w:lang w:val="en-US"/>
        </w:rPr>
        <w:t xml:space="preserve">I.  </w:t>
      </w:r>
      <w:r>
        <w:rPr/>
        <w:t xml:space="preserve"> Интеллектуальное  развитие</w:t>
      </w:r>
    </w:p>
    <w:tbl>
      <w:tblPr>
        <w:tblW w:w="9929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1744"/>
        <w:gridCol w:w="1010"/>
        <w:gridCol w:w="1251"/>
        <w:gridCol w:w="769"/>
        <w:gridCol w:w="1010"/>
        <w:gridCol w:w="1010"/>
        <w:gridCol w:w="1010"/>
        <w:gridCol w:w="701"/>
        <w:gridCol w:w="900"/>
      </w:tblGrid>
      <w:tr>
        <w:trPr>
          <w:tblHeader w:val="true"/>
          <w:trHeight w:val="55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50495</wp:posOffset>
                      </wp:positionV>
                      <wp:extent cx="1028700" cy="5238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2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11.85pt" to="82.1pt,5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0"/>
              </w:rPr>
              <w:t>возраст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параметры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91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ab/>
              <w:t>I ступень обучения</w:t>
            </w:r>
          </w:p>
        </w:tc>
      </w:tr>
      <w:tr>
        <w:trPr>
          <w:tblHeader w:val="true"/>
          <w:trHeight w:val="5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177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202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136" w:right="846" w:firstLine="113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160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136" w:right="846" w:firstLine="113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 класс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тод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езульта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тод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езульта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тод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езульта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тод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езультат</w:t>
            </w:r>
          </w:p>
        </w:tc>
      </w:tr>
      <w:tr>
        <w:trPr>
          <w:trHeight w:val="1288" w:hRule="atLeast"/>
        </w:trPr>
        <w:tc>
          <w:tcPr>
            <w:tcW w:w="524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знаватель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я сфе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м.Раве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ч.выс выс   сред.    низк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ind w:left="-1136" w:right="846" w:firstLine="1136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ind w:left="-1136" w:right="846" w:firstLine="1136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ind w:left="-1134" w:right="-113" w:firstLine="1134"/>
              <w:rPr/>
            </w:pP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280" w:after="2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&gt;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  бл. к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низкий Оч.низ.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рит.-мотор. коор-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.Бенде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&lt;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 &gt;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ind w:left="-1136" w:right="846" w:firstLine="1136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ind w:left="-1136" w:right="846" w:firstLine="1136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ind w:left="-1136" w:right="846" w:firstLine="1136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ind w:left="-1136" w:right="846" w:firstLine="1136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524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войства внимания, скорость переработки информа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. Тулуз-Пьер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ind w:left="-1136" w:right="846" w:firstLine="1136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ind w:left="-1136" w:right="846" w:firstLine="1136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ind w:left="-1136" w:right="846" w:firstLine="1136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ind w:left="-1136" w:right="846" w:firstLine="1136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полняется психологом</w:t>
      </w:r>
    </w:p>
    <w:p>
      <w:pPr>
        <w:pStyle w:val="Normal"/>
        <w:snapToGrid w:val="false"/>
        <w:jc w:val="center"/>
        <w:rPr/>
      </w:pPr>
      <w:r>
        <w:rPr>
          <w:b/>
          <w:bCs/>
          <w:i/>
          <w:iCs/>
          <w:sz w:val="20"/>
          <w:szCs w:val="20"/>
          <w:lang w:val="en-US"/>
        </w:rPr>
        <w:t>II</w:t>
      </w:r>
      <w:r>
        <w:rPr>
          <w:b/>
          <w:bCs/>
          <w:i/>
          <w:iCs/>
          <w:sz w:val="20"/>
          <w:szCs w:val="20"/>
        </w:rPr>
        <w:t>. Способности в различных видах деятельности</w:t>
      </w:r>
    </w:p>
    <w:p>
      <w:pPr>
        <w:pStyle w:val="Style16"/>
        <w:jc w:val="center"/>
        <w:rPr/>
      </w:pPr>
      <w:r>
        <w:rPr>
          <w:rFonts w:eastAsia="Times New Roman"/>
        </w:rPr>
        <w:t xml:space="preserve">  </w:t>
      </w:r>
      <w:r>
        <w:rPr/>
        <w:t>Карта достижений</w:t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2700"/>
        <w:gridCol w:w="2006"/>
        <w:gridCol w:w="2494"/>
      </w:tblGrid>
      <w:tr>
        <w:trPr/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Вид одаренности</w:t>
            </w:r>
          </w:p>
        </w:tc>
        <w:tc>
          <w:tcPr>
            <w:tcW w:w="7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достижения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мероприятия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уровень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место</w:t>
            </w:r>
          </w:p>
        </w:tc>
      </w:tr>
      <w:tr>
        <w:trPr/>
        <w:tc>
          <w:tcPr>
            <w:tcW w:w="2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1Академическая.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нтеллектуальна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лимпиады, научно-исследовательская работа</w:t>
            </w:r>
          </w:p>
        </w:tc>
        <w:tc>
          <w:tcPr>
            <w:tcW w:w="20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дународный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зер 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российский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зер 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иональный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зер 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ластной 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зер 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ородской 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зер 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Школьный 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зер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сихомоторная одаренность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ортивные соревнования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дународный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зер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российский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зер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иональный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зер 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Художественно-исполнительская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творческие Конкурсы, </w:t>
            </w:r>
          </w:p>
        </w:tc>
        <w:tc>
          <w:tcPr>
            <w:tcW w:w="20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ластной 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зер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ородской 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зер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Школьный 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зер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ластной 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зер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ородской 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зер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Школьный 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зер 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дерская одаренность, практическая одаренность</w:t>
            </w:r>
          </w:p>
        </w:tc>
        <w:tc>
          <w:tcPr>
            <w:tcW w:w="2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иальные проекты</w:t>
            </w:r>
          </w:p>
        </w:tc>
        <w:tc>
          <w:tcPr>
            <w:tcW w:w="20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дународный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зер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российский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зер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иональный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зер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ластной 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зер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ородской 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зер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Школьный 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зер </w:t>
            </w:r>
          </w:p>
        </w:tc>
      </w:tr>
    </w:tbl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полняется  учителями - предметниками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полняется  психологом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  <w:lang w:val="en-US"/>
        </w:rPr>
        <w:t>III</w:t>
      </w:r>
      <w:r>
        <w:rPr>
          <w:b/>
          <w:bCs/>
          <w:i/>
          <w:iCs/>
          <w:sz w:val="20"/>
          <w:szCs w:val="20"/>
        </w:rPr>
        <w:t>. Уровень здоровья</w:t>
      </w:r>
    </w:p>
    <w:tbl>
      <w:tblPr>
        <w:tblW w:w="101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07"/>
        <w:gridCol w:w="1456"/>
        <w:gridCol w:w="704"/>
        <w:gridCol w:w="900"/>
        <w:gridCol w:w="513"/>
        <w:gridCol w:w="780"/>
        <w:gridCol w:w="870"/>
        <w:gridCol w:w="1215"/>
        <w:gridCol w:w="1389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араметры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 ступень обучени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класс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класс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класс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клас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тод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тоди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езульта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тод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езульта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тод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езульта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отивация  уч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н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ур. 1ур. 2 ур. 3 ур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пилбергера в  мод. Андр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/балл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: выс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ред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изк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оцен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Лампе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. сред.  низ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136" w:right="846" w:firstLine="1136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136" w:right="846" w:firstLine="1136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-6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Дембо Рубинштей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ч.выс.выс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ред.низк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Тревожност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хожа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выс. сред. низ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136" w:right="846" w:firstLine="1136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136" w:right="846" w:firstLine="1136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-6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>пилбергера в  мод. Андр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выс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ред.низк.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Физкульт. гр.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136" w:right="846" w:firstLine="1136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136" w:right="846" w:firstLine="1136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136" w:right="846" w:firstLine="1136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136" w:right="846" w:firstLine="1136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гр. здоровья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136" w:right="846" w:firstLine="1136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136" w:right="846" w:firstLine="1136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136" w:right="846" w:firstLine="1136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136" w:right="846" w:firstLine="1136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татус  в  класс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блю-д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136" w:right="846" w:firstLine="1136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136" w:right="846" w:firstLine="1136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136" w:right="846" w:firstLine="1136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136" w:right="846" w:firstLine="1136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полняется  классным  руководителем,  психологом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>I</w:t>
      </w:r>
      <w:r>
        <w:rPr>
          <w:b/>
          <w:bCs/>
          <w:i/>
          <w:iCs/>
          <w:sz w:val="20"/>
          <w:szCs w:val="20"/>
          <w:lang w:val="en-US"/>
        </w:rPr>
        <w:t>V</w:t>
      </w:r>
      <w:r>
        <w:rPr/>
        <w:t xml:space="preserve">.   Духовно-нравственное развитие </w:t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"/>
        <w:gridCol w:w="2191"/>
        <w:gridCol w:w="2128"/>
        <w:gridCol w:w="1800"/>
        <w:gridCol w:w="1620"/>
        <w:gridCol w:w="1800"/>
      </w:tblGrid>
      <w:tr>
        <w:trPr>
          <w:tblHeader w:val="true"/>
        </w:trPr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5080</wp:posOffset>
                      </wp:positionV>
                      <wp:extent cx="1334135" cy="348615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160" cy="34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0.4pt" to="104.75pt,2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0"/>
              </w:rPr>
              <w:t xml:space="preserve">класс 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араметры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класс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класс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клас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 класс</w:t>
            </w:r>
          </w:p>
        </w:tc>
      </w:tr>
      <w:tr>
        <w:trPr>
          <w:trHeight w:val="574" w:hRule="atLeast"/>
        </w:trPr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Знание моральных норм  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75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становление гражданской идентичности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атриотизм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Социальная активность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Заполняется  классным  руководителем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  <w:t>V. Профориентационная  направленность</w:t>
      </w:r>
    </w:p>
    <w:tbl>
      <w:tblPr>
        <w:tblW w:w="99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"/>
        <w:gridCol w:w="2354"/>
        <w:gridCol w:w="1802"/>
        <w:gridCol w:w="1802"/>
        <w:gridCol w:w="1802"/>
        <w:gridCol w:w="1822"/>
      </w:tblGrid>
      <w:tr>
        <w:trPr>
          <w:tblHeader w:val="true"/>
        </w:trPr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5080</wp:posOffset>
                      </wp:positionV>
                      <wp:extent cx="1469390" cy="398145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952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0.4pt" to="115.4pt,3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0"/>
              </w:rPr>
              <w:t xml:space="preserve">класс 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араметры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 класс 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класс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клас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 класс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чебные  предметы, которые  нравятся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чебные  предметы, которые  легко  усваиваются  и оценки  по  ним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чебные  предметы, которые  даются  с  трудом  и  оценки  по  ним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Интересы  и увлечен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кружки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секци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факультатив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другие  школы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бщественные  поручения  в  классе  и  школе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Кем  хочет  быть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(по  профессии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полняется  классным  руководителем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US"/>
        </w:rPr>
        <w:t>VI</w:t>
      </w:r>
      <w:r>
        <w:rPr>
          <w:b/>
          <w:bCs/>
          <w:i/>
          <w:iCs/>
          <w:sz w:val="20"/>
          <w:szCs w:val="20"/>
        </w:rPr>
        <w:t>. Динамика   результатов  учебной   деятельности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"/>
        <w:gridCol w:w="720"/>
        <w:gridCol w:w="900"/>
        <w:gridCol w:w="900"/>
        <w:gridCol w:w="720"/>
        <w:gridCol w:w="1080"/>
        <w:gridCol w:w="1080"/>
        <w:gridCol w:w="1156"/>
        <w:gridCol w:w="7"/>
      </w:tblGrid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26035</wp:posOffset>
                      </wp:positionV>
                      <wp:extent cx="1152525" cy="428625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5pt,2.05pt" to="84.25pt,3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iCs/>
                <w:sz w:val="20"/>
                <w:szCs w:val="20"/>
              </w:rPr>
              <w:t xml:space="preserve">класс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ч. предметы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 класс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4  клас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усский  язык</w:t>
            </w:r>
          </w:p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Чтение</w:t>
            </w:r>
          </w:p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Технология</w:t>
            </w:r>
          </w:p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зо</w:t>
            </w:r>
          </w:p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узыка</w:t>
            </w:r>
          </w:p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нформатика</w:t>
            </w:r>
          </w:p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изкультура</w:t>
            </w:r>
          </w:p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полняется  классным  руководителе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ДИВИДУАЛЬНАЯ  КАРТ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ЩЕГОСЯ 5 — 11  КЛАССА.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ab/>
        <w:tab/>
      </w:r>
      <w:r>
        <w:rPr>
          <w:bCs/>
          <w:iCs/>
          <w:sz w:val="20"/>
          <w:szCs w:val="20"/>
        </w:rPr>
        <w:t>Фамилия  ____________________________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Имя  ________________________________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Отчество  _____________________________________</w:t>
      </w:r>
    </w:p>
    <w:p>
      <w:pPr>
        <w:pStyle w:val="Normal"/>
        <w:rPr/>
      </w:pPr>
      <w:r>
        <w:rPr>
          <w:bCs/>
          <w:iCs/>
          <w:sz w:val="20"/>
          <w:szCs w:val="20"/>
        </w:rPr>
        <w:t xml:space="preserve">                            </w:t>
      </w:r>
      <w:r>
        <w:rPr/>
        <w:t>Дата  рождения ________________________________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85"/>
        <w:gridCol w:w="2512"/>
        <w:gridCol w:w="2552"/>
        <w:gridCol w:w="2151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машний адрес, </w:t>
            </w:r>
          </w:p>
          <w:p>
            <w:pPr>
              <w:pStyle w:val="WW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фон, состав семьи</w:t>
            </w:r>
          </w:p>
          <w:p>
            <w:pPr>
              <w:pStyle w:val="WW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-435" w:firstLine="43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есы, увлечения, секции, кружки, факультативы</w:t>
            </w:r>
          </w:p>
          <w:p>
            <w:pPr>
              <w:pStyle w:val="WW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-435" w:firstLine="43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ение к учебе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WW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WW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WW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WW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WW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знават. активность</w:t>
            </w:r>
          </w:p>
          <w:p>
            <w:pPr>
              <w:pStyle w:val="WW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заинтересованное</w:t>
            </w:r>
          </w:p>
          <w:p>
            <w:pPr>
              <w:pStyle w:val="WW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положительное</w:t>
            </w:r>
          </w:p>
          <w:p>
            <w:pPr>
              <w:pStyle w:val="WW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безразличное</w:t>
            </w:r>
          </w:p>
          <w:p>
            <w:pPr>
              <w:pStyle w:val="WW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отрицательное</w:t>
            </w:r>
          </w:p>
          <w:p>
            <w:pPr>
              <w:pStyle w:val="WW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W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Н</w:t>
            </w:r>
          </w:p>
          <w:p>
            <w:pPr>
              <w:pStyle w:val="WW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заинтересованное</w:t>
            </w:r>
          </w:p>
          <w:p>
            <w:pPr>
              <w:pStyle w:val="WW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положительное</w:t>
            </w:r>
          </w:p>
          <w:p>
            <w:pPr>
              <w:pStyle w:val="WW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безразличное</w:t>
            </w:r>
          </w:p>
          <w:p>
            <w:pPr>
              <w:pStyle w:val="WW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отрицательное</w:t>
            </w:r>
          </w:p>
          <w:p>
            <w:pPr>
              <w:pStyle w:val="WW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заинтересованное</w:t>
            </w:r>
          </w:p>
          <w:p>
            <w:pPr>
              <w:pStyle w:val="WW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положительное</w:t>
            </w:r>
          </w:p>
          <w:p>
            <w:pPr>
              <w:pStyle w:val="WW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безразличное</w:t>
            </w:r>
          </w:p>
          <w:p>
            <w:pPr>
              <w:pStyle w:val="WW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отрицательное</w:t>
            </w:r>
          </w:p>
          <w:p>
            <w:pPr>
              <w:pStyle w:val="WW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Н </w:t>
            </w:r>
          </w:p>
        </w:tc>
      </w:tr>
      <w:tr>
        <w:trPr>
          <w:trHeight w:val="331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инирующие черты характера</w:t>
            </w:r>
          </w:p>
          <w:p>
            <w:pPr>
              <w:pStyle w:val="WW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внутрисемейных отношений</w:t>
            </w:r>
          </w:p>
          <w:p>
            <w:pPr>
              <w:pStyle w:val="ListParagraph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W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внутрисемейных отношений</w:t>
            </w:r>
          </w:p>
          <w:p>
            <w:pPr>
              <w:pStyle w:val="WW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трогий контроль за поведен. ребенка 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ольшая самостоя-тельность ребенка 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родители сотрудничают с ребенком  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онфронтация родителей с учителям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трогий контроль за поведением ребенка 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ольшая самостоя-тельность ребенка 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родители сотрудничают с ребенком  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онфронтация родителей с учителями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трогий контроль за поведен. ребенка 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ольшая самостоя-тельность ребенка 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родители сотрудничают с ребенком  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онфронтация родителей с учителями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Cs/>
          <w:sz w:val="20"/>
          <w:szCs w:val="20"/>
          <w:lang w:val="en-US"/>
        </w:rPr>
        <w:t>Заполняется  классным  руководите</w:t>
      </w:r>
      <w:r>
        <w:rPr>
          <w:iCs/>
          <w:sz w:val="20"/>
          <w:szCs w:val="20"/>
        </w:rPr>
        <w:t>лем</w:t>
      </w:r>
    </w:p>
    <w:p>
      <w:pPr>
        <w:pStyle w:val="WW"/>
        <w:tabs>
          <w:tab w:val="clear" w:pos="709"/>
          <w:tab w:val="left" w:pos="720" w:leader="none"/>
        </w:tabs>
        <w:spacing w:lineRule="auto" w:line="240"/>
        <w:ind w:left="720" w:hanging="360"/>
        <w:jc w:val="center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en-US"/>
        </w:rPr>
        <w:t xml:space="preserve">I.  </w:t>
      </w:r>
      <w:r>
        <w:rPr/>
        <w:t xml:space="preserve"> Интеллектуальное  развитие</w:t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070"/>
        <w:gridCol w:w="1800"/>
        <w:gridCol w:w="1757"/>
        <w:gridCol w:w="2075"/>
        <w:gridCol w:w="1748"/>
      </w:tblGrid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п/п</w:t>
            </w:r>
          </w:p>
        </w:tc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Возраст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методика</w:t>
            </w:r>
          </w:p>
        </w:tc>
        <w:tc>
          <w:tcPr>
            <w:tcW w:w="3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II  ступень обучения</w:t>
            </w:r>
          </w:p>
        </w:tc>
        <w:tc>
          <w:tcPr>
            <w:tcW w:w="3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III  ступень обучени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 класс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 класс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 класс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 класс</w:t>
            </w:r>
          </w:p>
        </w:tc>
      </w:tr>
      <w:tr>
        <w:trPr>
          <w:trHeight w:val="497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Групповой интеллектуальный тест. (ГИТ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Cs w:val="20"/>
                <w:highlight w:val="magenta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В    в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  н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0"/>
              </w:rPr>
              <w:t xml:space="preserve">   Н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80000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Cs w:val="20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80000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Cs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color w:val="80000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Школьный тест умственного развития. Диагностика умственного развития подростк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(ШТУР-2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  <w:highlight w:val="magenta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Cs w:val="20"/>
                <w:highlight w:val="magenta"/>
                <w:shd w:fill="FFFF00" w:val="clear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В    в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  н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0"/>
              </w:rPr>
              <w:t xml:space="preserve">   Н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В    в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  н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0"/>
              </w:rPr>
              <w:t xml:space="preserve">   Н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пределение уровня интеллектуального развития и структуры интеллектуальных способностей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АСТУР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  <w:highlight w:val="magenta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Cs w:val="20"/>
                <w:highlight w:val="magenta"/>
                <w:shd w:fill="FFFF00" w:val="clear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80000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Cs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В    в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N  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>н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N   </w:t>
            </w:r>
            <w:r>
              <w:rPr>
                <w:rFonts w:cs="Times New Roman" w:ascii="Times New Roman" w:hAnsi="Times New Roman"/>
                <w:szCs w:val="20"/>
              </w:rPr>
              <w:t>Н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тодика «Тип мышления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Cs w:val="20"/>
                <w:shd w:fill="FFFF00" w:val="clear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П-Д </w:t>
            </w:r>
            <w:r>
              <w:rPr>
                <w:rFonts w:cs="Times New Roman" w:ascii="Times New Roman" w:hAnsi="Times New Roman"/>
                <w:szCs w:val="20"/>
              </w:rPr>
              <w:t xml:space="preserve">     А-С     С-Л        Н-О        </w:t>
            </w:r>
            <w:r>
              <w:rPr>
                <w:rFonts w:cs="Times New Roman" w:ascii="Times New Roman" w:hAnsi="Times New Roman"/>
                <w:bCs/>
                <w:szCs w:val="20"/>
              </w:rPr>
              <w:t>К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8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Cs w:val="20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80000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Заполняется  психологом</w:t>
      </w:r>
    </w:p>
    <w:p>
      <w:pPr>
        <w:pStyle w:val="Normal"/>
        <w:snapToGrid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  <w:lang w:val="en-US"/>
        </w:rPr>
        <w:t>II</w:t>
      </w:r>
      <w:r>
        <w:rPr>
          <w:b/>
          <w:bCs/>
          <w:iCs/>
          <w:sz w:val="20"/>
          <w:szCs w:val="20"/>
        </w:rPr>
        <w:t>. Способности в различных видах деятельности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</w:t>
      </w:r>
      <w:r>
        <w:rPr>
          <w:rFonts w:eastAsia="Times New Roman"/>
        </w:rPr>
        <w:t xml:space="preserve"> </w:t>
      </w:r>
      <w:r>
        <w:rPr/>
        <w:t>Карта достижений</w:t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2700"/>
        <w:gridCol w:w="2006"/>
        <w:gridCol w:w="2494"/>
      </w:tblGrid>
      <w:tr>
        <w:trPr/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Вид одаренности</w:t>
            </w:r>
          </w:p>
        </w:tc>
        <w:tc>
          <w:tcPr>
            <w:tcW w:w="7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достижения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мероприятия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уровень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место</w:t>
            </w:r>
          </w:p>
        </w:tc>
      </w:tr>
      <w:tr>
        <w:trPr/>
        <w:tc>
          <w:tcPr>
            <w:tcW w:w="2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Академическая.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теллектуальна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лимпиады, научно-исследовательская работа</w:t>
            </w:r>
          </w:p>
        </w:tc>
        <w:tc>
          <w:tcPr>
            <w:tcW w:w="20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дународный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зер 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российский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зер 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иональный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зер 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ластной 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зер 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ородской 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зер 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Школьный 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зер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сихомоторная одаренность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ортивные соревнования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дународный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зер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российский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зер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иональный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зер 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удожественно-исполнительская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ворческие Конкурсы, </w:t>
            </w:r>
          </w:p>
        </w:tc>
        <w:tc>
          <w:tcPr>
            <w:tcW w:w="20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ластной 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зер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ородской 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зер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Школьный 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зер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ластной 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зер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ородской 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зер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Школьный 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зер 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дерская одаренность, практическая одаренность</w:t>
            </w:r>
          </w:p>
        </w:tc>
        <w:tc>
          <w:tcPr>
            <w:tcW w:w="2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иальные проекты</w:t>
            </w:r>
          </w:p>
        </w:tc>
        <w:tc>
          <w:tcPr>
            <w:tcW w:w="20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дународный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зер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российский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зер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иональный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зер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ластной 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зер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ородской 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зер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Школьный 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зер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Заполняется  учителями - предметниками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  <w:lang w:val="en-US"/>
        </w:rPr>
        <w:t>III</w:t>
      </w:r>
      <w:r>
        <w:rPr>
          <w:b/>
          <w:bCs/>
          <w:iCs/>
          <w:sz w:val="20"/>
          <w:szCs w:val="20"/>
        </w:rPr>
        <w:t>. Уровень здоровья личности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100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070"/>
        <w:gridCol w:w="900"/>
        <w:gridCol w:w="999"/>
        <w:gridCol w:w="1181"/>
        <w:gridCol w:w="1181"/>
        <w:gridCol w:w="1089"/>
        <w:gridCol w:w="1273"/>
        <w:gridCol w:w="887"/>
      </w:tblGrid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п/п</w:t>
            </w:r>
          </w:p>
        </w:tc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Возраст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 xml:space="preserve">методика </w:t>
            </w:r>
          </w:p>
        </w:tc>
        <w:tc>
          <w:tcPr>
            <w:tcW w:w="5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II  ступень обучения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III  ступень обучени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 класс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 класс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 класс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 класс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 класс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 класс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 класс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отивация учащегося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У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(Спилбергера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  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Cs w:val="20"/>
              </w:rPr>
              <w:t xml:space="preserve">  Н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  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Cs w:val="20"/>
              </w:rPr>
              <w:t xml:space="preserve">  Н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  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Cs w:val="20"/>
              </w:rPr>
              <w:t xml:space="preserve">  Н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  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Cs w:val="20"/>
              </w:rPr>
              <w:t xml:space="preserve">  Н</w:t>
            </w:r>
          </w:p>
        </w:tc>
        <w:tc>
          <w:tcPr>
            <w:tcW w:w="88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амооценка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с (4 – 11класс)СО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ембо-Рубин-штейн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УП -     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СО -     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N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Разн  - 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N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УП -      В 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СО -     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N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Разн  - 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N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УП -     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СО -     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N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Разн  - 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N</w:t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ревожность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 Филипс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 Спилбергер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  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Cs w:val="20"/>
              </w:rPr>
              <w:t xml:space="preserve">  Н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  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Cs w:val="20"/>
              </w:rPr>
              <w:t xml:space="preserve">  Н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  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Cs w:val="20"/>
              </w:rPr>
              <w:t xml:space="preserve">  Н</w:t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тепень   агрессивност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(Спилбергер 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   С 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Н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   С 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Н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   С 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Н</w:t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Акцентуации характера 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( К. .Леонгард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Cs w:val="20"/>
                <w:highlight w:val="magenta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Cs w:val="20"/>
                <w:highlight w:val="magenta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выявлены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евыявл.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татус  в класс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оциометр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Cs w:val="20"/>
                <w:highlight w:val="magenta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нима-емый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Заполняется  психологом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I</w:t>
      </w:r>
      <w:r>
        <w:rPr>
          <w:b/>
          <w:bCs/>
          <w:iCs/>
          <w:sz w:val="20"/>
          <w:szCs w:val="20"/>
          <w:lang w:val="en-US"/>
        </w:rPr>
        <w:t>V</w:t>
      </w:r>
      <w:r>
        <w:rPr>
          <w:b/>
          <w:bCs/>
          <w:iCs/>
          <w:sz w:val="20"/>
          <w:szCs w:val="20"/>
        </w:rPr>
        <w:t xml:space="preserve">.   Духовно-нравственное развитие 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"/>
        <w:gridCol w:w="2191"/>
        <w:gridCol w:w="2544"/>
        <w:gridCol w:w="2544"/>
        <w:gridCol w:w="2260"/>
      </w:tblGrid>
      <w:tr>
        <w:trPr>
          <w:tblHeader w:val="true"/>
        </w:trPr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5080</wp:posOffset>
                      </wp:positionV>
                      <wp:extent cx="1334135" cy="348615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160" cy="34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0.4pt" to="104.75pt,2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 xml:space="preserve">класс 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параметры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 xml:space="preserve">5 - 7 класс 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8 - 9класс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10 - 11 класс</w:t>
            </w:r>
          </w:p>
        </w:tc>
      </w:tr>
      <w:tr>
        <w:trPr>
          <w:trHeight w:val="574" w:hRule="atLeast"/>
        </w:trPr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Знание моральных норм  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Установление гражданской идентичности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атриотизм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Социальная активность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  <w:t>Заполняется  классным  руководителем</w:t>
      </w:r>
    </w:p>
    <w:p>
      <w:pPr>
        <w:pStyle w:val="Normal"/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  <w:lang w:val="en-US"/>
        </w:rPr>
        <w:t>V</w:t>
      </w:r>
      <w:r>
        <w:rPr>
          <w:b/>
          <w:bCs/>
          <w:iCs/>
          <w:sz w:val="20"/>
          <w:szCs w:val="20"/>
        </w:rPr>
        <w:t>. . Профессиональное самоопределение</w:t>
      </w:r>
    </w:p>
    <w:tbl>
      <w:tblPr>
        <w:tblW w:w="99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"/>
        <w:gridCol w:w="2354"/>
        <w:gridCol w:w="1871"/>
        <w:gridCol w:w="1871"/>
        <w:gridCol w:w="1871"/>
        <w:gridCol w:w="1572"/>
      </w:tblGrid>
      <w:tr>
        <w:trPr>
          <w:tblHeader w:val="true"/>
          <w:trHeight w:val="540" w:hRule="atLeast"/>
        </w:trPr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 xml:space="preserve">класс 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параметры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8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9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1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11</w:t>
            </w:r>
          </w:p>
        </w:tc>
      </w:tr>
      <w:tr>
        <w:trPr/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ДО Климов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пределение типа профессии , наиболее соответствующего  личностным качествам учащих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  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Т  </w:t>
            </w:r>
            <w:r>
              <w:rPr>
                <w:rFonts w:cs="Times New Roman" w:ascii="Times New Roman" w:hAnsi="Times New Roman"/>
                <w:szCs w:val="20"/>
              </w:rPr>
              <w:t xml:space="preserve"> Ч  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Зс </w:t>
            </w:r>
            <w:r>
              <w:rPr>
                <w:rFonts w:cs="Times New Roman" w:ascii="Times New Roman" w:hAnsi="Times New Roman"/>
                <w:szCs w:val="20"/>
              </w:rPr>
              <w:t xml:space="preserve">  Хо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ПГШ Л.Н. Кабардова. Опросник профессиональных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едпочтений.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  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Т </w:t>
            </w:r>
            <w:r>
              <w:rPr>
                <w:rFonts w:cs="Times New Roman" w:ascii="Times New Roman" w:hAnsi="Times New Roman"/>
                <w:szCs w:val="20"/>
              </w:rPr>
              <w:t xml:space="preserve">  Ч   Зс   Хо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Карта  интересов.  Изучение интересов и склонностей  учащихся в различных сферах деятельности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Голомшток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Cs w:val="20"/>
                <w:highlight w:val="magenta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., информ, физик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., информ, конструирование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ст  Дж. Голланд. Методика определения профессионального типа   личности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  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отив выбора профессии. Головахин.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ценка готовности старшеклассника к проф. Выбору. Л.Н. Кабардова.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  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Cs w:val="20"/>
              </w:rPr>
              <w:t xml:space="preserve">  Н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В</w:t>
            </w:r>
            <w:r>
              <w:rPr>
                <w:rFonts w:cs="Times New Roman" w:ascii="Times New Roman" w:hAnsi="Times New Roman"/>
                <w:szCs w:val="20"/>
              </w:rPr>
              <w:t xml:space="preserve">   С   Н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Анкета «Мой выбор»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проф. определен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е определен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проф. определен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е определена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проф. определен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е определе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Заполняется  психологом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екомендации</w:t>
      </w:r>
    </w:p>
    <w:p>
      <w:pPr>
        <w:pStyle w:val="Normal"/>
        <w:jc w:val="center"/>
        <w:rPr/>
      </w:pPr>
      <w:r>
        <w:rPr>
          <w:b/>
          <w:bCs/>
          <w:iCs/>
          <w:sz w:val="20"/>
          <w:szCs w:val="20"/>
          <w:lang w:val="en-US"/>
        </w:rPr>
        <w:t>VI</w:t>
      </w:r>
      <w:r>
        <w:rPr>
          <w:b/>
          <w:bCs/>
          <w:iCs/>
          <w:sz w:val="20"/>
          <w:szCs w:val="20"/>
        </w:rPr>
        <w:t>.   Профильное  обучение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1"/>
        <w:gridCol w:w="2488"/>
        <w:gridCol w:w="3443"/>
        <w:gridCol w:w="3188"/>
      </w:tblGrid>
      <w:tr>
        <w:trPr>
          <w:tblHeader w:val="true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10  класс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11  класс</w:t>
            </w:r>
          </w:p>
        </w:tc>
      </w:tr>
      <w:tr>
        <w:trPr>
          <w:trHeight w:val="560" w:hRule="atLeast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ективные  курсы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ы  по выбору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</w:rPr>
        <w:t>Заполняется  классным  руководителем</w:t>
      </w:r>
    </w:p>
    <w:p>
      <w:pPr>
        <w:pStyle w:val="Normal"/>
        <w:spacing w:lineRule="auto" w:line="360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Целью психолого-педагогического</w:t>
      </w:r>
      <w:r>
        <w:rPr/>
        <w:t xml:space="preserve"> сопровождения ребенка в учебно-воспитательном процессе является обеспечение нормального развития ребенка (в соответствии с нормой развития в соответствующем возрасте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180" w:hanging="36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Задачи </w:t>
      </w:r>
      <w:r>
        <w:rPr>
          <w:bCs/>
        </w:rPr>
        <w:t>психолого-педагогического сопровождения на разных уровнях (ступенях)</w:t>
      </w:r>
      <w:r>
        <w:rPr>
          <w:b/>
          <w:bCs/>
        </w:rPr>
        <w:t xml:space="preserve"> </w:t>
      </w:r>
      <w:r>
        <w:rPr>
          <w:bCs/>
        </w:rPr>
        <w:t xml:space="preserve">образования различны. </w:t>
      </w:r>
      <w:r>
        <w:rPr>
          <w:u w:val="single"/>
        </w:rPr>
        <w:t>Начальная школа</w:t>
      </w:r>
      <w:r>
        <w:rPr/>
        <w:t xml:space="preserve"> — определение готовности к обучению в школе, обеспечение адаптации к школе, повышение заинтересованности школьников в учебной деятельности, развитие познавательной и учебной мотивации, развитие самостоятельности и самоорганизации, поддержка в формировании желания и «умения учиться», развитие творческих способностей. </w:t>
      </w:r>
      <w:r>
        <w:rPr>
          <w:bCs/>
          <w:u w:val="single"/>
        </w:rPr>
        <w:t>Основная школа</w:t>
      </w:r>
      <w:r>
        <w:rPr>
          <w:bCs/>
        </w:rPr>
        <w:t xml:space="preserve"> — сопровождение перехода в основную школу, адаптации к новым условиям обучения, поддержка в решении задач личностного и ценностно-смыслового самоопределения и саморазвития, помощь в решении личностных проблем и проблем социализации, формирование жизненных</w:t>
      </w:r>
      <w:r>
        <w:rPr>
          <w:b/>
          <w:bCs/>
        </w:rPr>
        <w:t xml:space="preserve"> </w:t>
      </w:r>
      <w:r>
        <w:rPr>
          <w:bCs/>
        </w:rPr>
        <w:t>навыков, профилактика</w:t>
      </w:r>
      <w:r>
        <w:rPr>
          <w:b/>
          <w:bCs/>
        </w:rPr>
        <w:t xml:space="preserve"> </w:t>
      </w:r>
      <w:r>
        <w:rPr>
          <w:bCs/>
        </w:rPr>
        <w:t>неврозов, помощь в построении конструктивных отношений с родителями и сверстниками, профилактика девиантного поведения, наркозависимости. Сопровождение является комплексной работой многих специалистов: учителя, психолога, социального педагога, школьного врача, валеолога, работников  внешкольных образовательных учреждений, но педагог – психолог является координирующим звеном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Сравнивая учителя с врачом, В.А. Сухомлинский писал:</w:t>
      </w:r>
      <w:r>
        <w:rPr/>
        <w:t xml:space="preserve"> «Как врач исследует множество факторов, от которых зависит здоровье человека, так и педагог должен исследовать духовный мир ребенка. Наше общение с ним лишь тогда является воспитанием, когда в наших руках научные знания о его личности, когда мы основываемся не на случайных удачах, а на научном анализе»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>Основные принципы,  заложенные в идею психолого-педагогического сопровождения  учащихся в гимназии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>Помогать ребенку в преодолении  актуальных для него проблем развити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>Оказывать ребенку оперативную помощь в критических ситуациях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>Учить ребенка самостоятельно решать возникающие проблемы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>Добиваться высокой социальной адаптации ребенк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 xml:space="preserve">Создавать каждому учащемуся в рамках объективно существующей социально-педагогической среды условия для его максимального в данной ситуации личностного развития и обучения. </w:t>
      </w:r>
    </w:p>
    <w:p>
      <w:pPr>
        <w:pStyle w:val="Normal"/>
        <w:spacing w:lineRule="auto" w:line="360"/>
        <w:ind w:left="720" w:hanging="0"/>
        <w:rPr>
          <w:b/>
          <w:b/>
          <w:color w:val="993366"/>
        </w:rPr>
      </w:pPr>
      <w:r>
        <w:rPr>
          <w:b/>
          <w:color w:val="993366"/>
          <w:lang w:val="en-US"/>
        </w:rPr>
        <w:t>IV</w:t>
      </w:r>
      <w:r>
        <w:rPr>
          <w:b/>
          <w:color w:val="993366"/>
        </w:rPr>
        <w:t xml:space="preserve">. СИСТЕМА РАБОТЫ С ОДАРЕННЫМИ ДЕТЬМИ 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8"/>
          <w:szCs w:val="28"/>
        </w:rPr>
      </w:pPr>
      <w:r>
        <w:rPr/>
        <w:t xml:space="preserve">Творческие и интеллектуальные способности – залог прогресса в любой сфере человеческой жизни. Проблема одаренности в настоящее время актуальна во всем мире, так как общество  всегда испытывает потребность в неординарной творческой личности.  В гимназии сложилась система по работе с одарёнными детьми, которая имеет определённую </w:t>
      </w:r>
      <w:r>
        <w:rPr>
          <w:b/>
        </w:rPr>
        <w:t>структуру  управл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b/>
        </w:rPr>
        <w:t xml:space="preserve">СТРУКТУРА УПРАВЛЕНИЯ И ВЗАИМОДЕЙСТВИЯ ПОДРАЗДЕЛЕНИЙ ГИМНАЗИИ ПО РАБОТЕ С ОДАРЕННЫМИ ДЕТЬМИ </w:t>
      </w:r>
    </w:p>
    <w:p>
      <w:pPr>
        <w:pStyle w:val="Style1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829300" cy="4686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686480"/>
                          <a:chOff x="0" y="0"/>
                          <a:chExt cx="5829480" cy="468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46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11376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7048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дирек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704880"/>
                            <a:ext cx="1371600" cy="4381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ческ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704880"/>
                            <a:ext cx="1257480" cy="4381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ые кафед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25748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 предметники Урочн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2574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-тьюто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уроч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25748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лая педагогическая академ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 МП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05740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Школа Самоопределен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217188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ная деятельность. ИУ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828800"/>
                            <a:ext cx="1943280" cy="11955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30862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уляторы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08628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сы. Фестива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97180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ые и дистанционные олимпиады. НП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65760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адемическая, интеллектуальная одаре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65760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сихомоторная одаренност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3434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дерская , практическая одаре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171880"/>
                            <a:ext cx="1028880" cy="4572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аренный ребен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457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028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800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800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228600"/>
                            <a:ext cx="1371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28600"/>
                            <a:ext cx="1371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171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171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371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371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290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342900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2900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6290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3314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314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057400"/>
                            <a:ext cx="8002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Учитель</w:t>
                              </w:r>
                            </w:p>
                          </w:txbxContent>
                        </wps:txbx>
                        <wps:bodyPr wrap="none" fromWordArt="1" lIns="158760" rIns="158760" tIns="32400" bIns="3240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383000">
                            <a:off x="2169720" y="2309040"/>
                            <a:ext cx="805320" cy="43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оциум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178415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785600">
                            <a:off x="2971440" y="2400120"/>
                            <a:ext cx="763200" cy="33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178415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400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2400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369pt" coordorigin="0,0" coordsize="9180,7380">
                <v:rect id="shape_0" stroked="f" o:allowincell="f" style="position:absolute;left:0;top:0;width:9179;height:7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ff" stroked="t" o:allowincell="f" style="position:absolute;left:3600;top:179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61;top:111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директор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660;top:1110;width:2159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ическая служб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600;top:1110;width:1979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ные кафед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60;top:1980;width:21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я предметники Урочная 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6659;top:198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ь-тьюто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урочная деятельность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880;top:1980;width:32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лая педагогическая академ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 МПА)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660;top:3240;width:21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Школа Самоопределения»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61;top:3420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ная деятельность. ИУП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oval id="shape_0" fillcolor="#ffff99" stroked="t" o:allowincell="f" style="position:absolute;left:3060;top:2880;width:3059;height:1882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oval>
                <v:shape id="shape_0" fillcolor="#ccffff" stroked="t" o:allowincell="f" style="position:absolute;left:3420;top:486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уляторы деятельности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6480;top:4860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урсы. Фестивали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60;top:4680;width:23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ные и дистанционные олимпиады. НПК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800;top:5760;width:23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адемическая, интеллектуальная одаренность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040;top:576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сихомоторная одаренность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600;top:6840;width:26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дерская , практическая одаренность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oval id="shape_0" fillcolor="#ccffff" stroked="t" o:allowincell="f" style="position:absolute;left:3780;top:3420;width:16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аренный ребенок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line id="shape_0" from="4679,720" to="4679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620" to="4679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620" to="7740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620" to="1440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2880" to="1440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260" to="3599,12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260" to="665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60" to="3599,1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360" to="7739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3420" to="3239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420" to="6659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2880" to="7740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520" to="4680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160" to="3599,21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2160" to="6659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400" to="4680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5400" to="4679,59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400" to="5939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140" to="4680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220" to="3419,5220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60,5220" to="6479,52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3960;top:3240;width:1259;height:17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Учитель</w:t>
                        </w:r>
                      </w:p>
                    </w:txbxContent>
                  </v:textbox>
                  <v:path textpathok="t"/>
                  <v:textpath on="t" fitshape="t" string="Учитель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417;top:3636;width:1267;height:689;mso-wrap-style:none;v-text-anchor:middle;rotation:23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Социум</w:t>
                        </w:r>
                      </w:p>
                    </w:txbxContent>
                  </v:textbox>
                  <v:path textpathok="t"/>
                  <v:textpath on="t" fitshape="t" string="Социум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679;top:3779;width:1201;height:526;mso-wrap-style:none;v-text-anchor:middle;rotation:33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Родители</w:t>
                        </w:r>
                      </w:p>
                    </w:txbxContent>
                  </v:textbox>
                  <v:path textpathok="t"/>
                  <v:textpath on="t" fitshape="t" string="Родители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5400,3780" to="6119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780" to="3779,37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right="-6" w:hanging="0"/>
        <w:rPr/>
      </w:pPr>
      <w:r>
        <w:rPr/>
        <w:t xml:space="preserve">                         </w:t>
      </w:r>
      <w:r>
        <w:rPr/>
        <w:t xml:space="preserve">В процессе работы с одарёнными детьми  были выявлены  некоторые проблемы: </w:t>
      </w:r>
    </w:p>
    <w:p>
      <w:pPr>
        <w:pStyle w:val="Normal"/>
        <w:numPr>
          <w:ilvl w:val="0"/>
          <w:numId w:val="13"/>
        </w:numPr>
        <w:spacing w:lineRule="auto" w:line="360"/>
        <w:ind w:left="720" w:right="-6" w:hanging="360"/>
        <w:rPr/>
      </w:pPr>
      <w:r>
        <w:rPr/>
        <w:t>недостаточное научно-методическое обеспечение педагогов, работающих с данной категорией учащихся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360"/>
        <w:ind w:left="720" w:right="-6" w:hanging="360"/>
        <w:jc w:val="both"/>
        <w:rPr/>
      </w:pPr>
      <w:r>
        <w:rPr/>
        <w:t>недостаточный уровень психолого-педагогического просвещения родителей одарённых учеников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360"/>
        <w:ind w:left="720" w:right="-6" w:hanging="360"/>
        <w:jc w:val="both"/>
        <w:rPr/>
      </w:pPr>
      <w:r>
        <w:rPr/>
        <w:t>требует совершенствования  и связь с социумом.</w:t>
      </w:r>
    </w:p>
    <w:p>
      <w:pPr>
        <w:pStyle w:val="Normal"/>
        <w:spacing w:lineRule="auto" w:line="360"/>
        <w:ind w:right="-6" w:firstLine="880"/>
        <w:rPr>
          <w:i/>
          <w:i/>
        </w:rPr>
      </w:pPr>
      <w:r>
        <w:rPr/>
        <w:t>Указанные проблемы привели к необходимости создания концепции «Активное пространство» и программы ее реализации в условиях школы –комплекса.</w:t>
      </w:r>
    </w:p>
    <w:p>
      <w:pPr>
        <w:pStyle w:val="Normal"/>
        <w:spacing w:lineRule="auto" w:line="360"/>
        <w:ind w:right="-6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>Цель</w:t>
      </w:r>
      <w:r>
        <w:rPr>
          <w:bCs/>
        </w:rPr>
        <w:t>: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c</w:t>
      </w:r>
      <w:r>
        <w:rPr>
          <w:color w:val="000000"/>
          <w:shd w:fill="FFFFFF" w:val="clear"/>
        </w:rPr>
        <w:t xml:space="preserve">оздание условий для выявления, развития и поддержки одаренных детей и обеспечения их личностной   самореализации и профессионального самоопределения. </w:t>
      </w:r>
    </w:p>
    <w:p>
      <w:pPr>
        <w:pStyle w:val="Normal"/>
        <w:spacing w:lineRule="auto" w:line="360"/>
        <w:ind w:right="-6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>Реализация названной цели возможна при решении следующих задач:</w:t>
      </w:r>
      <w:r>
        <w:rPr>
          <w:i/>
        </w:rPr>
        <w:t xml:space="preserve"> </w:t>
      </w:r>
    </w:p>
    <w:p>
      <w:pPr>
        <w:pStyle w:val="Normal"/>
        <w:spacing w:lineRule="auto" w:line="360"/>
        <w:ind w:right="-6" w:hanging="0"/>
        <w:rPr/>
      </w:pPr>
      <w:r>
        <w:rPr/>
        <w:t>1. Формирование системы по выявлению и поддержке способностей одаренных детей с целью дальнейшего развития их креативности и достижения социальной успешности в обществе.</w:t>
      </w:r>
    </w:p>
    <w:p>
      <w:pPr>
        <w:pStyle w:val="Normal"/>
        <w:spacing w:lineRule="auto" w:line="360"/>
        <w:ind w:right="-6" w:hanging="0"/>
        <w:rPr/>
      </w:pPr>
      <w:r>
        <w:rPr/>
        <w:t>2. Оказание адресной поддержки одаренным детям, а также педагогам, работающим с ними.                                                                                                                                 3. Осуществление взаимосвязи с образовательными учреждениями, в том числе учреждениями дополнительного образования, работающими с одаренными детьми, с вузами и учреждениями науки и культуры, центрами одаренных детей.</w:t>
      </w:r>
    </w:p>
    <w:p>
      <w:pPr>
        <w:pStyle w:val="Normal"/>
        <w:spacing w:lineRule="auto" w:line="360"/>
        <w:ind w:right="-6" w:hanging="0"/>
        <w:rPr/>
      </w:pPr>
      <w:r>
        <w:rPr/>
        <w:t>4. Оказание методической и информационной поддержки родителям в вопросах определения и развития способностей одаренных учащихся.</w:t>
      </w:r>
    </w:p>
    <w:p>
      <w:pPr>
        <w:pStyle w:val="Normal"/>
        <w:spacing w:lineRule="auto" w:line="360"/>
        <w:ind w:right="-6" w:hanging="0"/>
        <w:rPr/>
      </w:pPr>
      <w:r>
        <w:rPr/>
        <w:t>5. Обеспечение необходимыми нормативно-правовыми, финансово-экономическими, материально-техническими, научно-методическими, кадровыми и информационными  ресурсами работу с одаренными детьми в гимназии.</w:t>
      </w:r>
      <w:r>
        <w:rPr>
          <w:i/>
        </w:rPr>
        <w:t xml:space="preserve"> </w:t>
      </w:r>
    </w:p>
    <w:p>
      <w:pPr>
        <w:pStyle w:val="Normal"/>
        <w:spacing w:lineRule="auto" w:line="360"/>
        <w:ind w:right="-6" w:hanging="540"/>
        <w:jc w:val="both"/>
        <w:rPr>
          <w:b/>
          <w:b/>
          <w:i/>
          <w:i/>
        </w:rPr>
      </w:pPr>
      <w:r>
        <w:rPr/>
        <w:t xml:space="preserve">                              </w:t>
      </w:r>
      <w:r>
        <w:rPr>
          <w:b/>
        </w:rPr>
        <w:t>В ходе решения этих задач нами была сформулирована  формула одарённости для школы-комплекса</w:t>
      </w:r>
      <w:r>
        <w:rPr/>
        <w:t xml:space="preserve">: </w:t>
      </w:r>
      <w:r>
        <w:rPr>
          <w:b/>
          <w:i/>
        </w:rPr>
        <w:t>одарённость = познавательная потребность + познавательная активность + особенности протекания психических процессов + содержание деятельности.</w:t>
      </w:r>
    </w:p>
    <w:p>
      <w:pPr>
        <w:pStyle w:val="Normal"/>
        <w:shd w:fill="FFFFFF" w:val="clear"/>
        <w:autoSpaceDE w:val="false"/>
        <w:spacing w:lineRule="auto" w:line="360"/>
        <w:ind w:left="180" w:right="-234" w:hanging="0"/>
        <w:rPr>
          <w:b/>
          <w:b/>
          <w:i/>
          <w:i/>
        </w:rPr>
      </w:pPr>
      <w:r>
        <w:rPr>
          <w:b/>
          <w:bCs/>
        </w:rPr>
        <w:t xml:space="preserve">МОДЕЛЬ ОРГАНИЗАЦИИ РАБОТЫ ПО ВЫЯВЛЕНИЮ И РАЗВИТИЮ ОДАРЕННОСТИ 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ind w:right="-5" w:hanging="0"/>
        <w:jc w:val="center"/>
        <w:rPr>
          <w:i/>
          <w:i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5829300" cy="40005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000680"/>
                          <a:chOff x="0" y="0"/>
                          <a:chExt cx="5829480" cy="4000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948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явление детей  с различными видами одаренности. Психологическ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716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57168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ывающ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1440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самоопред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486080" cy="456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фференциров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е обу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14372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ПА (малая педагогическая академ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37160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урочн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 предме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3716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е образ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0574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0574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ультати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4680"/>
                            <a:ext cx="1371600" cy="571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рофи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я подготов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5146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кур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9718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ивные кур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90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ноуровневое обу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6290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ое обу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200400"/>
                            <a:ext cx="1371600" cy="571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льная шко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0574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ж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4004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8576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уб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3148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ди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34308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4308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228600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29718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9718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28280" y="1943280"/>
                            <a:ext cx="1800" cy="11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9000" y="1828080"/>
                            <a:ext cx="572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9960" y="1828800"/>
                            <a:ext cx="1440" cy="160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0680" y="3484800"/>
                            <a:ext cx="229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00680" y="2971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514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057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086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8288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171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629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315pt" coordorigin="0,0" coordsize="9180,6300">
                <v:rect id="shape_0" stroked="f" o:allowincell="f" style="position:absolute;left:0;top:0;width:9179;height:6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ff" stroked="t" o:allowincell="f" style="position:absolute;left:2700;top:180;width:35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явление детей  с различными видами одаренности. Психологическая служб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80;top:900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ая деятельность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479;top:900;width:2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ывающая деятельность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240;top:1440;width:28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самоопределения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0;top:1800;width:23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фференциров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е обучение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479;top:1801;width:2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ПА (малая педагогическая академия)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340;top:216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урочная 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 предмету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500;top:216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е образование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340;top:324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У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960;top:324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ультативы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oval id="shape_0" fillcolor="#ccffff" stroked="t" o:allowincell="f" style="position:absolute;left:0;top:2700;width:215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рофи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я подготовк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shape id="shape_0" fillcolor="#ccffff" stroked="t" o:allowincell="f" style="position:absolute;left:3960;top:396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курсы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960;top:468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ивные курсы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0;top:414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ноуровневое обучение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800;top:414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ое обучение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oval id="shape_0" fillcolor="#ccffff" stroked="t" o:allowincell="f" style="position:absolute;left:540;top:5040;width:215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ильная школ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shape id="shape_0" fillcolor="#ccffff" stroked="t" o:allowincell="f" style="position:absolute;left:6660;top:324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жки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660;top:378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ции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660;top:450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убы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660;top:522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динения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1260,540" to="2879,8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540" to="7559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080" to="4320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800" to="342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800" to="540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440" to="126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1440" to="756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880" to="2700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600" to="2519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600" to="1079,41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4680" to="2519,50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4680" to="1619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399;top:3060;width:2;height:18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00;top:2879;width:900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99;top:2880;width:1;height:252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00;top:5488;width:360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6300,4680" to="6659,46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3960" to="6659,3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3240" to="6659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4860" to="3959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880" to="3600,48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3420" to="3959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4140" to="3959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right="-6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Выявление и развитие граней одарённости каждого ребёнка начинается с детского сада через дифференциацию и индивидуализацию и завершается в старшей школе. Я хочу остановиться на последнем этапе - профильной школе. Созданы условия  для одарённых учащихся в самоопределении: это выбор профиля, составление индивидуального учебного плана, выбор элективных курсов, занятия проектной, исследовательской и творческой деятельностью и как результат – построение индивидуальной образовательной (ИОТ) траектории учеником. Из схемы видно, что гимназия создаёт учащимся условия для осуществления осознанного выбора профиля (формируются социальные  и личностные компетентности).</w:t>
      </w:r>
    </w:p>
    <w:p>
      <w:pPr>
        <w:pStyle w:val="Normal"/>
        <w:spacing w:lineRule="auto" w:line="360"/>
        <w:ind w:left="360" w:right="-6" w:hanging="0"/>
        <w:jc w:val="both"/>
        <w:rPr>
          <w:b/>
          <w:b/>
          <w:bCs/>
        </w:rPr>
      </w:pPr>
      <w:r>
        <w:rPr>
          <w:b/>
          <w:bCs/>
        </w:rPr>
        <w:t>СХЕМА ПРЕДОСТАВЛЕНИЯ УЧАЩИМСЯ УСЛОВИЙ ДЛЯ ОСОЗНАННОГО ВЫБОРА ПРОФИЛЯ.</w:t>
      </w:r>
    </w:p>
    <w:p>
      <w:pPr>
        <w:pStyle w:val="Normal"/>
        <w:shd w:fill="FFFFFF" w:val="clear"/>
        <w:autoSpaceDE w:val="false"/>
        <w:ind w:right="-5" w:hanging="0"/>
        <w:rPr>
          <w:i/>
          <w:i/>
        </w:rPr>
      </w:pPr>
      <w:r>
        <w:rPr>
          <w:i/>
          <w:color w:val="CCFFCC"/>
          <w:lang w:val="en-US" w:eastAsia="en-US"/>
        </w:rPr>
        <mc:AlternateContent>
          <mc:Choice Requires="wpg">
            <w:drawing>
              <wp:inline distT="0" distB="0" distL="0" distR="0">
                <wp:extent cx="5829300" cy="27432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743200"/>
                          <a:chOff x="0" y="0"/>
                          <a:chExt cx="5829480" cy="2743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94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113760"/>
                            <a:ext cx="4457880" cy="2516040"/>
                          </a:xfrm>
                          <a:prstGeom prst="ellipse">
                            <a:avLst/>
                          </a:prstGeom>
                          <a:solidFill>
                            <a:srgbClr val="e4c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1680"/>
                            <a:ext cx="3314880" cy="160020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ивы + ИУП + занятия по интерес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О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43080"/>
                            <a:ext cx="2630160" cy="80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Запросы учащихся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057400"/>
                            <a:ext cx="1599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и родителей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346760"/>
                            <a:ext cx="2286000" cy="25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еальное реше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7680" y="1257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257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1600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600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371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371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171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45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16pt" coordorigin="0,0" coordsize="9180,4320">
                <v:rect id="shape_0" stroked="f" o:allowincell="f" style="position:absolute;left:0;top:0;width:917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e4c9ff" stroked="t" o:allowincell="f" style="position:absolute;left:1080;top:179;width:7019;height:3961;mso-wrap-style:none;v-text-anchor:middle;mso-position-horizontal-relative:char">
                  <v:fill o:detectmouseclick="t" type="solid" color2="#1b3600"/>
                  <v:stroke color="black" weight="9360" joinstyle="miter" endcap="flat"/>
                  <w10:wrap type="none"/>
                </v:oval>
                <v:oval id="shape_0" fillcolor="#ccecff" stroked="t" o:allowincell="f" style="position:absolute;left:1980;top:900;width:5219;height:25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ивы + ИУП + занятия по интереса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ОТ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oval>
                <v:rect id="shape_0" fillcolor="blue" stroked="f" o:allowincell="f" style="position:absolute;left:2519;top:540;width:4141;height:126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 xml:space="preserve">Запросы учащихся </w:t>
                        </w:r>
                      </w:p>
                    </w:txbxContent>
                  </v:textbox>
                  <v:path textpathok="t"/>
                  <v:textpath on="t" fitshape="t" string="Запросы учащихся " style="font-family:&quot;Arial&quot;;font-size:12pt"/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3240;top:3240;width:2518;height:53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и родителей</w:t>
                        </w:r>
                      </w:p>
                    </w:txbxContent>
                  </v:textbox>
                  <v:path textpathok="t"/>
                  <v:textpath on="t" fitshape="t" string="и родителей" style="font-family:&quot;Arial&quot;;font-size:12pt"/>
                  <v:fill o:detectmouseclick="t" type="solid" color2="yellow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ccff" stroked="t" o:allowincell="f" style="position:absolute;left:2880;top:2121;width:3599;height:398;mso-wrap-style:none;v-text-anchor:middle;mso-position-horizontal-relative:char" type="_x0000_t136">
                  <v:path textpathok="t"/>
                  <v:textpath on="t" fitshape="t" string="Реальное решение" style="font-family:&quot;Times New Roman&quot;;font-size:12pt"/>
                  <v:fill o:detectmouseclick="t" type="solid" color2="#ff3300"/>
                  <v:stroke color="black" weight="9360" joinstyle="miter" endcap="flat"/>
                  <w10:wrap type="none"/>
                </v:shape>
                <v:line id="shape_0" from="4500,1980" to="4500,21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980" to="486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520" to="4500,26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520" to="4860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160" to="1979,21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2160" to="7559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420" to="4500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720" to="4680,8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bCs/>
        </w:rPr>
        <w:t xml:space="preserve">     </w:t>
      </w:r>
      <w:r>
        <w:rPr>
          <w:bCs/>
        </w:rPr>
        <w:t>Также развитию одарённости способствует Школа самоопределения, которая включает внеурочную деятельность по предметам (НОУ «Эврика», спецкурсы, факультативы, элективные курсы, творческие объединения) и дополнительное образование (кружки, клубы, секции).</w:t>
      </w:r>
      <w:r>
        <w:rPr/>
        <w:t xml:space="preserve">  Одно из научных обществ, созданных в гимназии НОУ «Эврика». На его базе работает проектно-исследовательская школа «Факультет юного исследователя», которая позволяет организовать исследовательскую деятельность как  систему.</w:t>
      </w:r>
    </w:p>
    <w:p>
      <w:pPr>
        <w:pStyle w:val="Normal"/>
        <w:spacing w:lineRule="auto" w:line="360"/>
        <w:ind w:right="-6" w:firstLine="720"/>
        <w:jc w:val="both"/>
        <w:rPr>
          <w:b/>
          <w:b/>
          <w:bCs/>
        </w:rPr>
      </w:pPr>
      <w:r>
        <w:rPr>
          <w:b/>
          <w:bCs/>
        </w:rPr>
        <w:t>СХЕМА НАПРАВЛЕНИЙ ДЕЯТЕЛЬНОСТИ «ШКОЛЫ САМООПРЕДЕЛЕНИЯ»</w:t>
      </w:r>
    </w:p>
    <w:p>
      <w:pPr>
        <w:pStyle w:val="Normal"/>
        <w:spacing w:lineRule="auto" w:line="360"/>
        <w:ind w:right="-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rPr>
          <w:b/>
          <w:b/>
        </w:rPr>
      </w:pPr>
      <w:r>
        <w:rPr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829300" cy="2400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400480"/>
                          <a:chOff x="0" y="0"/>
                          <a:chExt cx="5829480" cy="2400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94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91368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e4c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Школа самоопределен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14480"/>
                            <a:ext cx="1485360" cy="343080"/>
                          </a:xfrm>
                          <a:prstGeom prst="rect">
                            <a:avLst/>
                          </a:prstGeom>
                          <a:solidFill>
                            <a:srgbClr val="e4c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У «Эврик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43080"/>
                            <a:ext cx="1486080" cy="572760"/>
                          </a:xfrm>
                          <a:prstGeom prst="rect">
                            <a:avLst/>
                          </a:prstGeom>
                          <a:solidFill>
                            <a:srgbClr val="e4c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ое консульт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60020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e4c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ация учителей и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43080"/>
                            <a:ext cx="1486080" cy="572760"/>
                          </a:xfrm>
                          <a:prstGeom prst="rect">
                            <a:avLst/>
                          </a:prstGeom>
                          <a:solidFill>
                            <a:srgbClr val="e4c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Факультет юного исследовател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60020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e4c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ивный курс «Основы учебного исследован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799720" y="456480"/>
                            <a:ext cx="1800" cy="45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713960" y="627840"/>
                            <a:ext cx="343800" cy="57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42040" y="627840"/>
                            <a:ext cx="344520" cy="57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713960" y="1200240"/>
                            <a:ext cx="343800" cy="74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2040" y="1200240"/>
                            <a:ext cx="344520" cy="74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89pt" coordorigin="0,0" coordsize="9180,3780">
                <v:rect id="shape_0" stroked="f" o:allowincell="f" style="position:absolute;left:0;top:0;width:9179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e4c9ff" stroked="t" o:allowincell="f" style="position:absolute;left:3239;top:1439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Школа самоопределения»</w:t>
                        </w:r>
                      </w:p>
                    </w:txbxContent>
                  </v:textbox>
                  <v:fill o:detectmouseclick="t" type="solid" color2="#1b3600"/>
                  <v:stroke color="black" weight="9360" joinstyle="miter" endcap="flat"/>
                  <w10:wrap type="none"/>
                </v:shape>
                <v:shape id="shape_0" fillcolor="#e4c9ff" stroked="t" o:allowincell="f" style="position:absolute;left:3239;top:180;width:23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У «Эврика»</w:t>
                        </w:r>
                      </w:p>
                    </w:txbxContent>
                  </v:textbox>
                  <v:fill o:detectmouseclick="t" type="solid" color2="#1b3600"/>
                  <v:stroke color="black" weight="9360" joinstyle="miter" endcap="flat"/>
                  <w10:wrap type="none"/>
                </v:shape>
                <v:shape id="shape_0" fillcolor="#e4c9ff" stroked="t" o:allowincell="f" style="position:absolute;left:360;top:540;width:2339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ое консультирование</w:t>
                        </w:r>
                      </w:p>
                    </w:txbxContent>
                  </v:textbox>
                  <v:fill o:detectmouseclick="t" type="solid" color2="#1b3600"/>
                  <v:stroke color="black" weight="9360" joinstyle="miter" endcap="flat"/>
                  <w10:wrap type="none"/>
                </v:shape>
                <v:shape id="shape_0" fillcolor="#e4c9ff" stroked="t" o:allowincell="f" style="position:absolute;left:360;top:2520;width:23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ация учителей и учащихся</w:t>
                        </w:r>
                      </w:p>
                    </w:txbxContent>
                  </v:textbox>
                  <v:fill o:detectmouseclick="t" type="solid" color2="#1b3600"/>
                  <v:stroke color="black" weight="9360" joinstyle="miter" endcap="flat"/>
                  <w10:wrap type="none"/>
                </v:shape>
                <v:shape id="shape_0" fillcolor="#e4c9ff" stroked="t" o:allowincell="f" style="position:absolute;left:6120;top:540;width:2339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Факультет юного исследователя»</w:t>
                        </w:r>
                      </w:p>
                    </w:txbxContent>
                  </v:textbox>
                  <v:fill o:detectmouseclick="t" type="solid" color2="#1b3600"/>
                  <v:stroke color="black" weight="9360" joinstyle="miter" endcap="flat"/>
                  <w10:wrap type="none"/>
                </v:shape>
                <v:shape id="shape_0" fillcolor="#e4c9ff" stroked="t" o:allowincell="f" style="position:absolute;left:6120;top:2520;width:23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ивный курс «Основы учебного исследования»</w:t>
                        </w:r>
                      </w:p>
                    </w:txbxContent>
                  </v:textbox>
                  <v:fill o:detectmouseclick="t" type="solid" color2="#1b3600"/>
                  <v:stroke color="black" weight="9360" joinstyle="miter" endcap="flat"/>
                  <w10:wrap type="none"/>
                </v:shape>
                <v:shape id="shape_0" stroked="t" o:allowincell="f" style="position:absolute;left:4409;top:719;width:2;height:72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99;top:989;width:539;height:899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78;top:989;width:542;height:899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99;top:1890;width:539;height:1170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78;top:1890;width:542;height:117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"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" w:hanging="0"/>
        <w:rPr>
          <w:b/>
          <w:b/>
        </w:rPr>
      </w:pPr>
      <w:r>
        <w:rPr>
          <w:b/>
        </w:rPr>
        <w:t>МЕТОДИЧЕСКОЕ ОБЕСПЕЧЕНИЕ РАБОТЫ С ОДАРЕННЫМИ ДЕТЬМИ.</w:t>
      </w:r>
    </w:p>
    <w:p>
      <w:pPr>
        <w:pStyle w:val="Normal"/>
        <w:spacing w:lineRule="auto" w:line="360"/>
        <w:ind w:right="-6" w:hanging="0"/>
        <w:rPr/>
      </w:pPr>
      <w:r>
        <w:rPr>
          <w:b/>
        </w:rPr>
        <w:t>Методическое обеспечение работы с одаренными детьми осуществляется через МПА  (малая педагогическая академия</w:t>
      </w:r>
      <w:r>
        <w:rPr/>
        <w:t>).</w:t>
      </w:r>
    </w:p>
    <w:p>
      <w:pPr>
        <w:pStyle w:val="Normal"/>
        <w:spacing w:lineRule="auto" w:line="360"/>
        <w:ind w:right="-6" w:hanging="0"/>
        <w:rPr/>
      </w:pPr>
      <w:r>
        <w:rPr>
          <w:i/>
        </w:rPr>
        <w:t xml:space="preserve"> </w:t>
      </w:r>
      <w:r>
        <w:rPr/>
        <w:t>МПА состоит из факультетов, имеющих адресную направленность и практико – ориентированную дидактику:</w:t>
      </w:r>
    </w:p>
    <w:p>
      <w:pPr>
        <w:pStyle w:val="Normal"/>
        <w:spacing w:lineRule="auto" w:line="360"/>
        <w:ind w:right="-6" w:hanging="0"/>
        <w:rPr/>
      </w:pPr>
      <w:r>
        <w:rPr/>
        <w:t>- факультет профессионального становления;</w:t>
      </w:r>
    </w:p>
    <w:p>
      <w:pPr>
        <w:pStyle w:val="Normal"/>
        <w:spacing w:lineRule="auto" w:line="360"/>
        <w:ind w:right="-6" w:hanging="0"/>
        <w:rPr/>
      </w:pPr>
      <w:r>
        <w:rPr/>
        <w:t xml:space="preserve"> </w:t>
      </w:r>
      <w:r>
        <w:rPr/>
        <w:t>- факультет профессионального совершенствования;</w:t>
      </w:r>
    </w:p>
    <w:p>
      <w:pPr>
        <w:pStyle w:val="Normal"/>
        <w:spacing w:lineRule="auto" w:line="360"/>
        <w:ind w:right="-6" w:hanging="0"/>
        <w:rPr/>
      </w:pPr>
      <w:r>
        <w:rPr/>
        <w:t xml:space="preserve"> </w:t>
      </w:r>
      <w:r>
        <w:rPr/>
        <w:t xml:space="preserve">- факультет профессионального мастерства. </w:t>
      </w:r>
    </w:p>
    <w:p>
      <w:pPr>
        <w:pStyle w:val="Normal"/>
        <w:spacing w:lineRule="auto" w:line="360"/>
        <w:ind w:right="-6" w:hanging="0"/>
        <w:jc w:val="both"/>
        <w:rPr>
          <w:bCs/>
        </w:rPr>
      </w:pPr>
      <w:r>
        <w:rPr/>
        <w:t xml:space="preserve">Основным факультетом в работе с одаренными детьми выступает факультет профессионального мастерства. Основная стратегическая задача: одаренному ученику - компетентного, творческого учителя. </w:t>
      </w:r>
    </w:p>
    <w:p>
      <w:pPr>
        <w:pStyle w:val="Normal"/>
        <w:spacing w:lineRule="auto" w:line="360"/>
        <w:ind w:right="-5" w:hanging="0"/>
        <w:rPr>
          <w:i/>
          <w:i/>
          <w:iCs/>
        </w:rPr>
      </w:pPr>
      <w:r>
        <w:rPr/>
        <w:t xml:space="preserve">           </w:t>
      </w:r>
      <w:r>
        <w:rPr>
          <w:b/>
        </w:rPr>
        <w:t>Психологический аспект данного вопроса</w:t>
      </w:r>
      <w:r>
        <w:rPr/>
        <w:t xml:space="preserve"> -  определиться с понятием психолого-педагогического феномена «одарённые дети».</w:t>
      </w:r>
      <w:r>
        <w:rPr>
          <w:i/>
        </w:rPr>
        <w:t>Одарённые дети</w:t>
      </w:r>
      <w:r>
        <w:rPr/>
        <w:t xml:space="preserve"> – это дети с выдающимися </w:t>
      </w:r>
      <w:r>
        <w:rPr>
          <w:i/>
        </w:rPr>
        <w:t>способностями</w:t>
      </w:r>
      <w:r>
        <w:rPr/>
        <w:t xml:space="preserve">, то есть обладающие  индивидуальным </w:t>
      </w:r>
      <w:r>
        <w:rPr>
          <w:i/>
        </w:rPr>
        <w:t xml:space="preserve">способом </w:t>
      </w:r>
      <w:r>
        <w:rPr/>
        <w:t>деятельности. Имеющиеся способности можно и нужно развивать. Школа, семья и социум могут влиять на развитие каждой составляющей.Это подтверждает предлагаемая нами модель и формула одаренности.</w:t>
      </w:r>
    </w:p>
    <w:p>
      <w:pPr>
        <w:pStyle w:val="Normal"/>
        <w:autoSpaceDE w:val="false"/>
        <w:spacing w:lineRule="auto" w:line="360"/>
        <w:ind w:right="-6" w:hanging="0"/>
        <w:jc w:val="both"/>
        <w:rPr/>
      </w:pPr>
      <w:r>
        <w:rPr/>
        <w:t xml:space="preserve">              </w:t>
      </w:r>
      <w:r>
        <w:rPr/>
        <w:t>Общеизвестно: нет ни одного нормального ребенка, которого природа не наделила бы творческими возможностями. Важное условие и средство их выявления  и развития — творческий педагог.</w:t>
        <w:tab/>
      </w:r>
    </w:p>
    <w:p>
      <w:pPr>
        <w:pStyle w:val="Normal"/>
        <w:autoSpaceDE w:val="false"/>
        <w:spacing w:lineRule="auto" w:line="360"/>
        <w:ind w:right="-6" w:hanging="0"/>
        <w:jc w:val="both"/>
        <w:rPr/>
      </w:pPr>
      <w:r>
        <w:rPr/>
        <w:t xml:space="preserve">Очень точно это подметил        В.А. Сухомлинский: </w:t>
      </w:r>
      <w:r>
        <w:rPr>
          <w:i/>
          <w:iCs/>
        </w:rPr>
        <w:t>"Если в педагогическом коллективе есть талантливый, влюбленный в свое дело педагог, среди учеников обязательно обнаруживаются  способные  и талантливые. Нет хорошего педагога —нет талантливых учеников..."</w:t>
      </w:r>
    </w:p>
    <w:p>
      <w:pPr>
        <w:pStyle w:val="Normal"/>
        <w:shd w:fill="FFFFFF" w:val="clear"/>
        <w:autoSpaceDE w:val="false"/>
        <w:spacing w:lineRule="auto" w:line="360"/>
        <w:ind w:right="-6" w:firstLine="708"/>
        <w:jc w:val="both"/>
        <w:rPr/>
      </w:pPr>
      <w:r>
        <w:rPr/>
        <w:t xml:space="preserve">С помощью теста и анкеты  </w:t>
      </w:r>
      <w:r>
        <w:rPr>
          <w:bCs/>
          <w:i/>
        </w:rPr>
        <w:t>«Ваш творческий потенциал»</w:t>
      </w:r>
      <w:r>
        <w:rPr/>
        <w:t xml:space="preserve"> были </w:t>
      </w:r>
      <w:r>
        <w:rPr>
          <w:color w:val="000000"/>
        </w:rPr>
        <w:t>определены склонность учителя  к работе с одарёнными детьми и стиль личн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280" w:after="0"/>
        <w:ind w:left="1440" w:right="-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9 % педагогов относятся к самоактуализирующемуся стилю личности, что свидетельствует о высоком творческом потенциале. Этих педагогов характеризует стремление к автономии и индивидуальности, они стремятся к поиску единомышленников и союзников. Им важно признание другими их достижений, но при этом мнение окружающих не является определяющи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1440" w:right="-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 % - имеют черты консервативного стиля, что говорит о недостаточной уверенности в себе. Они больше стремятся к спокойствию, чем к поиску, поэтому их творческие способности часто остаются нераскрытым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280"/>
        <w:ind w:left="1440" w:right="-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 % педагогов проявляют черты доминирующего стиля личности.</w:t>
      </w:r>
    </w:p>
    <w:p>
      <w:pPr>
        <w:pStyle w:val="Normal"/>
        <w:spacing w:lineRule="auto" w:line="360"/>
        <w:ind w:right="-6" w:firstLine="360"/>
        <w:jc w:val="both"/>
        <w:rPr>
          <w:color w:val="000000"/>
        </w:rPr>
      </w:pPr>
      <w:r>
        <w:rPr/>
        <w:t xml:space="preserve">Таким образом, предлагаемая модель позволяет выявлять </w:t>
      </w:r>
      <w:r>
        <w:rPr>
          <w:color w:val="000000"/>
        </w:rPr>
        <w:t>детей, склонных к высоким достижениям, и развивать разные виды способностей, одаренности.</w:t>
      </w:r>
    </w:p>
    <w:p>
      <w:pPr>
        <w:pStyle w:val="Normal"/>
        <w:ind w:right="-5" w:firstLine="360"/>
        <w:rPr>
          <w:color w:val="000000"/>
        </w:rPr>
      </w:pPr>
      <w:r>
        <w:rPr>
          <w:b/>
          <w:color w:val="000000"/>
        </w:rPr>
        <w:t>МОДЕЛЬ ДОСТИЖЕНИЯ РЕЗУЛЬТАТА ПО ФОРМИРОВАНИЮ РАЗЛИЧНЫХ ВИДОВ ОДАРЕННОСТИИ</w:t>
      </w:r>
      <w:r>
        <w:rPr>
          <w:color w:val="000000"/>
        </w:rPr>
        <w:t xml:space="preserve">.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4343400" cy="27438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743920"/>
                          <a:chOff x="0" y="0"/>
                          <a:chExt cx="4343400" cy="27439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43434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1257840"/>
                            <a:ext cx="137088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057400" cy="342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адемическая одаре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7920"/>
                            <a:ext cx="2057400" cy="342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дерская одаре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915120"/>
                            <a:ext cx="2057400" cy="342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ая одаре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372320"/>
                            <a:ext cx="2057400" cy="342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ая одаре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829520"/>
                            <a:ext cx="2057400" cy="342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моторная одаре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286720"/>
                            <a:ext cx="205596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дерская одаре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827360" y="171360"/>
                            <a:ext cx="459000" cy="125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27360" y="628560"/>
                            <a:ext cx="459000" cy="80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27360" y="1085760"/>
                            <a:ext cx="459000" cy="34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7360" y="1428840"/>
                            <a:ext cx="45900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7360" y="1428840"/>
                            <a:ext cx="459000" cy="57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7360" y="1429560"/>
                            <a:ext cx="459000" cy="1029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216.05pt" coordorigin="0,0" coordsize="6840,4321">
                <v:rect id="shape_0" stroked="f" o:allowincell="f" style="position:absolute;left:0;top:1;width:683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cc99" stroked="t" o:allowincell="f" style="position:absolute;left:719;top:1981;width:21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600;top:0;width:32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адемическая одаренность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600;top:721;width:32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дерская одаренность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600;top:1441;width:32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ая одаренность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600;top:2161;width:32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ая одаренность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600;top:2881;width:32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моторная одаренность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600;top:3601;width:32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дерская одаренность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t" o:allowincell="f" style="position:absolute;left:2878;top:270;width:722;height:1980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78;top:990;width:722;height:1259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78;top:1710;width:722;height:539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78;top:2250;width:722;height:18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78;top:2250;width:722;height:90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78;top:2251;width:722;height:162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-5" w:firstLine="180"/>
        <w:rPr>
          <w:bCs/>
        </w:rPr>
      </w:pPr>
      <w:r>
        <w:rPr>
          <w:bCs/>
        </w:rPr>
        <w:t>Доказательством эффективности выработанной нами модели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 xml:space="preserve">организации </w:t>
      </w:r>
      <w:r>
        <w:rPr>
          <w:bCs/>
        </w:rPr>
        <w:t xml:space="preserve">работы гимназии по выявлению и развитию разных видов одарённости являются результаты учащихся </w:t>
      </w:r>
    </w:p>
    <w:p>
      <w:pPr>
        <w:pStyle w:val="Normal"/>
        <w:ind w:left="360" w:right="-5" w:firstLine="180"/>
        <w:jc w:val="center"/>
        <w:rPr>
          <w:b/>
          <w:b/>
          <w:bCs/>
        </w:rPr>
      </w:pPr>
      <w:r>
        <w:rPr>
          <w:b/>
          <w:bCs/>
        </w:rPr>
        <w:t>РЕЗУЛЬТАТЫ УЧАСТИЯ УЧАЩИХСЯ В</w:t>
      </w:r>
    </w:p>
    <w:p>
      <w:pPr>
        <w:pStyle w:val="Normal"/>
        <w:ind w:left="360" w:right="-5" w:firstLine="180"/>
        <w:jc w:val="center"/>
        <w:rPr/>
      </w:pPr>
      <w:r>
        <w:rPr>
          <w:b/>
          <w:bCs/>
        </w:rPr>
        <w:t xml:space="preserve">ОЛИМПИАДАХ,КОНКУРСАХ,ФЕСТИВАЛЯХ И КОНФЕРЕНЦИЯХ </w:t>
      </w:r>
    </w:p>
    <w:p>
      <w:pPr>
        <w:pStyle w:val="Normal"/>
        <w:ind w:left="360" w:right="-5" w:firstLine="180"/>
        <w:jc w:val="center"/>
        <w:rPr>
          <w:b/>
          <w:b/>
          <w:bCs/>
        </w:rPr>
      </w:pPr>
      <w:r>
        <w:rPr>
          <w:b/>
          <w:bCs/>
        </w:rPr>
        <w:t>РАЗНОГО УРОВНЯ В 2011-2012ГГ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723"/>
        <w:gridCol w:w="1080"/>
        <w:gridCol w:w="538"/>
        <w:gridCol w:w="182"/>
        <w:gridCol w:w="1440"/>
        <w:gridCol w:w="720"/>
        <w:gridCol w:w="447"/>
        <w:gridCol w:w="58"/>
        <w:gridCol w:w="646"/>
        <w:gridCol w:w="1189"/>
      </w:tblGrid>
      <w:tr>
        <w:trPr>
          <w:trHeight w:val="207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>
          <w:trHeight w:val="109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both"/>
              <w:rPr/>
            </w:pPr>
            <w:r>
              <w:rPr>
                <w:b/>
              </w:rPr>
              <w:t>Международны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Российский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Областно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родской</w:t>
            </w:r>
          </w:p>
        </w:tc>
      </w:tr>
      <w:tr>
        <w:trPr>
          <w:trHeight w:val="65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очный (игровой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both"/>
              <w:rPr/>
            </w:pPr>
            <w:r>
              <w:rPr/>
              <w:t>о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очный (игрово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both"/>
              <w:rPr/>
            </w:pPr>
            <w:r>
              <w:rPr/>
              <w:t>очный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очный (игровой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ый</w:t>
            </w:r>
          </w:p>
        </w:tc>
      </w:tr>
      <w:tr>
        <w:trPr>
          <w:trHeight w:val="18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и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>
          <w:trHeight w:val="69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ёр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>
          <w:trHeight w:val="13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ы (дипломы, грамоты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both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>
          <w:trHeight w:val="17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466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астники (сертификаты, свидетельства, благодарности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  <w:tr>
        <w:trPr>
          <w:trHeight w:val="139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</w:tbl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ЗАКЛЮЧЕНИЕ. </w:t>
      </w:r>
    </w:p>
    <w:p>
      <w:pPr>
        <w:pStyle w:val="Style16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Заниматься развитием интеллектуальных и творческих способностей необходимо. И, прежде всего потому, что полное раскрытие способностей ученика важно не только для него самого, но и для общества в целом. Быстрое развитие новых технологий повлекло за собой резкое возрастание потребности общества в людях, обладающих нестандартным мышлением, вносящих новое содержание в производственную и социальную жизнь, умеющих ставить и решать новые задачи. Творческие и интеллектуальные способности – залог прогресса в любой сфере человеческой жизни. </w:t>
      </w:r>
      <w:r>
        <w:rPr>
          <w:rStyle w:val="StrongEmphasis"/>
          <w:rFonts w:cs="Times New Roman" w:ascii="Times New Roman" w:hAnsi="Times New Roman"/>
          <w:b w:val="false"/>
        </w:rPr>
        <w:t>Будем помнить, что мы, взрослые, должны быть для ребенка и плодородной почвой, и живительной влагой, и теплым солнышком, согревающим цветок детской души. Именно тогда раскроются уникальные способности, данные каждому ребенку от рождения</w:t>
      </w:r>
    </w:p>
    <w:sectPr>
      <w:type w:val="nextPage"/>
      <w:pgSz w:w="11906" w:h="16838"/>
      <w:pgMar w:left="1134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C1">
    <w:name w:val="c1"/>
    <w:basedOn w:val="Style14"/>
    <w:qFormat/>
    <w:rPr/>
  </w:style>
  <w:style w:type="character" w:styleId="C9c4">
    <w:name w:val="c9 c4"/>
    <w:basedOn w:val="Style14"/>
    <w:qFormat/>
    <w:rPr/>
  </w:style>
  <w:style w:type="character" w:styleId="C4">
    <w:name w:val="c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l1">
    <w:name w:val="hl1"/>
    <w:qFormat/>
    <w:rPr>
      <w:color w:val="4682B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ati">
    <w:name w:val="stati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90" w:after="90"/>
    </w:pPr>
    <w:rPr/>
  </w:style>
  <w:style w:type="paragraph" w:styleId="C14">
    <w:name w:val="c14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Arial Unicode MS" w:cs="Calibri"/>
      <w:color w:val="00000A"/>
      <w:sz w:val="24"/>
      <w:szCs w:val="24"/>
      <w:lang w:val="ru-RU" w:bidi="ar-SA" w:eastAsia="zh-CN"/>
    </w:rPr>
  </w:style>
  <w:style w:type="paragraph" w:styleId="ListParagraph">
    <w:name w:val="List Paragraph"/>
    <w:basedOn w:val="WW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1">
    <w:name w:val="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4:08:00Z</dcterms:created>
  <dc:creator>lia</dc:creator>
  <dc:description/>
  <cp:keywords/>
  <dc:language>en-US</dc:language>
  <cp:lastModifiedBy>lia</cp:lastModifiedBy>
  <cp:lastPrinted>2012-12-24T17:32:00Z</cp:lastPrinted>
  <dcterms:modified xsi:type="dcterms:W3CDTF">2015-05-21T09:09:00Z</dcterms:modified>
  <cp:revision>85</cp:revision>
  <dc:subject/>
  <dc:title>Статья</dc:title>
</cp:coreProperties>
</file>