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ашова Л.П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чебокса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психолог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зображении человека и прир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ннем творчестве А.П.Чех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р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тике Чехова огромную роль играет природа. Вся энергия художника, считал Чехов, должна быть обращена на две силы: на человека и природу. В его творчестве, от ранних рассказов до «Вишневого сада», разворачивается и трагедийный конфликт: пересыхают реки, редеют леса и сады, «а новое не растет. Что  вырастет, то сейчас его рубят; сегодня взошло, а завтра, гляди, и срубили люди – так без конца краю…» («Свирель», 188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рой другого рассказа перед смертью вспоминает, что прежде на лысой горе синел старый сосновый бор, у реки, где теперь стоит одинокая березка, «молоденькая и стройная, как барышня», был крупный березовый лес, и приходит к выводу, что от жизни человеку одни убытки, а от смерти – польз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 должен посадить и вырастить хотя бы одно деревце, иначе порвется связь времен и наступит опустошение – утверждает Чехов. «Вы безрассудно рубите леса, и скоро на земле ничего не останется. Точно так вы безрассудно губите человека, и скоро, благодаря вам, на земле  не останется ни верности, ни чистоты, ни способности жертвовать собою…» («Дядя Ван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для Чехова – част его существования. Времена года – важные этапы жизни. Любая перемена погоды – явление, равноценное литературным, общественным делам: о дожде, снеге он упоминает в письмах в одном ряду с ними. Свою связанность с природой он всю жизнь ощущал очень остро: его настроение барометрически реагировало на погодные изменения. Наверное, поэтому, читая рассказы Чехова, чувствуешь себя точно в грустный день поздней осени, когда воздух так прозрачен и в нем резко очерчены голые деревья, тесные дома, серенькие люди. Все так странно одиноко, неподвижно и бессильно… Ум автора, как осеннее солнце, с жестокой ясностью освещает избитые дороги, кривые улицы, тесные и грязные дома, в которых задыхаются от скуки и лени маленькие жалкие люди, наполняя дома свои неосмысленной, полусонной сует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рода в художественном произведении живет в сопоставлениях – то прямых, то контрастных - с психологическими, социальными особенностями челове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скусстве немало художников, считающих природу духовным и чуть ли не разумным существом. Тургенев и Толстой во многих своих произведениях, сравнивая жизнь людскую с природной, думают о превосходстве естественных законов над общественными, о благотворном подчинении человека этим законам: «Должно учиться у природы её правильному и спокойному ходу, её смир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у философско-нравственную традицию и ориентируется больше и, прежде всего, когда изображает природу, делая её одним из главных персонажей своих произведений. Однако Чехову чужда идея смирения человека перед стихией природы, растворения человеческой воли и активности в «бездейственной тиши». Природа для Чехова – олицетворение той мощи, которой недостает его героям. И вводя ее в художественный мир произведения, он вводил тем самым оценочный критерий тому, что совершают в этом мире его персон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- главный персонаж в рассказах А.П.Чехо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де писали многие художники слова. Но сейчас нам, пожалуй, важнее опыт Чехова, который рассказывал не об уникальной жизни человека наедине с природой в краю непуганых птиц, а о повседневном общении с ней человека современной цивилизации в условиях города, квартиры, пригородной 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в понимании Чехова одухотворена. Деревья, цветы, облака, собаки, волки чувствуют и думают, как люди. Они огорчаются, радуются, волнуются, грус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ранних рассказов Чехова есть очерк «На волчьей садке» (1882), где описывается жестокое зрелище – травля волков, устроенная на Ходынском поле в Москве: «Волк… осматривается…Нет спасения! А ему так хочется жить» Хочется жить так же сильно, как и тем, которые сидят на галерее, слушают его скрежет зубовный и глядят на кровь». В чеховское время так не писал ник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чиха из «Белолобого» - домашнее, понятное, чадолюбивое существо: «Волчиха была слабого здоровья, мнительная; она вздрагивала от малейшего шума и все думала о том, как бы без нее кто не обидел волчат… Её мучил голод, голова разболелась от собачьего лая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бегая к приему антропоморфизма в изображении природы, Чехов не искажает естественных свойств животных, не приписывает им того, что им не свойственно. С таким же мастерством он описывает и неодушевленные предметы. Так, в рассказе «На реке» описывается ледоход. Чехов показывает, как «одна большая льдина… долго не пускает мост от нее, но вдруг, как живая, начинает ползти… вверх, прямо к вашему лицу, словно хочет проститься с вами… Вид у льдин грустный, унылый. Они как будто сознают, что их гонят из родных мест куда-то далеко, в страшную Волгу, где, насмотревшись ужасов, они умрут, обратятся в нич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сль о неразрывной связи природы с жизнью человека присутствует и в рассказе «Ванька». Главный герой вспоминает о своей жизни в деревне. Воспоминания уводят его в счастливое время, когда они с дедом ходили в лес за елкой для господ. «Веселое было время! И дед крякал, и мороз крякал, а глядя на них, и Ванька крякал… Молодые елки, окутанные инеем, стоят неподвижно и ждут, которой из них помирать…». Герой рассказа видит в природе истинное человеческое содержание. Совершенно не удивительно то, что Ванька, тоскуя о  дедушке, вспоминает и о деревенских собаках – Вьюне и Каштанке. Мальчик считает, что «Вьюн необыкновенно почтителен и ласков, но под его почтительностью и смирением скрывается самое иезуитское ехидство». Когда же дед дае собакам «понюхать табаку», Каштанка «чихает, крутит мордой и, обиженная, отходит в сторону. Вьюн же из почтительности не чихает…». Читатель видит, что мальчик любит своих питомцев родственной любовью. Ему чужды люди, у которых он сейчас живет, потому что здесь «все колотят его», «а скука такая, что и сказать нельзя…Пропащая жизнь, хуже всякой собаки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 одиночества и непонимания смысла жизни в судьбах герое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а у Чехова отзывчива к человеку в горе и в радости: к влюбленным из темной травы, слабо освещенные полумесяцем, тянутся сонные тюльпаны и ирисы, точно прося, чтобы и с ними объяснились в любви.  В рассказе «Агафья» мягкий, махровый цветок на высоком стебле коснулся щеки, как ребенок, который хочет дать понять, что не спи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 Чехова существенным злом является непонимание друг друга и одиночество людей. Этот мотив незащищенности, бесприютности живых человеческих чувств присутствует во многих произведениях пис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ссказе «Тоска» Чехов повествует о городском извозчике, Ионе Потапове, который после смерти сына остался совсем один. Ему не с кем разделить горе, потому что толпы людей бегут мимо, не замечая ни его, ни тоски, которая настолько громадна, что не знает границ. Иона пытается рассказать о своем горе людям, которые садятся в его сани, но они не сочувствуют и даже бьют по голове. В конце концов, Иона осознает, что «обращаться к людям бесполезно. Он идет в конюшню, где стоит его лошадь, начинает разговаривать с ней, «увлекается и рассказывает все…» А «лошаденка жует, слушает и дышит на руки своего хозяи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рассказа герой ищет человеческое участие среди людей, а находит его в своей лошаденке. Человек в рассказе Чехова раскрывает свои думы, чувства, мысли не иначе, как, тесно соприкасаясь с природой, которая предстает самостоятельно, как активное начало, сама жизнь, и человек успокаивается. Природа указывает человеку путь из жизненного тупика, из состояния отчаяния, помогает встать на твердую поч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ссказе «Каштанка» Чехов утверждает, что животное переживает разлуку с близкими так же, как и человек. Он описывает страдание собаки так наглядно, что заставляет и читателя грустить и терзаться вместе с ней. Размышляя над событиями, которые произошли с Каштанкой, невольно задаешься вопросом, почему собака убежала от дрессировщика, который так сытно кормил и не обижал её. Почему она вернулась к полуголодному существованию в квартиру столяра? Наверное, потому, что у Федора Тимофеевича она была одинока. Совсем другие отношения были в семье столяра, где отец с сыном вместе коротали вечера, Федюшка играл с Каштанкой, а Лука Александрович читал газету… В конце рассказа мы видим, как Каштанка вновь возвращается домой. Она идет за своими хозяевами, глядит «им обоим в спины и ей кажется, что она уже давно идет за ними и радуется, что   жизнь её не обрывалась ни на минут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4:00Z</dcterms:created>
  <dc:creator>User</dc:creator>
  <dc:description/>
  <dc:language>en-US</dc:language>
  <cp:lastModifiedBy>Чурашова</cp:lastModifiedBy>
  <dcterms:modified xsi:type="dcterms:W3CDTF">2013-05-31T18:12:00Z</dcterms:modified>
  <cp:revision>17</cp:revision>
  <dc:subject/>
  <dc:title/>
</cp:coreProperties>
</file>