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Анализ лирического стихотвор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учителя второй катег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редней школы № 4 г. Заин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Александровой Елены Александровн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rPr>
          <w:sz w:val="24"/>
        </w:rPr>
      </w:pPr>
      <w:r>
        <w:rPr/>
        <w:t xml:space="preserve">                                      </w:t>
      </w:r>
      <w:r>
        <w:rPr/>
        <w:t>Ф. Тютчев « Весенние воды»</w:t>
      </w:r>
    </w:p>
    <w:p>
      <w:pPr>
        <w:pStyle w:val="Normal"/>
        <w:jc w:val="both"/>
        <w:rPr/>
      </w:pPr>
      <w:r>
        <w:rPr>
          <w:b/>
          <w:sz w:val="32"/>
        </w:rPr>
        <w:t xml:space="preserve">Цель анализа: </w:t>
      </w:r>
      <w:r>
        <w:rPr>
          <w:sz w:val="24"/>
        </w:rPr>
        <w:t>Углубленное, осмысленное прочтение стихотворения, объяснение неясного, раскрыть скрытое.</w:t>
      </w:r>
    </w:p>
    <w:p>
      <w:pPr>
        <w:pStyle w:val="Normal"/>
        <w:jc w:val="both"/>
        <w:rPr/>
      </w:pPr>
      <w:r>
        <w:rPr>
          <w:b/>
          <w:sz w:val="32"/>
        </w:rPr>
        <w:t xml:space="preserve">Тема: </w:t>
      </w:r>
      <w:r>
        <w:rPr>
          <w:sz w:val="24"/>
        </w:rPr>
        <w:t>Пробуждение природы от зимнего сна. Наступление радостных весенних дней.</w:t>
      </w:r>
    </w:p>
    <w:p>
      <w:pPr>
        <w:pStyle w:val="Normal"/>
        <w:jc w:val="both"/>
        <w:rPr/>
      </w:pPr>
      <w:r>
        <w:rPr>
          <w:b/>
          <w:sz w:val="32"/>
        </w:rPr>
        <w:t xml:space="preserve">Идея: </w:t>
      </w:r>
      <w:r>
        <w:rPr>
          <w:sz w:val="24"/>
        </w:rPr>
        <w:t>Ф. Тютчев описывает самое начало весны, земля ещё покрыта снегом, но его радует, что воды уж весной шумят. Стихотворение можно разделить на две части, основываясь на настроении автора в начале и в конце произведения. В первой части у земли состояние ещё сонное – она «ещё не проснулась», но на помощь весне спешит вода, которая будит и гласит: «Весна идёт»! Автор рисует два плана (земля, вода)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b/>
          <w:sz w:val="24"/>
        </w:rPr>
        <w:t>Ещё в полях белеет снег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А воды уж весной шумят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Бегут и будят сонный брег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Бегут, и блещу, и гласят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Они гласят во все концы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«Весна идёт, весна идёт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Мы молодой весны гонцы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Она нас выслала вперёд!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В этой части слышим шум воды</w:t>
      </w:r>
      <w:r>
        <w:rPr>
          <w:b/>
          <w:sz w:val="32"/>
        </w:rPr>
        <w:t xml:space="preserve">, </w:t>
      </w:r>
      <w:r>
        <w:rPr>
          <w:sz w:val="24"/>
        </w:rPr>
        <w:t>быстрое движение,</w:t>
      </w:r>
      <w:r>
        <w:rPr>
          <w:b/>
          <w:sz w:val="32"/>
        </w:rPr>
        <w:t xml:space="preserve">  </w:t>
      </w:r>
      <w:r>
        <w:rPr>
          <w:sz w:val="24"/>
        </w:rPr>
        <w:t>которое вызывает бурную радость. Ф. Тютчев использует много глаголов (шумят, бегут, гласят). Эти глаголы позволяют услышать ритмичность произведения и почувствовать движение и шум весенней воды, наступающей весны. В конце первого предложения автор поставил многоточие. Наверное, поэт  ещё хочет что–то сказать о весенней во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торая часть стихотворения – это ожидание майских дней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b/>
          <w:sz w:val="24"/>
        </w:rPr>
        <w:t>Весна идёт, весна идёт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И тихих, тёплых майских дн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Румяный светлый хоров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Толпится весело за н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32"/>
        </w:rPr>
        <w:t>Изобразительные средства языка.</w:t>
      </w:r>
      <w:r>
        <w:rPr>
          <w:sz w:val="24"/>
        </w:rPr>
        <w:t xml:space="preserve"> Метафора, олицетворение.</w:t>
      </w:r>
    </w:p>
    <w:p>
      <w:pPr>
        <w:pStyle w:val="Normal"/>
        <w:jc w:val="both"/>
        <w:rPr/>
      </w:pPr>
      <w:r>
        <w:rPr>
          <w:b/>
          <w:sz w:val="32"/>
        </w:rPr>
        <w:t>Метафоры по действию.</w:t>
      </w:r>
      <w:r>
        <w:rPr>
          <w:sz w:val="24"/>
        </w:rPr>
        <w:t xml:space="preserve"> Будят, гласят, идёт, выслала, толпится.</w:t>
      </w:r>
    </w:p>
    <w:p>
      <w:pPr>
        <w:pStyle w:val="Normal"/>
        <w:jc w:val="both"/>
        <w:rPr/>
      </w:pPr>
      <w:r>
        <w:rPr>
          <w:b/>
          <w:sz w:val="32"/>
        </w:rPr>
        <w:t xml:space="preserve">Олицетворение. </w:t>
      </w:r>
      <w:r>
        <w:rPr>
          <w:sz w:val="24"/>
        </w:rPr>
        <w:t>Весне художник придаёт черты молодой девушки. Майские дни олицетворяются с маленькими детьми, которые водят хороводы и у них румяные щёки.</w:t>
      </w:r>
    </w:p>
    <w:p>
      <w:pPr>
        <w:pStyle w:val="Normal"/>
        <w:jc w:val="both"/>
        <w:rPr/>
      </w:pPr>
      <w:r>
        <w:rPr>
          <w:b/>
          <w:sz w:val="32"/>
        </w:rPr>
        <w:t>Звукопись.</w:t>
      </w:r>
      <w:r>
        <w:rPr>
          <w:sz w:val="24"/>
        </w:rPr>
        <w:t xml:space="preserve"> Повтор согласного звука (б) (аллитерация) и шипящего (ш), в слове шумят, помогает передать начинающее движение воды.</w:t>
      </w:r>
    </w:p>
    <w:p>
      <w:pPr>
        <w:pStyle w:val="Normal"/>
        <w:jc w:val="both"/>
        <w:rPr/>
      </w:pPr>
      <w:r>
        <w:rPr>
          <w:b/>
          <w:sz w:val="32"/>
        </w:rPr>
        <w:t xml:space="preserve">Цветопись. </w:t>
      </w:r>
      <w:r>
        <w:rPr>
          <w:sz w:val="24"/>
        </w:rPr>
        <w:t xml:space="preserve">Присутствуют холодные  и тёплые тона  (белый снег), (румяный,  т. е. розовый). </w:t>
      </w:r>
    </w:p>
    <w:p>
      <w:pPr>
        <w:pStyle w:val="Normal"/>
        <w:jc w:val="both"/>
        <w:rPr/>
      </w:pPr>
      <w:r>
        <w:rPr>
          <w:b/>
          <w:sz w:val="32"/>
        </w:rPr>
        <w:t>Словарная работа.</w:t>
      </w:r>
      <w:r>
        <w:rPr>
          <w:sz w:val="24"/>
        </w:rPr>
        <w:t xml:space="preserve"> Гласят, говорят, объявляют, возвеща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Гонцы – тот, кто является вестником, приносит ве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опросы и задания к тексту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амостоятельная работа учащихся с тексто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тайте стихотворение Ф. Тютчева «Весенние воды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пиши, о чём это стихотворени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колько и каких частей в этом произведении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пиши, что ты представил, читая стихотворени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им чувством пронизано всё стихотворение. Запиш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пиши, с каким настроением будешь его читать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Анализ произведения с детьм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бота с текстом до чтен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Что отражает название стихотворения, тему или его главную мысль?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бота с текстом во время чтен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читай стихотворени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 чём оно? О какой весне говорит поэт? Подтверди строчками из стихотворен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еречитай стихотворение. Разбей его на ч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 xml:space="preserve">                                  </w:t>
      </w:r>
      <w:r>
        <w:rPr/>
        <w:t>Что вижу.                   Каким вижу.                            Что слышу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снег в поле                 лежит, белый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брег(земля)                  сонный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воду                          бежит,  гонец                        шумит, гласи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весну                            молодой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майские дни     дети водят хоровод, толпятс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у них румяные щёки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акая картина кажется необычной? (вода будит, гласит), (дни румяные, водят хоровод, толпятся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наблюдай, как рисует поэт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го оживляет? (воду, весну, майские дни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 кем сравнивает? (воду с человеком, приносящим весть (гонцы), весну с девушкой, майские дни с детьми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акая часть речи – главная в стихотворении? (глагол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Что они характеризуют? (движение воды, весны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Есть ли особые звуки, краски в произведении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думайте, о чём может мечтать весенняя вода?  (о том, что всё проснётся от зимнего сна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делай вывод. (Стихотворение пронизано бурной радостью от наступления весны и  ожиданием майских дней 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предели, с каким настроением будешь читать стихотворение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бота с текстом после чт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амооцен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колько глубоко ты понял стихотворение во время самостоятельного чтения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 сумел прочитать сам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 чем не справился?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ефлекс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 вызвало затруднение и почему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ие выводы для себя ты сделал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3:34:00Z</dcterms:created>
  <dc:creator>marcia</dc:creator>
  <dc:description/>
  <dc:language>en-US</dc:language>
  <cp:lastModifiedBy>marcia</cp:lastModifiedBy>
  <dcterms:modified xsi:type="dcterms:W3CDTF">2006-01-23T03:59:00Z</dcterms:modified>
  <cp:revision>4</cp:revision>
  <dc:subject/>
  <dc:title>                                                                                                               Анализ лирического стихотворения </dc:title>
</cp:coreProperties>
</file>