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ый брей– рин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ценарий игры-соревнования к неделе литературного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ята, я поздравляю вас с предстоящей игрой. Пусть вам сопутствует удача, радость познания, огромное желание победить. Правила нашей игры очень просты: за правильный ответ вы получаете от членов жюри лепесток – лепесток от цветика-семицветика – волшебного цветка, который приносит нашим героям удачу. К концу игры на ваших столах должен расцвести сам цветок – чем больше у вашего цветка лепестков – тем больше у вас баллов, значит вы – победитель!  Да, сами лепестки вы подклеиваете к сердцевине цветка – он у вас на столе.  Нам осталось представить членов жюри (представление) и познакомиться с командами (представление игроко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у, а теперь в путь, в путь по страницам извест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азминка.  </w:t>
      </w:r>
      <w:r>
        <w:rPr>
          <w:sz w:val="28"/>
          <w:szCs w:val="28"/>
        </w:rPr>
        <w:t>(Задается по одному вопросу каждой команде, команда ответившая на большее количество вопросов получает лепест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недостающее имя литературного гер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овенок (Куз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а (Кар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ик (Хоттабы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ужейник (Проспер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тальон (Печк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 (Тибу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тор (Айбол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рон (Мюнхгаузе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 (Лим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язь (Гвид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ьор (Помид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арь (Салта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ле (Лукой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лик (Но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ья (Муром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езный (Дровос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сливый (Л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шиный (Коро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хо (Одноглаз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овей (Разбой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 – 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чинается сказка К. Чуковского «Тараканищ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Ехали медведи на велосипед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ри желания исполнила Царевна – лягу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спекла пирог, сшила рубашку, явилась на пир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кие деньги Буратино продал азбу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 четыре сольд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герой сказки ослеп, не потеряв зр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овите Сивку-бур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ивка-бурка, вещий каурка, стань передо мной, как лист перед травой!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 врагом сражался Илья Муроме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ловей-разбойни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лась волшебная скатер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амобран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писал сказку «Спящая красавиц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Шарль Перр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ой  это сказки, кто автор: «Ах, мой милый Августин, все прошло, все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з сказки «Свинопас» Андерсен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предмет, с помощью которого можно проверить подлинность принце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орошин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ня сказки, превратившаяся в морскую пену. Автор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усалочка из сказки Андерсен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сказка, герой которой очень маленький мальч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Мальчик с пальчик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Угадайте, чью роль учит актер» (назовите героя, произведение и автор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т я иду, никого не трогая. Вдруг навстречу автобус. Я его не заметил, наступил ногой и р-раз! – раздавил в лепешку»(Мишутка, «Фантазеры», Н. Нос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Я тоже хочу быть честным гражданином, но только в тюрьму попадать не желаю. Потерпи немного, мой отец, я вернусь сюда и всех вас освобожу» (Чиполлино, «Приключения Чиполлино», Дж. Родар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коро у вас будут гости. Раз в неделю ко мне приходит мой сосед. Он живет лучше меня, в просторном доме и носит роскошную шубку из черного бархата».(Мышь, «Дюймовочка», Х. Андерсен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« Торги, или Начинаем с 10 слов» </w:t>
      </w:r>
      <w:r>
        <w:rPr>
          <w:sz w:val="28"/>
          <w:szCs w:val="28"/>
        </w:rPr>
        <w:t>(называются по очереди слова предложения, играющие должны отгадать название сказки. Кто быстрее назовет, тот выигр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Емел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Емел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тпуст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н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воду,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я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тебе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сделаю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все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…(«По щучьему веленью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Жи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тари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воею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арухою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амого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инего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оря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(«Сказка о рыбаке и рыбке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 Посади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е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пк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выросл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ольшая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пребольшая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Ста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дед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репку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тащить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… « («Репка»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стала былью» Давным – давно человек мечтал, чтобы сказка стала былью, чудеса превратились в умные вещи. Я сейчас буду называть волшебную вещь – а вы современные предме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ли – самогуд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уп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до-зеркальц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о жар-пт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убок ниток, указывающий дорог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поги-скор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ведение итогов игры. Награжде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56"/>
        <w:b/>
        <w:szCs w:val="5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56"/>
      <w:szCs w:val="56"/>
    </w:rPr>
  </w:style>
  <w:style w:type="character" w:styleId="WW8Num3z0">
    <w:name w:val="WW8Num3z0"/>
    <w:qFormat/>
    <w:rPr>
      <w:rFonts w:ascii="Times New Roman" w:hAnsi="Times New Roman" w:cs="Times New Roman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49:00Z</dcterms:created>
  <dc:creator>Сергей</dc:creator>
  <dc:description/>
  <cp:keywords/>
  <dc:language>en-US</dc:language>
  <cp:lastModifiedBy>Admin</cp:lastModifiedBy>
  <dcterms:modified xsi:type="dcterms:W3CDTF">2010-07-26T01:11:00Z</dcterms:modified>
  <cp:revision>5</cp:revision>
  <dc:subject/>
  <dc:title>                              Литературный брейнг – ринг</dc:title>
</cp:coreProperties>
</file>