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Верхозина Анна Алексеевна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 </w:t>
      </w:r>
      <w:r>
        <w:rPr>
          <w:b/>
          <w:i/>
          <w:sz w:val="52"/>
          <w:szCs w:val="52"/>
        </w:rPr>
        <w:t>ветеран труда и тыл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  <w:t xml:space="preserve">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98.05pt;width:113.5pt;height:97.95pt;mso-wrap-style:none;v-text-anchor:middle;mso-position-vertical:top" type="_x0000_t136">
            <v:path textpathok="t"/>
            <v:textpath on="t" fitshape="t" string="70&#10;лет&#10;ПОБЕДЫ" style="font-family:&quot;Arial&quot;;font-size:48pt"/>
            <v:fill o:detectmouseclick="t" type="solid" color2="black"/>
            <v:stroke color="black" weight="9360" joinstyle="miter" endcap="flat"/>
            <w10:wrap type="square"/>
          </v:shape>
        </w:pict>
      </w:r>
      <w:r>
        <w:rPr/>
        <w:t xml:space="preserve">                              </w:t>
      </w:r>
      <w:r>
        <w:rPr/>
        <w:drawing>
          <wp:inline distT="0" distB="0" distL="0" distR="0">
            <wp:extent cx="2187575" cy="26435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7575" cy="264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/>
        <w:t xml:space="preserve">               </w:t>
      </w:r>
      <w:r>
        <w:rPr/>
        <w:drawing>
          <wp:inline distT="0" distB="0" distL="0" distR="0">
            <wp:extent cx="3333750" cy="7334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540"/>
        <w:jc w:val="both"/>
        <w:rPr/>
      </w:pPr>
      <w:r>
        <w:rPr>
          <w:sz w:val="28"/>
          <w:szCs w:val="28"/>
        </w:rPr>
        <w:t>Родилась 15 февраля в 1910 году в селе Бутырки в Иркутском районе, Иркутской области в семье обычных рабочих. Мать, Зобнина Акулина Михайловна, отец, Зобнин Алексей Яковлевич, имели свое небольшое хозяйство. В семье было шесть детей, Анна была самой старшей.  В те времена школы были «на дому», в которую ее не отпустили учиться родители. Вот так вот и осталась Анна Алексеевна не грамотной.</w:t>
      </w:r>
    </w:p>
    <w:p>
      <w:pPr>
        <w:pStyle w:val="Normal"/>
        <w:ind w:left="-36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1930 году в 20 лет вышла замуж за  Верхозина Петра Степановича 1910 года рождения. Переехали они в деревню Вершинск. Родила 4 детей: Степан (1933 г), Виктор (1935 г), Анна (1937) и Любовь (1940 г).</w:t>
      </w:r>
    </w:p>
    <w:p>
      <w:pPr>
        <w:pStyle w:val="Normal"/>
        <w:ind w:left="-360" w:right="-5" w:firstLine="540"/>
        <w:jc w:val="both"/>
        <w:rPr/>
      </w:pPr>
      <w:r>
        <w:rPr>
          <w:sz w:val="28"/>
          <w:szCs w:val="28"/>
        </w:rPr>
        <w:t>Когда самой младшей дочери было 9 месяцев Петр Степанович призван в Советскую Армию Усть-Ордынским РВК. Был июль 1941 года, когда Анна Алексеевна осталась одна с четверыми маленькими детьми на руках.</w:t>
      </w:r>
    </w:p>
    <w:p>
      <w:pPr>
        <w:pStyle w:val="Normal"/>
        <w:ind w:left="-36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все время получила она от своего мужа всего одно письмо, в котором было несколько слов……. Идем в бой…..буду жив, сообщу…. Сам Петр Степанович был не грамотным и эти несколько слов он попросил написать своего боевого товарища.</w:t>
      </w:r>
    </w:p>
    <w:p>
      <w:pPr>
        <w:pStyle w:val="Normal"/>
        <w:ind w:left="-36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легко пришлось Анне Алексеевне в эти военные годы. В деревне был колхоз Войково, в котором она была дояркой и трудилась не покладая рук: доила коров, пасла телят, убирала, кормила, в страду жали серпами, вязали снопы, возили сено на  ослабленных лошадях, так как сильных лошадей забирали на фронт. Для фронта вязали носки и рукавицы.</w:t>
      </w:r>
    </w:p>
    <w:p>
      <w:pPr>
        <w:pStyle w:val="Normal"/>
        <w:ind w:left="-36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 далекие военные годы оставшимся в тылу женщинам приходилось очень и очень тяжело. Порой нечего было одеть на ноги, ходили босыми по холодной земле глубокой осенью, и для того чтобы хоть как то согреть ноги наступали в еще теплый коровий навоз. Голод тоже давал о себе знать. На сутки на человека выдавали по 125 грамм хлеба, и этот хлеб Анна Алексеевна весь отдавала своим детям, самой же приходилось пить молоко или простоквашу. «Крошки хлеба не было во рту два года» - вспоминает рассказ своем мамы самая младшая дочь Люба.</w:t>
      </w:r>
    </w:p>
    <w:p>
      <w:pPr>
        <w:pStyle w:val="Normal"/>
        <w:ind w:left="-36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943 году пришла похоронка, в которой говорилось о том, что рядовой Верхозин Петр Степанович в бою под Сталинградом пропал без вести 17 ноября 1943 года. </w:t>
      </w:r>
    </w:p>
    <w:p>
      <w:pPr>
        <w:pStyle w:val="Normal"/>
        <w:ind w:left="-36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талась Анна Алексеевна вдовой с четырьмя детьми. Приложила она все силы к тому, чтобы поднять детей на ноги. Все четверо получили хоть какое-то образование, умели читать и писать. Дальше учить не могли по одной простой тогда причине, нечего одеть. Приходилось ходить в школу в разных валенках один темный, а другой светлый. Спали на соломенных матрацах, в которых жили разные насекомые, которые кусали и не давали спокойно уснуть. Чтобы создать себе «комфортные» условия дети рвали сильно пахнущую траву полынь, обкладывали ей матрацы и в таких условиях росли дети Анны Алексеевны.</w:t>
      </w:r>
    </w:p>
    <w:p>
      <w:pPr>
        <w:pStyle w:val="Normal"/>
        <w:ind w:left="-360" w:right="-5"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360" w:right="-5"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360" w:right="-5"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360" w:right="-5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895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/>
        <w:drawing>
          <wp:inline distT="0" distB="0" distL="0" distR="0">
            <wp:extent cx="5467985" cy="30048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300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08:54:00Z</dcterms:created>
  <dc:creator>Света</dc:creator>
  <dc:description/>
  <cp:keywords/>
  <dc:language>en-US</dc:language>
  <cp:lastModifiedBy>Света</cp:lastModifiedBy>
  <cp:lastPrinted>2015-04-26T14:33:00Z</cp:lastPrinted>
  <dcterms:modified xsi:type="dcterms:W3CDTF">2015-06-03T12:22:00Z</dcterms:modified>
  <cp:revision>6</cp:revision>
  <dc:subject/>
  <dc:title>Верхозина Анна Алексеевна ветеран труда и тыла</dc:title>
</cp:coreProperties>
</file>