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225" w:after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ТОГКУ СОН "Центр социальной помощи семье  и детям "Семейный родник"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614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икто не забы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ничто не забы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2.3pt;width:468.15pt;height:15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икто не забы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ничто не забыто</w:t>
                      </w:r>
                    </w:p>
                  </w:txbxContent>
                </v:textbox>
                <v:path textpathok="t"/>
                <v:textpath on="t" fitshape="t" string="Никто не забыт &#10;и ничто не забыто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70 лет Победы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945 – 2015</w:t>
      </w:r>
      <w:r>
        <w:rPr>
          <w:b/>
          <w:sz w:val="72"/>
          <w:szCs w:val="72"/>
          <w:lang w:val="en-US"/>
        </w:rPr>
        <w:t xml:space="preserve">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А.Морозов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удожествен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ого круж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12"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й, 2015 г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ь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225" w:after="225"/>
        <w:jc w:val="both"/>
        <w:rPr/>
      </w:pPr>
      <w:r>
        <w:rPr>
          <w:rFonts w:cs="Arial" w:ascii="Arial" w:hAnsi="Arial"/>
          <w:color w:val="000000"/>
        </w:rPr>
        <w:t xml:space="preserve">Формирование у воспитанников чувства патриотизма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щение детей к праздничной культуре. 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25" w:after="225"/>
        <w:ind w:left="714" w:hanging="357"/>
        <w:jc w:val="both"/>
        <w:rPr/>
      </w:pPr>
      <w:r>
        <w:rPr>
          <w:rFonts w:cs="Arial" w:ascii="Arial" w:hAnsi="Arial"/>
          <w:color w:val="000000"/>
          <w:u w:val="single"/>
        </w:rPr>
        <w:t>Образовательные:</w:t>
      </w:r>
      <w:r>
        <w:rPr>
          <w:rFonts w:cs="Arial" w:ascii="Arial" w:hAnsi="Arial"/>
          <w:color w:val="000000"/>
        </w:rPr>
        <w:t xml:space="preserve"> познакомить с героическими страницами истории нашей Роди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25" w:after="225"/>
        <w:ind w:left="714" w:hanging="357"/>
        <w:jc w:val="both"/>
        <w:rPr/>
      </w:pPr>
      <w:r>
        <w:rPr>
          <w:rFonts w:cs="Arial" w:ascii="Arial" w:hAnsi="Arial"/>
          <w:color w:val="000000"/>
          <w:u w:val="single"/>
        </w:rPr>
        <w:t>Воспитательные:</w:t>
      </w:r>
      <w:r>
        <w:rPr>
          <w:rFonts w:cs="Arial" w:ascii="Arial" w:hAnsi="Arial"/>
          <w:color w:val="000000"/>
        </w:rPr>
        <w:t xml:space="preserve"> воспитывать чувство уважения к участникам ВОВ, труженикам тыла; чувство гордости и признания к ветеранам – землякам; воспитывать желание бороться за мир, содействовать созданию обстановки общей радости, хорошего настро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звивающие</w:t>
      </w:r>
      <w:r>
        <w:rPr>
          <w:rFonts w:cs="Arial" w:ascii="Arial" w:hAnsi="Arial"/>
          <w:color w:val="000000"/>
        </w:rPr>
        <w:t xml:space="preserve">: развивать активность, доброжелательные отношения между детьми; развивать речь, память, мышление.  </w:t>
      </w:r>
    </w:p>
    <w:p>
      <w:pPr>
        <w:pStyle w:val="Style15"/>
        <w:shd w:fill="FFFFFF" w:val="clear"/>
        <w:spacing w:lineRule="auto" w:line="360" w:before="225" w:after="225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борудование: </w:t>
      </w:r>
      <w:r>
        <w:rPr>
          <w:rFonts w:cs="Arial" w:ascii="Arial" w:hAnsi="Arial"/>
          <w:color w:val="000000"/>
        </w:rPr>
        <w:t xml:space="preserve">музыкальный центр, ноутбук, плакаты, георгиевские ленточки, военная одежда. 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225" w:after="225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одготовительная работа: </w:t>
      </w:r>
      <w:r>
        <w:rPr>
          <w:rFonts w:cs="Arial" w:ascii="Arial" w:hAnsi="Arial"/>
          <w:shd w:fill="FFFFFF" w:val="clear"/>
        </w:rPr>
        <w:t>чтение рассказов, разучивание стихов и песен на военную тему,  о Родине. Проведение бесед; рассматривание иллюстраций книг «Самолеты», «Танки»,сюжетно – ролевые игры «Пограничники», «Разведчики», «Летчики», «Танкисты» Заучивание пословиц, поговорок о Родине, рассматривание иллюстраций, орденов и медалей ВОВ, фотографий участников – земляков ВОВ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раздник открывается песней «КАТЮШ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ихотворение «ВЕЛИКАЯ ВОЙН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а война в сороковых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м на смерть дрались за свобод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о, чтоб не было войн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о, чтоб не было невзгод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минах танки подрывалис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даты на смерть там сражалис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восемнадцать лет сво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нас отдали жизнь он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, что случилось, не забуд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о конца мы помнить буд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подвиг тот в сороковых,</w:t>
      </w:r>
    </w:p>
    <w:p>
      <w:pPr>
        <w:pStyle w:val="Style15"/>
        <w:shd w:fill="FFFFFF" w:val="clear"/>
        <w:tabs>
          <w:tab w:val="clear" w:pos="708"/>
          <w:tab w:val="left" w:pos="3645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тех, кого уж нет в живых.</w:t>
        <w:tab/>
      </w:r>
    </w:p>
    <w:p>
      <w:pPr>
        <w:pStyle w:val="Style15"/>
        <w:shd w:fill="FFFFFF" w:val="clear"/>
        <w:tabs>
          <w:tab w:val="clear" w:pos="708"/>
          <w:tab w:val="left" w:pos="3645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: </w:t>
      </w:r>
      <w:r>
        <w:rPr>
          <w:rFonts w:cs="Arial" w:ascii="Arial" w:hAnsi="Arial"/>
          <w:color w:val="000000"/>
          <w:sz w:val="28"/>
          <w:szCs w:val="28"/>
        </w:rPr>
        <w:t>22 июня 1941 года фашистская Германия без объявления войны напала на нашу стран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и земляки мужественно сражались с врагами на различных фронтах, в разных родах войск на суше, на небе, на море. Они защищали Москву, Ленинград, участвовали в Сталинградской битве, в сражении на Курской дуге. Освобождали Варшаву и Прагу. Дошли до Берлина. Многие из этих бравых воинов за ратные подвиги награждены боевыми орденами и медалями. 11 землякам присвоено звание Героя Советского Союз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полняется  песня «Священная войн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нник читает стихотворение «Братские могилы»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братских могилах не ставят крест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довы на них не рыдаю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им кто-то приносит букеты цветов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ечный огонь зажигаю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есь раньше вставала земля на дыб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нынче – гранитные плит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есь нет ни одной персональной судьбы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судьбы в единую слит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 Вечном огне виден вспыхнувший тан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ящие русские хат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ящий Смоленск и горящий рейхстаг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ящее сердце солда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братских могил нет заплаканных вдо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юда ходят люди по крепч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братских могилах не ставят крестов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, разве т этого легче?..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т моря и до мор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нялись фронтови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т моря и до мор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ли русские пол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ли с русскими един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орусы, латыш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ди вольной Украин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армяне, и грузин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даване, чуваши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достойные наро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ив общего враг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, кому мила свобод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тчизна дорог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: </w:t>
      </w:r>
      <w:r>
        <w:rPr>
          <w:rFonts w:cs="Arial" w:ascii="Arial" w:hAnsi="Arial"/>
          <w:color w:val="000000"/>
          <w:sz w:val="28"/>
          <w:szCs w:val="28"/>
        </w:rPr>
        <w:t>Война. Это была страшная война и жестокая. Она принесла горе в каждую семью. Мы, наше поколение, знает о войне из рассказов ветеранов, своих дедушек и бабушек, из книг, кинофильм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 нам пришли на встречу ветераны В О В, они защищали нашу  землю. В День Победы ветераны надевают ордена и медали и встречаются у памятников и обелисков. Поздравляют своих друзей. Вспоминают погибших и желают друг другу здоровья и долгих лет жизн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: </w:t>
      </w:r>
      <w:r>
        <w:rPr>
          <w:rFonts w:cs="Arial" w:ascii="Arial" w:hAnsi="Arial"/>
          <w:color w:val="000000"/>
          <w:sz w:val="28"/>
          <w:szCs w:val="28"/>
        </w:rPr>
        <w:t>Много горя принесла война, хотя и в эти трудные дни люди умели радоваться. А радость им приносила не только победа в бою, но и артисты, которые приезжали на фрон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ЗЕМЛЯН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ихотворение*************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-то около Брес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друг вошла к нам в вагон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веселая песня военных времен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ла она по проходу и тиха, и груст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было народу – всех смутила о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няла с полок женщин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тревожила сн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помнив всех не пришедших с той великой войны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 беде своей давней мы вздыхали ей всле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ылали слова в ней, как июньский рассв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сня вновь воскрешала то, что было давн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ни старым, ни малым позабыть, не дан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рощаясь с поклоном, затихала вдали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ердца по вагонам все за песнею шли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ЖУРАВЛИ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: </w:t>
      </w:r>
      <w:r>
        <w:rPr>
          <w:rFonts w:cs="Arial" w:ascii="Arial" w:hAnsi="Arial"/>
          <w:color w:val="000000"/>
          <w:sz w:val="28"/>
          <w:szCs w:val="28"/>
        </w:rPr>
        <w:t>Но многие не вернулись с полей сражений. Это невосполнимая утрата, великая цена за победу, за мир на нашей земле. Их имена занесены в книгу «Вечная память». Их имена высечены на плитах мемориального комплекса «Парка Победы» в нашем город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светлой памятью погибших воинов и наших земляков склоняем свои головы и клянемся хранить и передавать из поколения в поколение любовь к своему Отечеству и народ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зкий Вам поклон за ваш бессмертный подвиг, за героизм ради нас, живущих на земле, приблизили побед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ерои живы, пока их помн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 ветром майским березы стону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д обелиском склонились ив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ероев помнят - герои живы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амять о них зажжен и всегда будет гореть вечный огонь. У памятника павшим героям всегда лежат цветы: гвоздики, сирень, тюльпаны. Все роды войск, которые существовали и существуют в нашей армии, всегда наводили страх и ужас на врага, но больше всех они боялись десантников и морских пехотинцев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ОДУВАНЧИ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ихотворение «РАССТРЕЛ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с детьми погнали матере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яму рыть заставили, а са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стояли, кучка дикаре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хриплыми смеялись голоса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края бездны выстроили в ря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сильных женщин, худеньких ребят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, этого забыть нельз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е забуду никогда, вовек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видел: плакали, как дети ре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ярости рыдала мать – земля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лышал, мощный дуб свалился вдруг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падал, издавая вздох тяжелы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тей внезапно охватил испуг, -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жались к матерям, цепляясь за подол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выстрела раздался резкий звук…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, мама, жить хочу. Не  надо мама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ИХОТВОРЕНИЕ «МАТЬ ПАРТИЗАН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вечер в гестапо ее приве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кладам били снач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яла она чернее зем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каменная, молч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ей руки стали ломать на исходе бессонной ноч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юнула партизанская м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мцу в бесстыжие оч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зала (были остры, как нож, глухие ее слова)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Твой труд напрасный, меня убьешь –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я будет жи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я тысячу лет жил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ожила племя сво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ла твоя, ледащий, мал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убить е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осят цветы люди, говорят: «Мы никогда не забудем вас, герои! 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страну родную люд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авали жизнь свою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да мы не забуд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вших в доблестном бою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чтим память всех погибших на войне минутой молч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  <w:u w:val="single"/>
        </w:rPr>
        <w:t>Прошу всех встать (минута молчания)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Навеки останутся в памяти людей даты 22 июня 1941 года и 9 мая 1945 года. 1418 дней и ночей шла война. Она унесла 20 миллионов жизней наших люд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разднуем День Победы! Мы празднуем день освобождения нашей Родины от врагов. Но победа далась нелегко, многие солдаты не вернулись домой - они погибли, защищая нас с вами и нашу Родину. И мы никогда не забудем их подвиг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нец «СИНИЙ ПЛАТОЧЕК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праздник - День Побед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астливый, светлый день весн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веты все улицы одет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сни звонкие слышн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нь Победы! Праздник долгожданны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ная небес голубиз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ят на земле народы, страны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этот день окончилась войн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НЕЦ «МАЙСКИЙ ВАЛЬС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поминают наши де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былые времен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евают наши де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евые орден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нь сегодня утром ран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йди в город- погляд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шагают ветеран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орденами на груд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все, что есть сейчас у нас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каждый наш счастливый час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о, что солнце светит на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 доблестным солдата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отстояли мир когда-то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 Армии России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нь памяти –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еды праздник,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ут венков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ую вязь,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ло букетов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ок разных,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не терялась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ошлым связь.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литы скорбные согреты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ветов дыханьем полевым.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и, боец,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дар, всё это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ь это нужно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,</w:t>
      </w:r>
    </w:p>
    <w:p>
      <w:pPr>
        <w:pStyle w:val="Style15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ы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ДЕНЬ ПОБЕДЫ»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27:00Z</dcterms:created>
  <dc:creator>Customer</dc:creator>
  <dc:description/>
  <cp:keywords/>
  <dc:language>en-US</dc:language>
  <cp:lastModifiedBy>Владислав Мельников</cp:lastModifiedBy>
  <dcterms:modified xsi:type="dcterms:W3CDTF">2015-05-24T13:35:00Z</dcterms:modified>
  <cp:revision>4</cp:revision>
  <dc:subject/>
  <dc:title>Ведущий: 22 июня 1941 года фашистская Германия без объявления войны напала на нашу страну</dc:title>
</cp:coreProperties>
</file>