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грамма кружковой работы по предмету технолог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ля учащихся 6-х классов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Юные кулинары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Автор: учитель технологи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ОУ СОШ № 8 г. Туапс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вакина Н.В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по предмету технология может проводиться через внеклассную работу и внеурочную деятельность. При организации кружка «Юные кулинары», учитывалось прежде всего, желание учащихся научиться хорошо готовить. Кроме того, создание кружка «Юные кулинары» обуславливается тем, что в программе по трудовому обучению не отводится время для ознакомления учащихся с различными мучными изделиями, а как известно, приготовление выпечки в домашних условиях занимает важное место. При составление программы кружка, учитывалась материальная база кабинета. На занятиях кружка учитывается принцип доступности обучения: от лёгкого к трудному, от простого к сложному, от известного к неизвестному. С целью воспитания у учащихся положительных традиций учитель учитывается подготовка к праздничным мероприятиям. Для расширения кругозора учащихся в программу кружковой работы включены  экскурсии в школьную столовую, кондитерский цех, хлебокомбинат.</w:t>
      </w:r>
    </w:p>
    <w:p>
      <w:pPr>
        <w:pStyle w:val="Normal"/>
        <w:jc w:val="center"/>
        <w:rPr/>
      </w:pPr>
      <w:r>
        <w:rPr/>
        <w:t>Календарно-тематический план работы кружка «Юные кулинары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525"/>
        <w:gridCol w:w="1710"/>
        <w:gridCol w:w="3202"/>
        <w:gridCol w:w="131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Гигиенические требования к приготовлению пи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работы кружка, с организацией работы в круж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круж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вентарём, посудой для приготовления пищи, знакомство с ТБ при приготовлении пи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, инвентарь, карты инструктаж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, необходимые для приготовления мучных издел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е справочники по выпеч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ую столову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ая семейная выпеч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 учащиеся приносят выпечку, приготовленную дома, рассказы о приготовлении мучных блю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» Приготовление оладье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, посуда, инвентарь, прод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отовление сырник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, посуда, инвентарь, прод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пекание скороспелых блин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, посуда, инвентарь, прод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екание пончик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, посуда, инвентарь, прод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хлебокомбин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ы, головные убо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е  песочного печен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е справ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отовление песочного печень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, посуда, инвентарь, прод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готовления экле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ая презентация, кулинарные справ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Хозяюш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конкур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готовления слоённого те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ая презентация, кулинарные справ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слоённых печен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, посуда, инвентарь, прод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работе с горячими маслами и жидкост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инструктаж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песочного печенья –листи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, посуда, инвентарь, прод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тор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ы, выпеченные учащимися в домашних условия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кулинаром -кондитер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 приглашается кулинар-кондит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готовление хрустик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, посуда, инвентарь, прод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молочно-сливочного кр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ая презентация,кулинарные справ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сметанного кр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ая презентация,кулинарные справ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шоколадного кр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ая презентация,кулинарные справ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памадки и сиро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ая презентация,кулинарные справ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Приготовление крема для то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, посуда, инвентарь, прод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отовление песочного торта с кремо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, посуда, инвентарь, прод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крашения тортов и печ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ая презентация,кулинарные справ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применяемые для выпечки кондитерский издел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ая презентация,кулинарные справ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ной газеты «Кулинарные изыс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, фломастеры, краски, кисти, ватм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творческих проектов «Моя самая лучшая выпеч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ый проек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й проектов «Моя самая лучшая выпеч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ый проек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апа, мама, я- кулинарная семь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оборудование,  семейная выпечка для проведения конкур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улинарных блю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, посуда, инвентарь, проду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4:00Z</dcterms:created>
  <dc:creator>Егор брысь отсюда</dc:creator>
  <dc:description/>
  <cp:keywords/>
  <dc:language>en-US</dc:language>
  <cp:lastModifiedBy>Егор брысь отсюда</cp:lastModifiedBy>
  <cp:lastPrinted>2011-03-25T10:49:00Z</cp:lastPrinted>
  <dcterms:modified xsi:type="dcterms:W3CDTF">2011-07-06T10:35:00Z</dcterms:modified>
  <cp:revision>4</cp:revision>
  <dc:subject/>
  <dc:title/>
</cp:coreProperties>
</file>