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мет тех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здел « Профессион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амоопределение уча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ма « Моя профессиональная про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рилина Гали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КОУ СОШ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. Оус, Ивдель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верд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фессиональное самоопределение учащихся через участие в профессиональной проб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ый аспект единства общего и профессионального самоопределения заключается в том, что профессиональная деятельность рассматривается как практическая ,  преобразующ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ие учащихся в систему практико- ориентированной ( проектной, исследовательской, трудовой) деятельности выступает важным условием формирования их способности к профессиональному самоопределению.</w:t>
      </w:r>
    </w:p>
    <w:p>
      <w:pPr>
        <w:pStyle w:val="Normal"/>
        <w:rPr/>
      </w:pPr>
      <w:r>
        <w:rPr>
          <w:sz w:val="28"/>
          <w:szCs w:val="28"/>
        </w:rPr>
        <w:t xml:space="preserve">« Необходимость профориентации определяется в ФГОС ООО, где отмечается, что школьники должны ориентироваться в мире профессий, понимать значение профессиональной  деятельности в интересах устойчивого развития общества и природы» [ </w:t>
      </w:r>
      <w:r>
        <w:rPr/>
        <w:t xml:space="preserve">Социально- педагогический подход к профориентации школьников в контексте реализации ФГОС нового поколения»; Парнов Д. А.к. п. н.]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о- экономические преобразования в стране выдвигают требования к будущим специалистам - конкурентноспособность, высокая квалификация, мобильность, ответственность, самостоятельность в решении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определения со школы  жизненного пути с учётом своих интересов, склонностей, способностей, состояния здоровья, учёта потребностей общества в данной профессии в регионе, городе, селе  позволит старшеклассникам эффективнее определиться в будущ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оспитания и социализации в рамках ФГОС ООО  включает профориентацион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Формирование у обучающихся мотивации к труду, потребности к приобретению профе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владение способами и приёмами поиска информации о профессиональной деятельности.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обретение практического опыта, соответствующего интересам и способностя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здание условий для профориентации через сотрудничество школы с базовыми предприятиями, совместную деятельность обучающихся с родителями 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значимых работ в школе по профориентации является профессиональная проба учащихся.  Как учитель технологии отношусь к этому очень серьёзн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ессиональная проба- это действенный подход к образовательному процессу, где формируются    личностно- значимые УУД. Это моделирование содержания деятельности в рамках данной профессии и соотнесение этой деятельности со школьными предметами, необходимыми для успешной подготовки  к выполнению эт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  иметь информацию о потребностях рынка труда в профессиях на региональном, городском, сельском уровне. Необходимо учесть особенности социально- экономических условий, которые определяют вид и характер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проба выполняется с целью примерить на себя профессию, сделать пробу в данной профессии  и оценить  свои возможности освоения той или иной профе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анкетирования и тестирования определилась группа детей, которые решили проверить свои возможности в сфере « человек- человек» и собрать информацию именно в этом направлении. С этой группой проведён курс занятий по подготовке к проведению профессиональной пробы. Выполнение профессиональной пробы формирует адекватную самооценку  уровня готовности к выбранной профессии, реализуя принцип свободы выбора. Девочки остановили свой выбор на профессиях воспитателя детского сада, врача, логопеда, продавц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ческой целью</w:t>
      </w:r>
      <w:r>
        <w:rPr>
          <w:sz w:val="28"/>
          <w:szCs w:val="28"/>
        </w:rPr>
        <w:t xml:space="preserve"> является создание условий для осуществления профессиональной пробы в выбранных видах профессиональ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казать помощь в выявлении своих интересов, возможностей  способностей. Определить их оптимальное сочетание в своей будущей профессии. </w:t>
      </w:r>
    </w:p>
    <w:p>
      <w:pPr>
        <w:pStyle w:val="Normal"/>
        <w:rPr/>
      </w:pPr>
      <w:r>
        <w:rPr>
          <w:sz w:val="28"/>
          <w:szCs w:val="28"/>
        </w:rPr>
        <w:t xml:space="preserve">2. Научить анализировать и адекватно оценивать свои возможности и способности в конкретной професси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навыки овладения способами и приёмами поиска информации о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ть личностные качества и умения необходимые, для осознанного и обоснованного профессионального самоопределения.</w:t>
      </w:r>
    </w:p>
    <w:p>
      <w:pPr>
        <w:pStyle w:val="Normal"/>
        <w:rPr/>
      </w:pPr>
      <w:r>
        <w:rPr>
          <w:sz w:val="28"/>
          <w:szCs w:val="28"/>
        </w:rPr>
        <w:t>5. Развивать интерес к выбран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рить готовность к самостоятельному, сознательному и обоснованному выбору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учащимися были поставлены проблем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ую роль играет профессия в жизни человек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чему выбор профессии - дело серьёзное?</w:t>
      </w:r>
    </w:p>
    <w:p>
      <w:pPr>
        <w:pStyle w:val="Normal"/>
        <w:rPr/>
      </w:pPr>
      <w:r>
        <w:rPr>
          <w:b/>
          <w:i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дан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Самоанализ и самооценка учащихся о соответствии или несоответствии своих возможностей и способностей в данной проф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учить элементарное представление о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учить первоначальные навыки трудового сотрудничества со взрослыми и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обрести опыт участия в полезной и личностно- значим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работать потребность участия в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грамотно составить практические задания и предоставить больше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ь включения в профессиональную пробу заранее была согласована с  организациями, которые  создали условия для проведения пробы сил в профессии для учеников. Участниками образовательного процесса  стали  представители организаций, которые впоследствии стали консульта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беседы  школьники задавали вопросы, интересовались содержанием работы, брали интервью. Дети могли наблюдать за работой взрослых, выполнять простейш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ы выполнения профессиональной пробы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водно- ознакомительный 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ведение в профессиональную про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тивация к деятельности. Цель, задачи , смысл и значение профессиональной п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е исследования. Анкетирование, тестирование на определение интересов, склонностей, способност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Экскурсии на 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 с представителями профессий на их рабочих местах. Знакомство с условиями, содержанием и требованиями к данной профессии.       Демонстрация рабочего места, знакомство с оборуд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тервью, собеседование). Определение условий для качественного выполнения пробы в данной професс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Знакомство с  общей характеристикой, содержанием, требованиями к профессии. Знания и умения, которыми необходимо овладеть ( орудия труда, средства, предмет труда, условия, правила безопасности труда, санитарии, гигиены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бор и обработка  необходимой информации о профессии через интернет – ресурс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Моделирование  основных элементов разных видо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ение готовности к выполнению пробы в дан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полнение практическ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Дифференцированные задания разного уровня,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туационн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Выполнение простейших операций на рабочих местах, консультирование, показ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бор кейс- документов ( сообщения, схемы, таблицы, буклеты, информационные бюллетени о профессиях, исследования, творческие зад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ценивание практически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нализ выполнения профессиональной пробы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пешность освоения способов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амоанализ и 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ыводы и заключение. </w:t>
      </w:r>
    </w:p>
    <w:p>
      <w:pPr>
        <w:pStyle w:val="Normal"/>
        <w:rPr/>
      </w:pPr>
      <w:r>
        <w:rPr>
          <w:sz w:val="28"/>
          <w:szCs w:val="28"/>
        </w:rPr>
        <w:t>- Какие качества приобрели в дан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родукт деятельности представлен после завершения п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ь требования, предъявляемые профессией к человеку со своими индивидуальны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рекламы своей профессии « Проф- ш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работка  имитационных  игр: « За прилавком магази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На приёме у врача», « Утренний приём ребёнка в детском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щита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лись ли профессиональные наме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ие трудности и проблемы испытывал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оценивания « Успешность приобретения навыков в профессиональной про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312"/>
        <w:gridCol w:w="1906"/>
        <w:gridCol w:w="1683"/>
        <w:gridCol w:w="1517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еустремлён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своего выб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й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, адекватная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результатам собранного материала и выполнения практической части проектов проведена конференция. В непринуждённой беседе учащиеся делились своими впечатлениями, ощущениями, представляли результаты своей деятельности. Это фотогалерея , стенгазеты, санбюллетень, папки с выполненными практическими заданиями.  Выступали  в сценках, в которых имитировали проблемные ситуации на рабочих местах и решали проблемы с точки зрения полученных умений и знаний в пределах профессии. А представители профессий давали советы, рекомендации, уточняли ответы. Совместно с представителями организаций дети принимали участие в разгоревшейся дискуссии о важности и нужности профессионального само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зультаты самоанализа и самооценки показали, что некоторые учащиеся серьёзно решили определиться в выбранных профессиях. Но попробовав себя в новой роли выбранной профессии, выбор не всегда должен быть конкретным. Поэтому , даже если было такое заключение ученика, что узнав больше о данной профессии, реально  оценив свои способности и возможности, ученик мог придти к выводу, что профессия интересная, но он хотел бы  определиться в другой профессии. Учитель оценил его самооценку, что такой подход не является ошибкой. Выбор всегда остаётся за лич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воодушевлением пришли к выводу, что необходимо серьёзно задуматься о подготовке к будущей профессии, о важности изучения школьных предметов, которые помогут  в дальнейшем обучении. Возрос интерес к данным профессиям, появилось больше уважения к тем людям, которые работают  в эти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цессе профессиональной пробы учащиеся получили опыт той работы, которую выбрали и попытались определить соответствие характера данной работы со своими способностями и ум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запкина Г.В. Я и моя профессия6 Программа профессионального самоопределения подростков. Учебно- методическое пособие для школьных психологов и педагогов.- 2-е изд., исправ.- М.: Генезис, 2004 г.- 12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реклеева Н. И.  Модульный курс учебной и коммуникативной мотивации учащихся или Учимся жить в современном мире.- М.: ВАко, 2004 г.- 12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кляева А. В.  Я- подросток. Я среди других людей. Программа уроков психологии ( 9 класс).- СПб.: Издательство « Речь», 2003 г.- 11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шицкая Е. Н. Выбирайте профессии: Учеб. Пособие для ст. кл. сред. Шк.- М.: Просвещение, 1991 г.- 1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яжников Н. С. Профориентация в школе: игры, упражнения, опросники ( 8-11 классы).- М.:ВАко, 2005 г.- 2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вченко М. Ю. Профориентация. Личностное развитие. ( 9-11 классы): Практическое руководство для кл-ых руков. и шк-ых психологов /Под науч. ред. Л. А. Обуховой.- М.: Вако, 2005 г., 2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2:00Z</dcterms:created>
  <dc:creator>User</dc:creator>
  <dc:description/>
  <cp:keywords/>
  <dc:language>en-US</dc:language>
  <cp:lastModifiedBy>User</cp:lastModifiedBy>
  <dcterms:modified xsi:type="dcterms:W3CDTF">2015-04-22T14:54:00Z</dcterms:modified>
  <cp:revision>15</cp:revision>
  <dc:subject/>
  <dc:title>                                                                   Предмет технология</dc:title>
</cp:coreProperties>
</file>