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Календарно- тематическое планирование 10  класс</w:t>
      </w:r>
    </w:p>
    <w:tbl>
      <w:tblPr>
        <w:tblW w:w="15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547"/>
        <w:gridCol w:w="3405"/>
        <w:gridCol w:w="992"/>
        <w:gridCol w:w="3404"/>
        <w:gridCol w:w="3258"/>
        <w:gridCol w:w="1418"/>
        <w:gridCol w:w="573"/>
        <w:gridCol w:w="856"/>
      </w:tblGrid>
      <w:tr>
        <w:trPr>
          <w:trHeight w:val="64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  <w:p>
            <w:pPr>
              <w:pStyle w:val="Normal"/>
              <w:jc w:val="center"/>
              <w:rPr/>
            </w:pPr>
            <w:r>
              <w:rPr/>
              <w:t>раздела</w:t>
            </w:r>
          </w:p>
          <w:p>
            <w:pPr>
              <w:pStyle w:val="Normal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 – во часов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ементы содержания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бования к уровню подгото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м.</w:t>
            </w:r>
          </w:p>
          <w:p>
            <w:pPr>
              <w:pStyle w:val="Normal"/>
              <w:jc w:val="center"/>
              <w:rPr/>
            </w:pPr>
            <w:r>
              <w:rPr/>
              <w:t>задание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факт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плану</w:t>
            </w:r>
          </w:p>
        </w:tc>
      </w:tr>
      <w:tr>
        <w:trPr>
          <w:trHeight w:val="17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1134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лияние технологии на общест-венное развитие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2)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ологическая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культуры. Виды промышленных технологий. Три составляющие технологии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виды промышленных технологий.</w:t>
            </w:r>
          </w:p>
          <w:p>
            <w:pPr>
              <w:pStyle w:val="Normal"/>
              <w:rPr/>
            </w:pPr>
            <w:r>
              <w:rPr/>
              <w:t>Уметь: в любой технологии выделить три составляющ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 стр.6-11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 неделя</w:t>
            </w:r>
          </w:p>
        </w:tc>
      </w:tr>
      <w:tr>
        <w:trPr>
          <w:trHeight w:val="1134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ализ технологий, структуры и организации производ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ческие уклады  и их основные технические достижения. Связь технологии с наукой. Представление о производстве, о науке, как о сфере человеческой деятельности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технически уклады, связь технологии с наукой.</w:t>
            </w:r>
          </w:p>
          <w:p>
            <w:pPr>
              <w:pStyle w:val="Normal"/>
              <w:rPr/>
            </w:pPr>
            <w:r>
              <w:rPr/>
              <w:t>Уметь: приготовить доклад или сообщение об интересном открытии или учёно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 стр.12-19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 неделя</w:t>
            </w:r>
          </w:p>
        </w:tc>
      </w:tr>
      <w:tr>
        <w:trPr>
          <w:trHeight w:val="1134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ремен-ные техно-логии материального произ-водства, сервиса и социальной сферы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3)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заимовлияние уровня развития науки, техники и технолог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ые открытия, оказавшие значительное влияние на развитие технологий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великих учёных и их открытия, повлиявшие на развитие человечества.</w:t>
            </w:r>
          </w:p>
          <w:p>
            <w:pPr>
              <w:pStyle w:val="Normal"/>
              <w:rPr/>
            </w:pPr>
            <w:r>
              <w:rPr/>
              <w:t>Уметь: подобрать информацию для сообщения по заданной тем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гото-вить сообщение о научном открытии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 неделя</w:t>
            </w:r>
          </w:p>
        </w:tc>
      </w:tr>
      <w:tr>
        <w:trPr>
          <w:trHeight w:val="1134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ременные технологии основных производственных сфе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е технологии, машиностроение, обработки конструкционных материалов, пластмасс, электротехнич. и радиоэлектронного производства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современные технологии.</w:t>
            </w:r>
          </w:p>
          <w:p>
            <w:pPr>
              <w:pStyle w:val="Normal"/>
              <w:rPr/>
            </w:pPr>
            <w:r>
              <w:rPr/>
              <w:t>Уметь: выделить главное отличие новой технологии от прежне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 стр.19-24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 неделя</w:t>
            </w:r>
          </w:p>
        </w:tc>
      </w:tr>
      <w:tr>
        <w:trPr>
          <w:trHeight w:val="1134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мышленные технологии и транспор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ышленное потребление воды и минеральных ресурсов. Промышленная эксплуатация лесных ресурсов. Промышленные отходы и атмосфера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современные технологии в транспорте.</w:t>
            </w:r>
          </w:p>
          <w:p>
            <w:pPr>
              <w:pStyle w:val="Normal"/>
              <w:rPr/>
            </w:pPr>
            <w:r>
              <w:rPr/>
              <w:t>Уметь : подготовить рекомендации по внедрению новых технологий и оборудованию в домашнем хозяйств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 стр. 26-32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5 неделя</w:t>
            </w:r>
          </w:p>
        </w:tc>
      </w:tr>
      <w:tr>
        <w:trPr>
          <w:trHeight w:val="1134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ологи-ческая культура и культура труда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(2)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ологическая культура в структуре общей культу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ческая культура общества  и технологическая культура производства. Форма проявления технологической культуры в обществе и на производстве. Эстетика труда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смысл понятия "культура труда".</w:t>
            </w:r>
          </w:p>
          <w:p>
            <w:pPr>
              <w:pStyle w:val="Normal"/>
              <w:rPr/>
            </w:pPr>
            <w:r>
              <w:rPr/>
              <w:t>Уметь: оценить безопасность рабочего мес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166-173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6 неделя</w:t>
            </w:r>
          </w:p>
        </w:tc>
      </w:tr>
      <w:tr>
        <w:trPr>
          <w:trHeight w:val="1134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учная организация труд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направления, основные составляющие культуры труда работника. Разделение и кооперация труда, рациональная организация рабочего места. Профессиональная этика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оценки уровня технологической культуры на предприятии или в организации.</w:t>
            </w:r>
          </w:p>
          <w:p>
            <w:pPr>
              <w:pStyle w:val="Normal"/>
              <w:rPr/>
            </w:pPr>
            <w:r>
              <w:rPr/>
              <w:t xml:space="preserve">Уметь: организовать рабочее место учащегося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7 неделя</w:t>
            </w:r>
          </w:p>
        </w:tc>
      </w:tr>
      <w:tr>
        <w:trPr>
          <w:trHeight w:val="1134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изводство и окру-жающая сре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4)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озяйственная деятельность человека, как основная причина загрязнения окружающей сред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яйственная деятельность человека, как основная причина загрязнения окружающей среды. Основные источники загрязнения атмосферы, почвы и воды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меры ответственности за нарушение закона об охране окружающей сред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37-39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8 неделя</w:t>
            </w:r>
          </w:p>
        </w:tc>
      </w:tr>
      <w:tr>
        <w:trPr>
          <w:trHeight w:val="1134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ологический мониторин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ы и средства оценки экологического состояния окружающей среды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менение экологически чистых и безотходных производств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принципы работы безотходных производств, предприятий замкнутого цикла.</w:t>
            </w:r>
          </w:p>
          <w:p>
            <w:pPr>
              <w:pStyle w:val="Normal"/>
              <w:rPr/>
            </w:pPr>
            <w:r>
              <w:rPr/>
              <w:t>Уметь: утилизировать мусо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9 неделя</w:t>
            </w:r>
          </w:p>
        </w:tc>
      </w:tr>
      <w:tr>
        <w:trPr>
          <w:trHeight w:val="1134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ьтернативные источники энерг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лнечная энергия, энергия ветра, приливов, геотермальная энергия, термоядерная энергия.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все виды альтернативных источников энергии.</w:t>
            </w:r>
          </w:p>
          <w:p>
            <w:pPr>
              <w:pStyle w:val="Normal"/>
              <w:rPr/>
            </w:pPr>
            <w:r>
              <w:rPr/>
              <w:t>Уметь: измерять уровень радиа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48-50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0 неделя</w:t>
            </w:r>
          </w:p>
        </w:tc>
      </w:tr>
      <w:tr>
        <w:trPr>
          <w:trHeight w:val="1134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ологическое сознание и экологическая мораль в техногенном мир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 устойчивое развитие человечество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характеристики экологического развития человечества.</w:t>
            </w:r>
          </w:p>
          <w:p>
            <w:pPr>
              <w:pStyle w:val="Normal"/>
              <w:rPr/>
            </w:pPr>
            <w:r>
              <w:rPr/>
              <w:t>Уметь: экономить воду, электроэнергию, организовать уборку мусора вокруг школ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53-56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1 неделя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994" w:type="dxa"/>
        <w:jc w:val="left"/>
        <w:tblInd w:w="-7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523"/>
        <w:gridCol w:w="11"/>
        <w:gridCol w:w="3431"/>
        <w:gridCol w:w="986"/>
        <w:gridCol w:w="6"/>
        <w:gridCol w:w="3381"/>
        <w:gridCol w:w="10"/>
        <w:gridCol w:w="3263"/>
        <w:gridCol w:w="1418"/>
        <w:gridCol w:w="586"/>
        <w:gridCol w:w="824"/>
      </w:tblGrid>
      <w:tr>
        <w:trPr>
          <w:trHeight w:val="1134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роектиро-вание в профессио-нальной деятельнос-ти.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современного проектирования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проектирования, законы художественного конструирования.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особенности современного проектиров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ть: составить экспертную оценку издел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тр.122-128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2 неделя</w:t>
            </w:r>
          </w:p>
        </w:tc>
      </w:tr>
      <w:tr>
        <w:trPr>
          <w:trHeight w:val="1134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овационные продукты и технологии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инновационной деятельности предприятия в условиях конкуренции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ть: определить возможные направления инновационной деятельности в рамках образовательного учреждения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3 неделя</w:t>
            </w:r>
          </w:p>
        </w:tc>
      </w:tr>
      <w:tr>
        <w:trPr>
          <w:trHeight w:val="1134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ль экспериментальных исследований в проектировании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ль экспериментальных исследований в проектировании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роль эксперимента в проектирован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4 неделя</w:t>
            </w:r>
          </w:p>
        </w:tc>
      </w:tr>
      <w:tr>
        <w:trPr>
          <w:trHeight w:val="1134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стадии проектирования технических объектов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новные стадии технических объектов: техническое задание, техническое предложение, эскизный проект, технический проект, рабочая документация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ть представление об этапах проектной работ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ить проект улучшения оборудования,инструмента,интерьера, одежды и т.д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5 неделя</w:t>
            </w:r>
          </w:p>
        </w:tc>
      </w:tr>
      <w:tr>
        <w:trPr>
          <w:trHeight w:val="1134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нформаци-онное обес-печение про-цесса проек-тирования. Определение потребительских качеств объекта труда.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цели проектирования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цели проектирования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проводить анкетирования и опрос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анкетированию учащихся определить объект для проектирования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6 неделя</w:t>
            </w:r>
          </w:p>
        </w:tc>
      </w:tr>
      <w:tr>
        <w:trPr>
          <w:trHeight w:val="1134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е обеспечение процесса проектирования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информации для разработки: специальная и учебная литература, электронные источники информации, экспериментальные данные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ть навыки сбора и систематизации информа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сти оценку достоверности информации предыдущего анкетирования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7неделя</w:t>
            </w:r>
          </w:p>
        </w:tc>
      </w:tr>
      <w:tr>
        <w:trPr>
          <w:trHeight w:val="123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потребительских качеств объекта труда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имент как способ получения новой информации. Технические требования и экономические показатели. Порядок контроля и приёмки.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определять качество потребительских товар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новать оценку качества товара или услуги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8 неделя</w:t>
            </w:r>
          </w:p>
        </w:tc>
      </w:tr>
      <w:tr>
        <w:trPr>
          <w:trHeight w:val="1134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знес-план как способ экономического обоснования проекта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бизнес-плана, порядок составления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составить простой бизнес-пла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ить бизнес-план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9 неделя</w:t>
            </w:r>
          </w:p>
        </w:tc>
      </w:tr>
      <w:tr>
        <w:trPr>
          <w:trHeight w:val="1134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орматив-ные документы и их роль в проектировании. Проектная документа-ц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1)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нормативной документации. Состав и согласование проектной документации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ограничений, накладываемых на предлагаемое решение нормативными документами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ы нормативной документации, используемой при проектировани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нификация и стандартизация как средства снижения затрат на проектирование и производств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ёт требований безопасности при проектировании. Состав проектной документации.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кизные проекты в рамках выполняемого проек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учёт требований безопас-ности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 неделя</w:t>
            </w:r>
          </w:p>
        </w:tc>
      </w:tr>
      <w:tr>
        <w:trPr>
          <w:trHeight w:val="1134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ведение в психологию творческой деятельнос-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(2)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творческой деятельности и её влияние на развитие личности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упражнений на развитие ассоциативного мышления, поиск аналогий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ы творческой деятельности. Влияние творческой деятельности на развитие качеств личности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ие задания, связанные с проектной деятельностью. стр.87-89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1 неделя</w:t>
            </w:r>
          </w:p>
        </w:tc>
      </w:tr>
      <w:tr>
        <w:trPr>
          <w:trHeight w:val="1134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ы решения творческой задачи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упражнений на развитие ассоциативного мышления, поиск аналогий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ы решения творческой задачи. Виды упражнений для развития творческих способностей и повышения эффективности творческой деятельн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ие задания, связанные с проектной деятельностью.стр.105-108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2 неделя</w:t>
            </w:r>
          </w:p>
        </w:tc>
      </w:tr>
      <w:tr>
        <w:trPr>
          <w:trHeight w:val="1134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нтуитив-ные и алгоритми-ческие методы поиска решен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(4)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 целей поисковой деятельности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е интуитивных и алгоритмических методов поиска решений для нахождения различных вариантов выполняемого проекта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бор целей поисковой деятельности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ые задания школь-ников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3 неделя</w:t>
            </w:r>
          </w:p>
        </w:tc>
      </w:tr>
      <w:tr>
        <w:trPr>
          <w:trHeight w:val="1134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ы повышения творческой активности личности. Преодоление стереотипов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е интуитивных и алгоритмических методов поиска решений для нахождения различных вариантов выполняемого проекта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ы повышения творческой активности личности. Преодоление стереотип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-ние, связанное с проектным заданием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4 неделя</w:t>
            </w:r>
          </w:p>
        </w:tc>
      </w:tr>
      <w:tr>
        <w:trPr>
          <w:trHeight w:val="1134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социативное мышление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е интуитивных и алгоритмических методов поиска решений для нахождения различных вариантов выполняемого проекта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социативное мышление. Цели и правила проведения мозгового штурм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-ние, связанное с проектным заданием.стр. 97-10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5 неделя</w:t>
            </w:r>
          </w:p>
        </w:tc>
      </w:tr>
      <w:tr>
        <w:trPr>
          <w:trHeight w:val="1134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оритмические методы поиска решений. Морфологический анализ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е интуитивных и алгоритмических методов поиска решений для нахождения различных вариантов выполняемого проекта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оритмические методы поиска решений. Морфологический анализ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109-113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6 неделя</w:t>
            </w:r>
          </w:p>
        </w:tc>
      </w:tr>
      <w:tr>
        <w:trPr>
          <w:trHeight w:val="1134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Анализ результатов проектной деятельнос-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(2)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оценки качества материального объекта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учебных заданий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оценки качества материального объекта или услуги, технологического процесса и результатов проектной деятельн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7 неделя</w:t>
            </w:r>
          </w:p>
        </w:tc>
      </w:tr>
      <w:tr>
        <w:trPr>
          <w:trHeight w:val="1134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ная оценка. Оценка достоверности полученных результатов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анализа собственной проектной деятельности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ная оценка. Оценка достоверности полученных результат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8 неделя</w:t>
            </w:r>
          </w:p>
        </w:tc>
      </w:tr>
      <w:tr>
        <w:trPr>
          <w:trHeight w:val="1134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резентация результатов проектной деятельнос-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(2)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целей презентации. Выбор формы презентации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различных форм презентации результатов собственной проектной деятельности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целей презентации. Выбор формы презентации. Особенности восприятия вербальной и визуальной информации. Метод подачи информации при презента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проектирования обучающегося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9 неделя</w:t>
            </w:r>
          </w:p>
        </w:tc>
      </w:tr>
      <w:tr>
        <w:trPr>
          <w:trHeight w:val="1134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 проектного изделия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0 неделя</w:t>
            </w:r>
          </w:p>
        </w:tc>
      </w:tr>
      <w:tr>
        <w:trPr>
          <w:trHeight w:val="1134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Творческая проектная деяте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ност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(4)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 проектного изделия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1 неделя</w:t>
            </w:r>
          </w:p>
        </w:tc>
      </w:tr>
      <w:tr>
        <w:trPr>
          <w:trHeight w:val="1134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 проектного изделия. Компьютерная презентац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ая презентация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2 неделя</w:t>
            </w:r>
          </w:p>
        </w:tc>
      </w:tr>
      <w:tr>
        <w:trPr>
          <w:trHeight w:val="1134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дение итогов проектной деятельно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3 неделя</w:t>
            </w:r>
          </w:p>
        </w:tc>
      </w:tr>
      <w:tr>
        <w:trPr>
          <w:trHeight w:val="1134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ое заняти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4 неделя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Итого: 34 час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spacing w:before="0" w:after="0"/>
      <w:ind w:firstLine="709"/>
      <w:contextualSpacing/>
      <w:jc w:val="center"/>
    </w:pPr>
    <w:rPr>
      <w:b/>
    </w:rPr>
  </w:style>
  <w:style w:type="paragraph" w:styleId="3">
    <w:name w:val="Стиль3"/>
    <w:basedOn w:val="Normal"/>
    <w:qFormat/>
    <w:pPr>
      <w:spacing w:before="0" w:after="0"/>
      <w:ind w:firstLine="709"/>
      <w:contextualSpacing/>
      <w:jc w:val="center"/>
    </w:pPr>
    <w:rPr>
      <w:b/>
    </w:rPr>
  </w:style>
  <w:style w:type="paragraph" w:styleId="4">
    <w:name w:val="Стиль4"/>
    <w:basedOn w:val="Normal"/>
    <w:qFormat/>
    <w:pPr>
      <w:spacing w:before="0" w:after="0"/>
      <w:contextualSpacing/>
    </w:pPr>
    <w:rPr>
      <w:sz w:val="20"/>
      <w:szCs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6:47:00Z</dcterms:created>
  <dc:creator>ОКСАНА</dc:creator>
  <dc:description/>
  <cp:keywords/>
  <dc:language>en-US</dc:language>
  <cp:lastModifiedBy>Александр</cp:lastModifiedBy>
  <cp:lastPrinted>2014-09-08T21:59:00Z</cp:lastPrinted>
  <dcterms:modified xsi:type="dcterms:W3CDTF">2014-09-08T18:04:00Z</dcterms:modified>
  <cp:revision>5</cp:revision>
  <dc:subject/>
  <dc:title/>
</cp:coreProperties>
</file>