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Бюджетное Дошкольное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е Учреждение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/с№1 «Светлячок»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тегрированное занятие  развитие речи - социальный мир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Подготовительная группа)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: Акинина Л.А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  <w:t>2011год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32"/>
          <w:szCs w:val="32"/>
          <w:u w:val="single"/>
        </w:rPr>
        <w:t>Тема:</w:t>
      </w:r>
      <w:r>
        <w:rPr>
          <w:b/>
          <w:sz w:val="32"/>
          <w:szCs w:val="32"/>
        </w:rPr>
        <w:t xml:space="preserve"> «Путешествие в русскую народную сказку «Сестрица Алёнушка и братец Иванушка»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ное содержание: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i/>
          <w:sz w:val="32"/>
          <w:szCs w:val="32"/>
        </w:rPr>
        <w:t xml:space="preserve">Связная речь: </w:t>
      </w:r>
      <w:r>
        <w:rPr>
          <w:b/>
          <w:sz w:val="32"/>
          <w:szCs w:val="32"/>
        </w:rPr>
        <w:t>Создавать условия для освоения детьми речи- рассуждения (речь- доказательство)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i/>
          <w:sz w:val="32"/>
          <w:szCs w:val="32"/>
        </w:rPr>
        <w:t>Словарь:</w:t>
      </w:r>
      <w:r>
        <w:rPr>
          <w:b/>
          <w:sz w:val="32"/>
          <w:szCs w:val="32"/>
        </w:rPr>
        <w:t xml:space="preserve"> Учить подбирать названия предметов старины и правильно их называть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i/>
          <w:sz w:val="32"/>
          <w:szCs w:val="32"/>
        </w:rPr>
        <w:t xml:space="preserve">Грамматика: </w:t>
      </w:r>
      <w:r>
        <w:rPr>
          <w:b/>
          <w:sz w:val="32"/>
          <w:szCs w:val="32"/>
        </w:rPr>
        <w:t>Закреплять умение называть предметы в единственном и множественном числе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i/>
          <w:sz w:val="32"/>
          <w:szCs w:val="32"/>
        </w:rPr>
        <w:t xml:space="preserve">Звуковая культура речи: </w:t>
      </w:r>
      <w:r>
        <w:rPr>
          <w:b/>
          <w:sz w:val="32"/>
          <w:szCs w:val="32"/>
        </w:rPr>
        <w:t>Развивать голосовой аппарат и произносить слова громко, тихо, шёпотом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i/>
          <w:sz w:val="32"/>
          <w:szCs w:val="32"/>
        </w:rPr>
        <w:t>Подготовка к обучению грамоте:</w:t>
      </w:r>
      <w:r>
        <w:rPr>
          <w:b/>
          <w:sz w:val="32"/>
          <w:szCs w:val="32"/>
        </w:rPr>
        <w:t xml:space="preserve"> Закреплять знания о слоговой структуре слова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одолжать закреплять знания о старинном русском быте, вызвать у детей интерес к предметам русского быта. Воспитывать интерес к истории своего народа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Оборудование:</w:t>
      </w:r>
      <w:r>
        <w:rPr>
          <w:b/>
          <w:sz w:val="32"/>
          <w:szCs w:val="32"/>
        </w:rPr>
        <w:t xml:space="preserve"> 3 дерева, кочки- по количеству детей, корзина, клубок, мешочки - по количеству детей, зёрна фасоли- 50 штук, обруч, сарафан для воспитателя, лента на голову, мальчику- Иванушке: шаровары, косоворотка, картуз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Предварительная работа: </w:t>
      </w:r>
      <w:r>
        <w:rPr>
          <w:b/>
        </w:rPr>
        <w:t xml:space="preserve">посещение городского музея. Познакомила детей с (кухонной утварью: ухват, чугунок, кочерга, ступка и др.) предметами и их назначениями, использованием. Закрепила с детьми жанры устного народного творчества (пословицы), обращала внимание на понимание скрытого смысла пословиц. На занятиях ИЗО деятельности закрепила знания детей о старинных головных уборах (кокошник, картуз), о способах украшения. Вне занятий познакомила детей с русской народной сказкой «Сестрица Алёнушка и братец Иванушка». 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Ход занятия: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>(Звучит запись голосов птиц, дети входят с воспитателем в группу, в группе стоят деревья)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>Мы попали в волшебный сказочный лес. Осторожнее, ведь кругом опасности, внимание, не попадите в болото, встаньте на кочки и закройте глаза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</w:rPr>
        <w:t>(</w:t>
      </w:r>
      <w:r>
        <w:rPr>
          <w:b/>
          <w:i/>
        </w:rPr>
        <w:t>Воспитатель уходит переодеваться в наряд Алёнушки, звучит запись: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 травушкам и камушкам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i/>
          <w:i/>
        </w:rPr>
      </w:pPr>
      <w:r>
        <w:rPr>
          <w:b/>
          <w:i/>
        </w:rPr>
        <w:t>Тропинкою лесной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i/>
          <w:i/>
        </w:rPr>
      </w:pPr>
      <w:r>
        <w:rPr>
          <w:b/>
          <w:i/>
        </w:rPr>
        <w:t>Алёнушка с Иванушкой идут к себе домой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i/>
          <w:i/>
        </w:rPr>
      </w:pPr>
      <w:r>
        <w:rPr>
          <w:b/>
          <w:i/>
        </w:rPr>
        <w:t>И хочет пить Иванушка, в лесу колодца нет,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i/>
          <w:i/>
        </w:rPr>
      </w:pPr>
      <w:r>
        <w:rPr>
          <w:b/>
          <w:i/>
        </w:rPr>
        <w:t>И вдруг в траве за камушком увидел чей- то след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i/>
          <w:i/>
        </w:rPr>
      </w:pPr>
      <w:r>
        <w:rPr>
          <w:b/>
          <w:i/>
        </w:rPr>
        <w:t>А в том следу была вода, прозрачная до донышка,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i/>
          <w:i/>
        </w:rPr>
      </w:pPr>
      <w:r>
        <w:rPr>
          <w:b/>
          <w:i/>
        </w:rPr>
        <w:t>А в той воде была беда…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i/>
          <w:i/>
        </w:rPr>
      </w:pPr>
      <w:r>
        <w:rPr>
          <w:b/>
          <w:i/>
        </w:rPr>
        <w:t>Ой, прощай Алёнушка!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</w:rPr>
      </w:pPr>
      <w:r>
        <w:rPr>
          <w:b/>
          <w:i/>
        </w:rPr>
        <w:t>(Появляется воспитатель в образе Алёнушки)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>Узнали сказку? (Сестрица Алёнушка и братец Иванушка). Хожу я и ищу брата. Ребята, помогите мне позвать Иванушку! Я один разок, а вы три раза, громко, тихо, шёпотом. (Д.игра»Эхо»)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-  Ку- ку!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- Ау!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Эй!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</w:rPr>
        <w:t>Не отзывается? (Нет). Видно придётся нам отправиться в дальний путь. Осторожно  друг за другом по кочкам проходите ко мне. Для того, чтобы найти Иванушку и  отправиться в путь за ним, нужно одеть на шею мешочек - мудрости.  Мы будем выполнять различные задания, а за правильные ответы будем получать зерно- знания. А все  зёрна –знания мы передадим Иванушке, чтобы он был умным мальчиком. Вы согласны?   (Дети берут из корзины мешочки и надевают на шею)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- Поиграем в игру «Продолжи пословицы»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1. Кто много читает, (тот много знает)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2. Любишь кататься (люби и саночки возить)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3. Без труда не выловишь (и рыбку из пруда)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4. Как аукнется, (так и откликнется)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5. Вместе тесно, (а врозь скучно)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6. При солнце тепло, (а при матери добро)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7. Делу время, (а потехе час)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8. Поспешишь (людей насмешишь)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9. Труд кормит, ( а лень портит)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10. Век живи, (век учись)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(За правильный ответ ребёнок получает зерно- знания)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- А что же здесь на дне корзины? (достаю клубок)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Клубочек верный путь нам укажет и к Ване дорожку прямую покажет!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Я называю один предмет, а вы много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1. Свеча- свечи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2. Лучина – лучины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3. Лапоть- лапти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4. Ухват- ухваты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5. Сундук- сундуки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6. Ступка- ступки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7. Веретено- веретёна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8. Рушник- рушники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9. Кочерга- кочерги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10. Галоша- галоши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(За правильный ответ ребёнок получает зерно- знания)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Дружно встанем полукругом и споём  «К нам гости пришли»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- Хоть играй ты тут, хоть пой, где- то ж бродит братец мой?!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</w:rPr>
        <w:t>(</w:t>
      </w:r>
      <w:r>
        <w:rPr>
          <w:b/>
          <w:i/>
        </w:rPr>
        <w:t>Не печалься Алёнушка, мы тебе поможем братца найти)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Может в этом домике мой братец? Проходите!!! (Дети проходят через обруч и садятся на стулья)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Сядем рядком, поговорим ла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Как называется нарядная комната в русской избе? (Горница) Подели слово на части (Гор-ни-ц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 xml:space="preserve">Материал,  из которого вырезали свистульки, дудочки? (дерево) 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Подели слово на части (Де-ре-в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 xml:space="preserve">Как называется у русских домовой? (Доможил) 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Подели слово на части (до-мо-жи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Приспособление для переноса воды? (Коромысло)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Подели слово на части (ко-ро-мыс-л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/>
      </w:pPr>
      <w:r>
        <w:rPr>
          <w:b/>
        </w:rPr>
        <w:t>С помощью какого устройства пряли шерсть? (Прялка)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Подели слово на части (Прял-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Что ставили с помощью ухвата в печь? (Чугунок)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Подели слово на части (Чу-гу-н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В чём стирали вещи? (Корыто).  Подели слово на части (Ко-ры-т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В чём хранили вещи? (Сундуке) Подели слово на части (Сун-ду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Как назывался прибор для измельчения мяса? (Сечка)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Подели слово на части (Сеч-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Как называлось полотенце? (Рушник)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(За правильный ответ ребёнок получает зерно- знания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</w:rPr>
        <w:t xml:space="preserve">(Включается запись: </w:t>
      </w:r>
      <w:r>
        <w:rPr>
          <w:b/>
          <w:i/>
        </w:rPr>
        <w:t xml:space="preserve">Кто это так громко и звонко хлопает? </w:t>
      </w:r>
      <w:r>
        <w:rPr>
          <w:b/>
        </w:rPr>
        <w:t xml:space="preserve">Это мы. </w:t>
      </w:r>
      <w:r>
        <w:rPr>
          <w:b/>
          <w:i/>
        </w:rPr>
        <w:t>Это я, Иванушка, помогите мне непослушному превратиться из козлёночка в мальчика!)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Поможем ребята?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Поиграем в игру «Так бывает или н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Дети ходят в детском саду в лаптях. (Нет, так не бывает, потому что лаптей сейчас нет. Дети ходят в детском саду в сандалиях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 xml:space="preserve">Мама вытащила чугунок из печи ухватом. (Нет, так не бывает, потому что чугунка и ухвата сейчас нет. Мама убирает кастрюлю с печи прихваткам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Пришли из детского сада и зажгли дома лучину. (Нет, так не бывает, потому что лучиной сейчас не пользуются, а используют электричест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Бабушка измельчила сахар в ступке. ( Нет, так не бывает, потому что ступки сейчас нет. Бабушка измельчает сахар в кофемолк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Дедушка принёс воду на коромысле. ( Нет, так не бывает, потому что вода сейчас бежит из водопроводного кра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Папа купил вещи и положил в сундук. ( Нет, так не бывает, потому что вещи сейчас убирают в комод, в плательный шка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Мама подогрела кашу в чугунке. ( Нет, так не бывает, потому что чугунка сейчас нет.  Мама подогревает кашу в кастрюл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Сестра поставила нагревать утюг на печь, чтобы погладить бельё. ( Нет, так не бывает, потому что мы сейчас гладим электрическими утюгам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Мама стирает вещи в корыте. ( Нет, так не бывает, потому что мама стирает сейчас в стиральной машин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Дети едят суп деревянными ложками. (Нет, так не бывает, потому что дети сейчас едят суп металлическими ложк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 xml:space="preserve">Бабушка измельчила мясо для пельменей сечкой. (Нет, так не бывает, потому что мясо сейчас измельчают на мясорубке). 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  <w:i/>
        </w:rPr>
        <w:t>(Выходит Иванушка):  Спасибо Вам, ребятишки, девчонки и мальчишки! Ошибся я, не послушался Алёнушку, напился водицы и стал козлёночком</w:t>
      </w:r>
      <w:r>
        <w:rPr>
          <w:b/>
          <w:u w:val="single"/>
        </w:rPr>
        <w:t xml:space="preserve">! Всё хорошо, что хорошо кончается!  </w:t>
      </w:r>
      <w:r>
        <w:rPr>
          <w:b/>
        </w:rPr>
        <w:t xml:space="preserve">Наша дружба спасла тебя!!!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</w:rPr>
        <w:t xml:space="preserve"> </w:t>
      </w:r>
      <w:r>
        <w:rPr>
          <w:b/>
        </w:rPr>
        <w:t>Мы хотим  подарить тебе мешочки мудрости, чтобы ты  был умным и послушным мальчиком!!! (Дети одевают Иванушке мешочки- мудрости)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Большое спасибо вам,  ребята, за помощь в поисках моего брата! Хочу вам предложить построить пирамиду из наших рук и сказать: Мне понравилось, как я…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25:00Z</dcterms:created>
  <dc:creator>Customer</dc:creator>
  <dc:description/>
  <cp:keywords/>
  <dc:language>en-US</dc:language>
  <cp:lastModifiedBy>Customer</cp:lastModifiedBy>
  <dcterms:modified xsi:type="dcterms:W3CDTF">2004-12-31T17:29:00Z</dcterms:modified>
  <cp:revision>2</cp:revision>
  <dc:subject/>
  <dc:title/>
</cp:coreProperties>
</file>