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рок  развития речи в 7 классе. Публицистический стиль: особенности, сфера употребл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Цель: дать представление о публицистическом стиле, его особенностях, жанрах, сфере употребления, формировать умение «составлять» тексты публицистического стиля, строить предложения и связные тексты в данном стил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рок основан на технологии «Развитие критического мышления через чтение и письмо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емы: индивидуальная работа учащихся, работа в парах, прием «прогнозирование», «инсерт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доске условные обознач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! – это зна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+» -новое для мен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- « - вызывает сомн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?» - нужно разобрать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Ход уро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ветствие учителя: «Здравствуйте, ребята! Мы как всегда рады видеть друг друга и готовы к совместной творческой работе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       Словарно-орфографическая разминка. Подобрать однокоренные сло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ублика, публичный, публицист, опубликовать, публицистика, публицистическ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акой общий корень имеют слов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аково значение слова «публика»? (люди, народ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доск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ил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ть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здействова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влеченная лекси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будительные предлож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влеч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       Стадия осмысл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Раздать тексты,  прием «инсерт». Работают индивидуально, затем в парах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смотрите, пожалуйста, на свой текст и на ту информацию, которую вы получили. Что совпал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ыделите в тексте зеленой пастой следующие моменты (обозначьте цифрам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 цел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 жанр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 лекси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 синтакси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прочитайте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       Составление текста публицистического стил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бота в парах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       Репортаж с места событий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       Выступление на собрании (о помощи ветеранам войны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       Статья в газету о милосердии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лабые учащиеся работают по образцу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ступление 3-4 ребят. Анализ текстов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омашнее задание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ьте себе, что вы редактор молодого журнала. Какие рубрики вы бы предложили? Какой материал будет интересным для ваших сверстников? Напишите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Материал для урока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ублицистический стиль – это стиль произведений и выступлений на актуальные общественно- политические темы. К наиболее распространенным жанрам публицистики относятся передовая статья, репортаж, фельетон, очерк, интервью, выступление на митинге, собрании и др. В произведениях публицистики обычно ставятся две цели, две задачи: во-первых, сообщение ,информация об определенных социальных явлениях, фактах, и, во-вторых, открытая оценка излагаемых вопросов, для того чтобы активно воздействовать на читателей, привлечь их к поддержке той позиции, которую занимает и отстаивает автор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лексике публицистического стиля большое распространение имеют слова и фразеологические обороты общественно- политического характера, например: партия, сторонники мира, конгресс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асто используется в публицистике отвлеченная лексика, связанная с обсуждением поведения людей в труде и быту, например: долг, честь, милосердие и др. Находят значительные применения слова и фразеологические обороты, имеющие оценочный характер, положительный или отрицательный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усиления выразительности в публицистике иногда используются устарелые формы слов, торжественно- приподнятые слова (держава, отчизна, бессмертие), сниженные (врун, дележка, отбиваться). Широко применяются образные средства языка. Нередко используют восклицательные предложения побудительного характ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26:00Z</dcterms:created>
  <dc:creator>jch</dc:creator>
  <dc:description/>
  <cp:keywords/>
  <dc:language>en-US</dc:language>
  <cp:lastModifiedBy>jch</cp:lastModifiedBy>
  <dcterms:modified xsi:type="dcterms:W3CDTF">2013-02-14T17:26:00Z</dcterms:modified>
  <cp:revision>3</cp:revision>
  <dc:subject/>
  <dc:title/>
</cp:coreProperties>
</file>