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верняка с вами бывало такое: вы проверили тетради, раздали их ребятам, велели сделать дома работу над ошибками, а потом удивлялись тому, что только 2-3 человека выполнили ваше задание как следует. Почему? Да, ребята просто растерялись, им неясно, что делать в каждом конкретном случае?  Написать слово 6 раз, разобрать по составу, поставить ударение? Что делать? Давать указания по каждой сделанной ошибке? Нереальн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гда приходит на помощь «Проработка ошибок и неточностей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перь в тетрадях можно увидеть цифры, каждой ошибке соответствует цифра. При этом я могу исправить ошибку, просто зачеркнуть или вовсе с ней ничего не делать, в зависимости от ситуации. Но на полях или под буквой появляется цифра. Каждая цифра соответствует какой- либо орфограмме, цифра в кружочке - пунктограмме (нумерация орфограмм и пунктограмм не общепризнанная, а условная). Увидев цифры, ученик действует так. Отыскав злополучные места в строке, он прорабатывает по инструкции. Запись получается следующая: 35 положил, полагать, сложение; 6 пирог, пирожок. Если на уроках русского языка « мы не проходили еще тему, то волей-неволей ребятам приходится разбираться, что стоит за той или иной цифрой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Еще один вид работы с « Проработкой». Задание: над каждой «дыркой» (пропущенной буквой )надо поставить соответствующий номер орфограммы или пунктограммы, то есть соотнести проблемный случай с определенным грамматическим правилом. Выписать цифры в ряд и получится шифровка. Он  3конечно3 не мо16 знать7 что мал5нькие люди п 6 том ст 15 новят22ся  б15льшими 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ифр:3 15 3 16 7. Работу над ошибками выполняют зеленой пастой. Учитель проверяет работу над ошибками обязательно. В тетрадях для контрольных и творческих работ работу над ошибками не выполняем. У нас есть специальные тетради, которые мы намереваемся продолжить до 9 класс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тради работы над ошибками должны быть на уроках обязательно. Каждый, кто работает у доски, выходит с тетрадью, далее идет работа в парах. (диктуют 3-4 слова друг другу, объясняя свои ошибки графически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ую работу надо проводить ежеурочно. О таких тетрадях должны знать родители, чтобы и дома их проверять. Вопросов, почему ребенок получил оценку 3,2, обычно не возникает, потому что родители видят, какие и сколько ошибок сделал их ребенок.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25:00Z</dcterms:created>
  <dc:creator>jch</dc:creator>
  <dc:description/>
  <cp:keywords/>
  <dc:language>en-US</dc:language>
  <cp:lastModifiedBy>jch</cp:lastModifiedBy>
  <dcterms:modified xsi:type="dcterms:W3CDTF">2013-02-14T17:26:00Z</dcterms:modified>
  <cp:revision>3</cp:revision>
  <dc:subject/>
  <dc:title/>
</cp:coreProperties>
</file>