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нспект открытого занятия по развитию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авление индивидуального рассказа по серии картин «Зоопарк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детей составлять рассказ по серии сюжетных карт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 образования притяжательных прилагательных в роде, числе и падеж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детей о животных жарких стр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о правилах поведения в зоо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В. Драгунского «Маска», «Что любит Мишка» и другие. Рассматривания иллюстраций с животными жарк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серия сюжетных картин «Зоопа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ул сядет тот, кто назовет животного жарк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адятся на стул. Стук в дверь. Заносят конверт с письмом. Дети читают, от кого пришло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вы помните, мы читали рассказы Виктора Драгунского, там в его рассказах были два мальчика Мишка и Дениска. Вот послушайте, что они вам пиш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ие ребята, вам пишут Дениска и Мишка. С нами произошла интересная история. Мы вам ее нарисовали. Попробуйте придумать свой увлекательный рассказ, а мы вашу историю напечатаем в детском журна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просим наших гостей, чтобы они записали наш рассказ на бум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артинки, разложите картинки по порядку, чтобы было в начале истории, что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первую картинку. Кем приходится эта женщина Мишке и Дениске? А мальчики для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где находятся дети с мамой? (Варианты ответов) А кто по-друго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они могли разговаривать в этот момент?</w:t>
      </w:r>
    </w:p>
    <w:p>
      <w:pPr>
        <w:pStyle w:val="Normal"/>
        <w:jc w:val="both"/>
        <w:rPr/>
      </w:pPr>
      <w:r>
        <w:rPr>
          <w:sz w:val="28"/>
          <w:szCs w:val="28"/>
        </w:rPr>
        <w:t>-Куда пошли дети с мамой?</w:t>
      </w:r>
    </w:p>
    <w:p>
      <w:pPr>
        <w:pStyle w:val="Normal"/>
        <w:jc w:val="both"/>
        <w:rPr/>
      </w:pPr>
      <w:r>
        <w:rPr>
          <w:sz w:val="28"/>
          <w:szCs w:val="28"/>
        </w:rPr>
        <w:t>-К клетке с каким животным они подош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в этот момент делал лев? Как лежит ле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 кого был мяч в ру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ишка решил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он так с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вел себя лев  в этот момент, когда мяч попал к нему в клет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н стал делать? Рычать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то положил лапу лев? Что можно сказать про лапу ль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 этот момент почувствовал Ми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себя повели мама и Дениска? Что они могли ему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мяч оказался у Мишки? А кто-то мог ему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было по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можно назвать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, два повертитесь и в животных превратитесь. Изобраз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рдитого т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рафа с длинной ше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елую мартыш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го и невозмутимого ль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 – он царь зверей, но все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м лев бывает т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 бывает лев со львиц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сам ее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сейчас мы с вами поиграем в интересную игру. Мы будем описывать ль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льва: части тела, действия, признаки.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ту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 внимательно на картинки придумайте свой рассказ. Кто хочет рас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одн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рассказ получился? Обо всем расска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изменить сю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змениться рассказ если мы переместим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ер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 как вы думаете, можно кидать игрушки в клетку с диким живот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что решил для себя Мишка? Будет ли он так еще делать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вам рассказ понравился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историю мы отправим Мишке и Дени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 ребята! Я сегодня обязательно отправлю наш с вами рассказ маль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оанализ   конспекта открытого занятия по развитию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авление индивидуального рассказа по серии картин «Зоопарк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е проводилось в  логопедической  подготовительной группе № 6. На занятии присутствовала подгруппа детей. Состав подгруппы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заня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Закрепление умения детей составлять рассказ по серии сюжетных карт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крепить  навык образования притяжательных прилагательных в роде, числе и падеж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Расширить и углубить знания детей о животных жарких ст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нания детей о правилах поведения в зоо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занятия, поставленные на занятии соответствуют особенности учебного материала и возраст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тборе содержания занятия учитывались возрастные, психические и речевые особенности детей. Учитывая все это, структуру занятии  постаралась выстроить так, чтобы активизировать внимание детей (это наглядность - картинки, сюрпризный момент – письм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еализации поставленных задач, я использовала различные 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есные (речевой образец, вопросы, ответы, пояснения, рассказ, образование притяжательных прилага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лядные ( показ иллюстрационного материала, картинки были новыми дл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ие (составление расс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гровые (сюрпризный момент –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занятия старалась задействовать малоактивных детей. Просила ответить на вопросы. При затруднении старалась повторно дать инструкцию и привлекать других детей, развивая чувство взаимопомощи и уверенности в собственных силах. Предполагая разные ответы детей была готова вовремя помочь, исправить звуки в речи детей, давала позитивную оценку детской деятельности, ответам детей. Инструкции были четкими, понятными, доступ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 активность и умение слушать и понимать собеседника – эти умения дети получали в непринужденной форме. Своей интонацией, голосом старалась создать в группе доброжелательн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занятие удалось, и поставленные цели были реализованы. Все виды заданий, запланированные на занятии, с детьми прове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всего занятия  у воспитанников сохранился интерес, внимание, активность. Этому способствовало использование разнообразных методов и приемов. Демократический стиль общения с детьми, создание эмоционального 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10:00Z</dcterms:created>
  <dc:creator>User</dc:creator>
  <dc:description/>
  <cp:keywords/>
  <dc:language>en-US</dc:language>
  <cp:lastModifiedBy>Admin</cp:lastModifiedBy>
  <cp:lastPrinted>2011-04-22T13:08:00Z</cp:lastPrinted>
  <dcterms:modified xsi:type="dcterms:W3CDTF">2011-04-22T06:08:00Z</dcterms:modified>
  <cp:revision>6</cp:revision>
  <dc:subject/>
  <dc:title>              Конспект открытого занятия по развитию речи</dc:title>
</cp:coreProperties>
</file>