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учреждение детский сад  № 1 «Скворуш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тегрированное занят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ab/>
      </w:r>
      <w:r>
        <w:rPr>
          <w:sz w:val="72"/>
          <w:szCs w:val="72"/>
        </w:rPr>
        <w:t>«Сказка вокруг н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Коркунова Евген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Пионерский 2012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особенностями жизни пингвинов в Антаркти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знание детей о диких животны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становление причинно-следственной связи, манипулируя со льдом; развивать собственный познавательный опыт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 закреплять умение детей находить геометрических фигуры определенной формы и цвета. Упражнять в умении устанавливать связь между количеством и цифр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имулировать интересы детей к событиям собственной жизни. Воспитывать у детей эмоциональную отзывчив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психофизической релаксации, повышению работоспособности через физминутк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филактика простудных заболеваний, путем стимуляции активных точек ладони ль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ушки по количеству детей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лфетка для компьютера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обус, указ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но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ьдина на подносе, пингвин, лед, влажные салфет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езные картин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: ветер, танец пингвинов, для рисова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носы с геометрическими фигурами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ки, подставки с поролонам, салфетки, краска, 4 тарелоч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атерть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роженое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гнито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сказок многому учиться мы должны. Ведь прилетают к нам они во с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годня ночью приснился мне сказочный сон. Я побывала в волшебной, белоснежной стране. А кто еще мне приснился, вы отгадайте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у я в Антарктид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алекой сторо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голубые льдин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кают  при луне.     (Пингв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я предлагаю вам посмотреть фильм. (под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т и Антарктида, покрытая снегом и льдом. В Антарктиде не растут ни деревья, трава, кустарники. Наши герои могут переносить сильный холод до -60 градусов. Может это горбатый кит, или это толстокожий тюлень, или это снежный буревестник? ( Конечно это пингв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ворим о пингви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нгвины любят воду и отлично пла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ется, что у пингвинов есть крылья, но они не умеют ле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крылья выполняют те же движения в воде, что и у птиц в небе.</w:t>
      </w:r>
    </w:p>
    <w:p>
      <w:pPr>
        <w:pStyle w:val="Normal"/>
        <w:rPr/>
      </w:pPr>
      <w:r>
        <w:rPr>
          <w:sz w:val="32"/>
          <w:szCs w:val="32"/>
        </w:rPr>
        <w:t xml:space="preserve">Большую часть жизни они живут не в воде, не на суше, а на льди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ьдины – это отличное место для жизни.  Никакие хищники 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рожают маленьким пингв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тут есть маленькая неприятность. Это сильный холод. Пингвины приспособились к таким условиям, они могут переносить сильные мо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про кого мы смотрели фильм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де живут пингвины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а  где находится на глобусе Антарктида? (на Южном полюс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чему она на глобусе бел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вучит музыка ветр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дравствуйте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Ребята, посмотрите, кто к нам приплыл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кто это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тебя зовут? (мне пингвин сказал, что его зовут ПИГ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на чем мог добраться ПИГИ из Антарктиды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на чем добрался Пиги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случилось с льдиной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чему растаяла льдина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Ребята, возьмите в руки кусочки льд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а где вы могли видеть лед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ой лед? (холодный, прозрачный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 еще какой? (гладкий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происходит со льдом в ладошках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чему лед тает в руках? ( руки теплы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 что превратился лед в ладошках?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нтарктиде у пингвинов есть свои детские сады. Пиги хочет узнать про то, какие детские сады есть у людей. Давайте Пиги познакомим, как мы живем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ак называется наш детский сад?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что вы любите делать в детском саду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авайте поиграем с Пиги в игру «Собери картинку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как вы думаете, что надо сделать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а Пиги не знает этих животны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 как вы думаете, почему он их незнает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ни могут жить в Антарктид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чему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 кого какой зверь? (Полным ответо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де живут эти животны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а как их можно назвать одним словом: какие они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 почему их называют дикими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ного узнал Пиги о диких зве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знаю. Что вы любите танцевать, и мы с Пиги приглашаем вас на танец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Танец пингвин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Пиги так понравилось с вами танцевать, а еще ему понравился ваш дом - детский сад. Пингвиненок хотел бы построить у себя в Антарктиде такой детский сад, но он не умеет это дел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вайте покажем, как строить дом, но чтобы правильно построить, надо знать правил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У вас на подносах геометрические  блоки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ой формы у тебя блоки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колько этажей в дом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бы правильно расположить блоки, надо знать какая фигура и какого цвета должны быть на 1-ом этаже справа.( Сразу закрывать блоко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оят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сколько у вас осталось геометрических фигу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, Пиги так понравилось строить дома, что ему очень хочется рассказать своим друзьям, как это делать. Ему пора в Антаркт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а на чем приплыл Пиги?</w:t>
      </w:r>
    </w:p>
    <w:p>
      <w:pPr>
        <w:pStyle w:val="Normal"/>
        <w:rPr/>
      </w:pPr>
      <w:r>
        <w:rPr>
          <w:sz w:val="32"/>
          <w:szCs w:val="32"/>
          <w:u w:val="single"/>
        </w:rPr>
        <w:t>Давайте, поможем собрать льдин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 каждого из вас есть маленькие льдинки, но льдинки не простые, а волшебны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них заколдованы какие-то знаки, они помогут нам собрать большую льдину. А чтобы расколдовать, превращаемся в сказочных  волшебников. А помогут нам краски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Надо покрыть пустую сторону льдинки краской. А теперь произнесем волшебные слова </w:t>
      </w:r>
    </w:p>
    <w:p>
      <w:pPr>
        <w:pStyle w:val="Normal"/>
        <w:rPr/>
      </w:pPr>
      <w:r>
        <w:rPr>
          <w:sz w:val="32"/>
          <w:szCs w:val="32"/>
        </w:rPr>
        <w:t>« Крэкс, Пэкс, Фэкс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расколдов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у вас появилось на льдинках?</w:t>
      </w:r>
    </w:p>
    <w:p>
      <w:pPr>
        <w:pStyle w:val="Normal"/>
        <w:rPr/>
      </w:pPr>
      <w:r>
        <w:rPr>
          <w:sz w:val="32"/>
          <w:szCs w:val="32"/>
          <w:u w:val="single"/>
        </w:rPr>
        <w:t>Теперь, чтобы получилось большая льдинка, нужно найти столько геометрических фигур на льдине, какая у вас цифра на льдинк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ята, Пиги так понравилось как вы красиво собрали льдин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 что видел Пиги у нас в саду?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т и побывали в моем сн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. Спасибо. Ребята, а мне Пиги говорит, что он привез подарки. Давайте посмотрим, где он их спрят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3:00Z</dcterms:created>
  <dc:creator>Zhenka</dc:creator>
  <dc:description/>
  <cp:keywords/>
  <dc:language>en-US</dc:language>
  <cp:lastModifiedBy>Евгешка</cp:lastModifiedBy>
  <cp:lastPrinted>2012-04-10T20:32:00Z</cp:lastPrinted>
  <dcterms:modified xsi:type="dcterms:W3CDTF">2012-04-14T17:49:00Z</dcterms:modified>
  <cp:revision>12</cp:revision>
  <dc:subject/>
  <dc:title>МДОУ № 1 «Скворушка»</dc:title>
</cp:coreProperties>
</file>