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b/>
          <w:bCs/>
          <w:color w:val="226644"/>
          <w:sz w:val="28"/>
          <w:szCs w:val="28"/>
        </w:rPr>
        <w:t>День Именинников</w:t>
      </w:r>
      <w:r>
        <w:rPr>
          <w:rStyle w:val="Appleconvertedspace"/>
          <w:rFonts w:cs="Arial" w:ascii="Arial" w:hAnsi="Arial"/>
          <w:b/>
          <w:bCs/>
          <w:color w:val="226644"/>
          <w:sz w:val="28"/>
          <w:szCs w:val="28"/>
        </w:rPr>
        <w:t> </w:t>
      </w:r>
      <w:r>
        <w:rPr>
          <w:rFonts w:cs="Arial" w:ascii="Arial" w:hAnsi="Arial"/>
          <w:b/>
          <w:bCs/>
          <w:color w:val="226644"/>
          <w:sz w:val="28"/>
          <w:szCs w:val="28"/>
        </w:rPr>
        <w:t> (зима) в 7 классе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  <w:bCs/>
          <w:color w:val="226644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  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Добрый вечер! Мы собрались здесь, чтобы поздравить наших именинников. Сегодня мы в гостях у летних и осенних именинников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  <w:bCs/>
          <w:color w:val="226644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Что такое день рождения?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  <w:bCs/>
          <w:color w:val="226644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 Я отвечу без сомнения: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color w:val="226644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                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День подарков, пирогов,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color w:val="226644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               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 </w:t>
      </w:r>
      <w:r>
        <w:rPr>
          <w:rFonts w:cs="Arial" w:ascii="Arial" w:hAnsi="Arial"/>
          <w:color w:val="226644"/>
          <w:sz w:val="20"/>
          <w:szCs w:val="20"/>
        </w:rPr>
        <w:t>День улыбок и цветов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  <w:bCs/>
          <w:color w:val="226644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И у нас для Вас, Именинники, есть небольшой сюрприз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Все вместе (обращаясь к не именинникам):</w:t>
      </w:r>
    </w:p>
    <w:p>
      <w:pPr>
        <w:pStyle w:val="Normal"/>
        <w:rPr>
          <w:rFonts w:ascii="Arial" w:hAnsi="Arial" w:cs="Arial"/>
          <w:color w:val="226644"/>
          <w:sz w:val="22"/>
          <w:szCs w:val="22"/>
          <w:shd w:fill="FFFFFF" w:val="clear"/>
        </w:rPr>
      </w:pPr>
      <w:r>
        <w:rPr>
          <w:rFonts w:cs="Arial" w:ascii="Arial" w:hAnsi="Arial"/>
          <w:color w:val="226644"/>
          <w:sz w:val="22"/>
          <w:szCs w:val="22"/>
          <w:shd w:fill="FFFFFF" w:val="clear"/>
        </w:rPr>
        <w:br/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  <w:lang w:val="en-US"/>
        </w:rPr>
      </w:pPr>
      <w:r>
        <w:rPr>
          <w:rFonts w:cs="Arial" w:ascii="Arial" w:hAnsi="Arial"/>
          <w:color w:val="226644"/>
          <w:sz w:val="20"/>
          <w:szCs w:val="20"/>
          <w:lang w:val="en-US"/>
        </w:rPr>
        <w:t>Happy birthday to you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  <w:lang w:val="en-US"/>
        </w:rPr>
      </w:pPr>
      <w:r>
        <w:rPr>
          <w:rFonts w:cs="Arial" w:ascii="Arial" w:hAnsi="Arial"/>
          <w:color w:val="226644"/>
          <w:sz w:val="20"/>
          <w:szCs w:val="20"/>
          <w:lang w:val="en-US"/>
        </w:rPr>
        <w:t>Happy birthday to you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  <w:lang w:val="en-US"/>
        </w:rPr>
      </w:pPr>
      <w:r>
        <w:rPr>
          <w:rFonts w:cs="Arial" w:ascii="Arial" w:hAnsi="Arial"/>
          <w:color w:val="226644"/>
          <w:sz w:val="20"/>
          <w:szCs w:val="20"/>
          <w:lang w:val="en-US"/>
        </w:rPr>
        <w:t>Happy birthday, dear classmates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color w:val="226644"/>
          <w:sz w:val="20"/>
          <w:szCs w:val="20"/>
          <w:lang w:val="en-US"/>
        </w:rPr>
        <w:t>Happy birthday to you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226644"/>
          <w:sz w:val="22"/>
          <w:szCs w:val="22"/>
          <w:shd w:fill="FFFFFF" w:val="clear"/>
          <w:lang w:val="en-US"/>
        </w:rPr>
        <w:br/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  <w:lang w:val="en-US"/>
        </w:rPr>
      </w:pPr>
      <w:r>
        <w:rPr>
          <w:rFonts w:cs="Arial" w:ascii="Arial" w:hAnsi="Arial"/>
          <w:color w:val="226644"/>
          <w:sz w:val="20"/>
          <w:szCs w:val="20"/>
          <w:lang w:val="en-US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  <w:bCs/>
          <w:color w:val="226644"/>
          <w:sz w:val="20"/>
          <w:szCs w:val="20"/>
        </w:rPr>
        <w:t>Ведущий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b/>
          <w:bCs/>
          <w:color w:val="226644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Уважаемые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именинники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!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Сейчас встречайте дружными аплодисментами гостей из дальнего зарубежья. К нам прибыли поздравить виновников торжества итальянцы. Давайте встретим их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Бриллианто, цветуто, осень-лето напахнуто, именир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Дорогие, именинники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color w:val="226644"/>
          <w:sz w:val="20"/>
          <w:szCs w:val="20"/>
        </w:rPr>
        <w:t>Итальянец: А сите нахаляво,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  <w:sz w:val="20"/>
          <w:szCs w:val="20"/>
        </w:rPr>
        <w:t> дормоедо туг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Уважаемые гости!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Катите, с фигато скорече отсюд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Приветствуем всех, кто находится здесь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Учито, читато, считато, бумаго марато и музыкато, а после выгоня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Ваших учителей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И прочие синьоры лодырен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И прочих других учеников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Прихлебато на чем попал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Я прилетел специальным рейсом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Италю упрямо светито в глаза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Из солнечной Италии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Поздравлято зимато именир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Поздравить летних и осенних именинников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Тащито почерто болтато от итальяно ин чеханто разно бред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Я привез привет и поздравление от итальянских и чешских друзей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Эн всяко ненужно борохлян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И небольшие скромные подарки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Сперванто вырученцо итальяно живото растимо, жиро накопленто, ёк рекетир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Прежде всего нашу соломку «Спагетти»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Дюже смачно кладито, соусенто, внаград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К соломке для цвета соус из Америки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Вонято за милю, башка чиполлина от мафиозо структуре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Для запаха специально от сицилийской мафии - лук репчатый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Померенто пожеланто проща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В заключение хочу пожелать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Спина не боленто, нос не чиханто, зубатки кусанто, ногами шаган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Здоровья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В саду копанто, в доме прибиранто, сумки тасканто, везде успевант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Успехов в учебе, чтобы были хорошими помощниками родителей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Не матюкате, любите всегданто, друзей уважайте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Друзей, счастья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Итальянец: Всегда хорошанто!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Переводчик: Всего вам хорошего!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( Итальянцы уходят.)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b/>
          <w:bCs/>
          <w:color w:val="226644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Поздравляем Вас, именинники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b/>
          <w:bCs/>
          <w:color w:val="226644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</w:rPr>
        <w:t>А теперь давайте поиграем. Сначала разделимся на команды: 2 команды именинников (по 4 человека)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b/>
          <w:bCs/>
          <w:color w:val="226644"/>
        </w:rPr>
        <w:t>Ведущий: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</w:rPr>
        <w:t>И выберем жюри: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Чтобы мы не сомневались в вашей компетенции, уважаемое жюри, попрошу произнести клятву. Повторяйте за мной: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"Мы, уважаемое жюри, перед лицом всех присутствующих в зале, клянемся: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Судить честно и справедливо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Понимать шутки и не подсуживать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Если я нарушу свою клятву, то пусть меня покарает суровая рука болельщика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Клянусь! Клянусь! Клянусь!"</w:t>
      </w:r>
    </w:p>
    <w:p>
      <w:pPr>
        <w:pStyle w:val="Style15"/>
        <w:shd w:fill="FFFFFF" w:val="clear"/>
        <w:spacing w:before="0" w:after="0"/>
        <w:ind w:left="75" w:right="75" w:hanging="36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Symbol" w:hAnsi="Symbol"/>
          <w:color w:val="226644"/>
        </w:rPr>
        <w:t></w:t>
      </w:r>
      <w:r>
        <w:rPr>
          <w:rStyle w:val="Appleconvertedspace"/>
          <w:rFonts w:cs="Arial" w:ascii="Symbol" w:hAnsi="Symbol"/>
          <w:color w:val="226644"/>
        </w:rPr>
        <w:t></w:t>
      </w:r>
      <w:r>
        <w:rPr>
          <w:rFonts w:cs="Arial" w:ascii="Symbol" w:hAnsi="Symbol"/>
          <w:color w:val="226644"/>
        </w:rPr>
        <w:t></w:t>
      </w:r>
      <w:r>
        <w:rPr>
          <w:rStyle w:val="Appleconvertedspace"/>
          <w:rFonts w:cs="Arial" w:ascii="Symbol" w:hAnsi="Symbol"/>
          <w:color w:val="226644"/>
        </w:rPr>
        <w:t></w:t>
      </w:r>
      <w:r>
        <w:rPr>
          <w:rFonts w:cs="Arial" w:ascii="Arial" w:hAnsi="Arial"/>
          <w:b/>
          <w:bCs/>
          <w:color w:val="226644"/>
          <w:u w:val="single"/>
        </w:rPr>
        <w:t>Конкурсы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1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«Я самый лучший».</w:t>
      </w:r>
      <w:r>
        <w:rPr>
          <w:rStyle w:val="Appleconvertedspace"/>
          <w:rFonts w:cs="Arial" w:ascii="Arial" w:hAnsi="Arial"/>
          <w:color w:val="226644"/>
          <w:u w:val="single"/>
        </w:rPr>
        <w:t> </w:t>
      </w:r>
      <w:r>
        <w:rPr>
          <w:rFonts w:cs="Arial" w:ascii="Arial" w:hAnsi="Arial"/>
          <w:color w:val="226644"/>
        </w:rPr>
        <w:t> Каждой команде выдается листок и ручка. За минуту участники должны придумать себе как можно больше комплиментов. Тот, кто больше всего произнесет комплиментов, побеждает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2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« Береги глаз»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Понадобятся: шарик для настольного тенниса, разрисованный как глазное яблоко; столовая ложка. Каждый участник должен,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по - очереди,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преодолеть расстояние, осторожно неся «глаз» в ложке. «Глаз» не должен падать! Если он упадет, игрок возвращается на старт и проходит путь занов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3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"Подарок" (пантомима)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Подумаем чего же нам еще не хватает..? Ну конечно же, подарков. Каждая команда подумает, какой подарок хотели бы получить или подарить и сообщит нам об этом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  Изобразите мимикой и жестами свой подарок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4. К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онкурс "Повара":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За определенное время надо составить праздничное меню, названия блюд в котором начинаются с буквы "Н". Затем по одному участнику от команды выйдут к столу и будут по очереди оглашать свой список. Победят те, кто последним назовет слово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5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«Загадки»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(см.приложение)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6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"Привяжи меня"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Участвуют по 2 человека с команды. Сначала один из участников за определенное время привязывает как можно быстрее друга. Затем дается команда как можно быстрее снова распутать. Кто первый распутает, тот и победил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7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«Зловещий мешочек»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Понадобятся: маленький мешочек, некоторое количество странных или неприятных на ощупь предметов (сушеные сливы, сморщенная морковь, шляпка гриба, влажная губка и т.д.). надо сложить все в мешок. Участники должны узнать на ощупь, что в мешке, доставая по – одному предмету (не смотря в мешок)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8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Конкурс "Близнецы"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по два человека от команды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Обхватив друг друга за талию, свободными руками нужно сначала развязать и достать шнуровки из ботинок, а затем по команде зашнуровать его и завязать бантик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9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  <w:u w:val="single"/>
        </w:rPr>
        <w:t>«Поиск подарка»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Спрятать подарок в помещении, где проходит праздник, а путь к нему описать на листах бумаги, также спрятанных в комнате. Именинник получает первый листок и из него узнает о местонахождении следующей записки. Последняя записка приводит его к подарку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  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(Пока именинники ищут подарок, жюри подводит итоги)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III</w:t>
      </w:r>
      <w:r>
        <w:rPr>
          <w:rStyle w:val="Appleconvertedspace"/>
          <w:rFonts w:cs="Arial" w:ascii="Arial" w:hAnsi="Arial"/>
          <w:color w:val="226644"/>
          <w:sz w:val="20"/>
          <w:szCs w:val="20"/>
        </w:rPr>
        <w:t> </w:t>
      </w:r>
      <w:r>
        <w:rPr>
          <w:rFonts w:cs="Arial" w:ascii="Arial" w:hAnsi="Arial"/>
          <w:color w:val="226644"/>
        </w:rPr>
        <w:t>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b/>
          <w:bCs/>
          <w:color w:val="226644"/>
        </w:rPr>
        <w:t>Каравай. Чаепитие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color w:val="226644"/>
        </w:rPr>
        <w:t>(торт со свечами)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</w:rPr>
        <w:t>IV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rFonts w:cs="Arial" w:ascii="Arial" w:hAnsi="Arial"/>
          <w:b/>
          <w:bCs/>
          <w:color w:val="226644"/>
        </w:rPr>
        <w:t>Дискотека.</w:t>
      </w:r>
    </w:p>
    <w:p>
      <w:pPr>
        <w:pStyle w:val="Normal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9:00Z</dcterms:created>
  <dc:creator>Надя</dc:creator>
  <dc:description/>
  <cp:keywords/>
  <dc:language>en-US</dc:language>
  <cp:lastModifiedBy>Надя</cp:lastModifiedBy>
  <dcterms:modified xsi:type="dcterms:W3CDTF">2014-12-21T14:50:00Z</dcterms:modified>
  <cp:revision>2</cp:revision>
  <dc:subject/>
  <dc:title>День Именинников  (зима) в 7 классе</dc:title>
</cp:coreProperties>
</file>