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аправленность программы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 разработана для обеспечения развития познавательных и творческих способностей младших школьников, расширения математического кругозора учащихся, способствующая формированию познавательных универсальных учебных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ктуальность программ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 представляет собой совокупность игр и упражнений тренировочного характера, воздействующих непосредственно на психические качества ребёнка: память, внимание, наблюдательность, быстроту реакции, мышление. Именно игра помогает младшим школьникам легко и быстро усваивать учебный материал, оказывая благотворное влияние на развитие и на личностно-мотивационную сферу. Создание на занятиях ситуаций активного поиска, предоставление  возможности  сделать собственное  «открытие»,  знакомство   с оригинальными  путями  рассуждений,   овладение   элементарными  навыками   исследовательской   деятельности   позволят  обучающимся   реализовать  свои возможности, приобрести уверенность в своих сил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курса «путешествие в математиклэнд»  входит  во  внеурочную  деятельность   по  направлению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щеинтеллектуальное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   личности,  предусматривает   включение   задач и  заданий,   трудность  которых  определяется  не  столько  математическим   содержанием,  сколько  новизной  и  необычностью математической ситуации. Это способствует появлению желания  отказаться   от   образца,   проявить   самостоятельность,   формированию   умений работать в условиях поиска, развитию сообразительности, любознатель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ыполнения заданий дети учатся видеть сходства и различия,  замечать изменения, выявлять причины и характер этих изменений, на этой основе  формулировать выводы.  Совместное с учителем движение от вопроса к ответу –  это   возможность   научить   ученика   рассуждать,   сомневаться,   задумываться,  стараться  и самому найти выход – отве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озрастная группа  учащих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 которых ориентированы занятия, учащиеся  1 класс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и программы: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интеллектуальной актив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программы: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рассуждать как компонента логической грамотности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 интеллектуальных   умений,   связанных   с   выбором   стратегии  решения, сопоставлением данных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й активности и самостоятельности учащихся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 способностей   наблюдать,   сравнивать,   обобщать,   находить  простейшие   закономерности,   использовать   догадку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учащихся к  обмену информацией в ходе свободного общения на  занятиях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амяти, личностной сфер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ми   результатами   изучения   данного   факультативного   курса  являются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    любознательности,        сообразительности         при     выполнении  разнообразных заданий проблемного и эвристического характера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 внимательности,   настойчивости, целеустремленности,   умения  преодолевать трудности – качеств весьма важных в практической деятельности  любого человека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 самостоятельности   суждений,   независимости   и   нестандартности  мыш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личительные особенности программы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держания деятельности 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шения поставленных в программе задач используются следующие технологи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онно коммуникативные технологи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доровьесберегающие технологии;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хнология развивающего обуч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</w:t>
      </w:r>
    </w:p>
    <w:p>
      <w:pPr>
        <w:pStyle w:val="Style17"/>
        <w:spacing w:lineRule="auto" w:line="276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ринцип построения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Курс «путешествие в математиклэнд» учитывает  возрастные особенности младших   школьников   и  поэтому   предусматривает   организацию  подвижной деятельности учащихся, которая не мешает умственной работе. С этой целью включены подвижные  математические  игры, предусмотрена  последовательная смена  одним учеником «центров» деятельности («Центры» деятельности: Конструкторы, Электронные математические игры (работа на компьютере), Математические   головоломки, Занимательные задачи. В одном «центре» работает   одновременно   несколько   учащихся. Выбор  «центра»  учащиеся  осуществляют самостоятельно. После 7-8 минут занятия группа переходит из одного «центра» деятельности в другой.)  в течение одного занятия; передвижение по классу в ходе  выполнения математических заданий на листах бумаги, расположенных на стенах классной комнаты и др. Во время занятий  важно поддерживать прямое общение между детьми (возможность подходить  друг к  другу,   переговариваться, обмениваться мыслями). При организации занятий целесообразно использовать принцип игр «Ручеёк»,  «Пересадки», принцип свободного перемещения   по классу, работу в парах постоянного и сменного состава, работу в группах, работу за конторками по методике Базарного. Некоторые математические  игры и задания могут   принимать форму состязаний, соревнований между команда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программы заложены два принципа: разнообразие развивающего материала и его постепенное усложнение. В соответствии с первым принципом соседние занятия относятся к разным тематическим циклам, чтобы поддерживать интерес детей и гармонично совершенствовать их познавательную сферу. Согласно второму принципу сначала осваиваются задания более простых видов, а затем более сложны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усматривает регулярные занятия с детьми, имеющими разную подготовку. Задания различной степени сложности позволяют осуществлять дифференцированный подход в обучен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ы занятий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бор форм внеурочной деятельности, которые гарантируют достижение результата определённого уровн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тся использовать следующие форм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дивидуальные и групповы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ктические и теоретические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беседы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ы с мячом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бота с конструкторами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учно-популярной литературо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нкурсы знатоко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овые занят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бота со стенгазето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ы-состязания, КВ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гра- соревновани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жим заняти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а рассчитана на 33 учебных недели, с проведением занятий 1 раз в  неделю, продолжительность занятия 30-35 минут. Содержание   факультатива   отвечает   требованию   к   организации   внеурочной деятельности: соответствует   курсу   «Математика»,   не  требует  от   учащихся  дополнительных   математических   знаний.   Тематика   задач   и  заданий   отражает  реальные  познавательные  интересы   детей,  содержит   полезную  и  любопытную  информацию,   интересные   математические   факты,   способные   дать   простор  воображению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жидаемые результат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 уровень – приобретение школьником социальных знан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торой уровень – получения опыта переживания и позитивного отношения к базовым ценностям обществ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етий уровень- получение опыта самостоятельного общественного действ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основ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слительных способностей учащихс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азличных видов памяти, внимания и воображени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у детей развитых форм самосознания и самоконтрол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тревожности и необоснованного беспокойства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ая степень познавательной активности учащихс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рассуждать как компонента логической грамотности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эвристических приемов рассуждений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нтеллектуальных умений, связанных с выбором   стратегии  решения, анализом ситуации, сопоставлением данных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й активности и самостоятельности учащихся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   пространственных     представлений     и     пространственного  воображения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учащихся к  обмену информацией в ходе свободного общения на  занятиях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альные учебные действия: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      разные   приемы   действий,         выбирать      удобные   способы   для  выполнения конкретного задания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 в процессе совместного обсуждения алгоритм  решения числового  кроссворда; использовать его в ходе самостоятельной работы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 изученные   способы   учебной   работы   и   приёмы   вычислений     для  работы с числовыми головоломками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 правила   игры.  Действовать в   соответствии с заданными  правилами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аться   в  групповую   работу.  Участвовать   в   обсуждении   проблемных  вопросов, высказывать собственное мнение и аргументировать его.</w:t>
      </w:r>
    </w:p>
    <w:p>
      <w:pPr>
        <w:pStyle w:val="Style17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обное учебное действие, фиксировать индивидуальное затруднение  в пробном действии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ировать  свою позицию в коммуникации,  учитывать  разные мнения,  использовать критерии для обоснования своего суждения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 полученный   (промежуточный,   итоговый)   результат   с   заданным  условием.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свою деятельность: обнаруживать и исправлять ошибк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особы определения результативност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основных результатов, на которые ориентирована  программ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астие в конкурсе Знатоков    (март)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астие в математическом аукционе (май)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ход за пределы аудитори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тфель достижений школьни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конце учебного года каждый ребенок получает  свидетельство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успешном окончании кру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условии участия обучающегося в 2-3 различных конкурсах)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кончании работы кружка </w:t>
      </w:r>
      <w:r>
        <w:rPr>
          <w:rFonts w:cs="Times New Roman" w:ascii="Times New Roman" w:hAnsi="Times New Roman"/>
          <w:sz w:val="24"/>
          <w:szCs w:val="24"/>
          <w:lang w:val="ru-RU"/>
        </w:rPr>
        <w:t>(при условии посещения 50% занятий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свидетельство помещается в портфолио  обучающегос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ы подведения итогов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 – состязание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Н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ный выпуск математической газе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Учебно – 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2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ru-RU"/>
              </w:rPr>
              <w:t>Содержан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люди научились считать. Разные системы счисления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ревние люди. Зарубки на палках. Арабские числа и египетские. Математические пирами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 – это интересн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Решение нестандартных задач. Игра «Муха» («муха» перемещается по командам «вверх, «вниз», «влево», «вправо»  на  игровом поле 3 *3 клет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а – великаны. Загадки – смекалки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вой палиндром: число, которое читается одинаково слева направо  и справа  налево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Не собьюсь!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Танграм: древняя китайская головоломк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картинки с заданным разбиением на части; с частично    заданным разбиением на части; без  заданного разбиения. Проверка  выполненной работы.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брази. Узнай цифр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рство математики. Игра «узнай цифру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утешествие   </w:t>
            </w:r>
            <w:r>
              <w:rPr>
                <w:sz w:val="28"/>
              </w:rPr>
              <w:t xml:space="preserve">точки.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троение рисунка (на листе в клетку)  в соответствии с заданной  последовательностью «шагов» ( по алгоритму). Проверка работы.  Построение собственного рисунка и описание его «шагов».   </w:t>
            </w:r>
          </w:p>
          <w:p>
            <w:pPr>
              <w:pStyle w:val="Style17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шебная линей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Шкала линейки. Сведения из истории математики: история    возникновения линейки.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числа 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гры «Задумай число», «Отгадай задуманное число». Восстановление примеров: поиск цифры, которая скры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 чудес св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нтересно.  Игра  «Какой  ряд дружнее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ирование многоугольников из деталей танграм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многоугольников с заданным разбиением на части; с   частично заданным разбиением на части; без  заданного разбиения.  Составление многоугольников, представленных в уменьшенном   масштабе. Проверка выполненной работы.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езание  клетчатых фигур. Правило крайнег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парах. Игра «Не подведи друг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- соревнование «Весёлый счёт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йти, показать и назвать числа по порядку (от 1 до 20). Числа от 1 до 20 расположены в таблице (4 х5) не по порядку, а  разбросаны по всей таблиц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с кубик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дсчёт числа точек на верхних гранях выпавших кубиков (у каждого   два кубика). Взаимный контро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виктори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гадай задуманное число», «Любимая цифра», «Угадай возраст и дату рождения»,  «Сравнение прямой и криво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о - конструкторы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накомство с деталями конструктора, схемами-инструкциями и  алгоритмами  построения конструкций.  Выполнение постройки по  </w:t>
            </w:r>
            <w:r>
              <w:rPr>
                <w:sz w:val="28"/>
              </w:rPr>
              <w:t>собственному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замыслу.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ёлая геометр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ешение задач, формирующих геометрическую наблюдательност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ая карус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Работа в «центрах» деятельности: Конструкторы. </w:t>
            </w:r>
            <w:r>
              <w:rPr>
                <w:sz w:val="28"/>
              </w:rPr>
              <w:t>Математические</w:t>
            </w:r>
            <w:r>
              <w:rPr>
                <w:sz w:val="28"/>
                <w:lang w:val="ru-RU"/>
              </w:rPr>
              <w:t xml:space="preserve">    головоломки. Занимательные задач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е путешеств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ожение и вычитание в пределах 20. Вычисления в группах.  1-й ученик из числа вычитает 3; второй – прибавляет 2, третий –  вычитает 3, а четвертый – прибавляет 5. Ответы  к четырём раундам  записываются в таблицу.  1-й раунд: 10 – 3 = 7    7 + 2 = 9    9 – 3 = 6     6 + 5 = 11 . 2-й раунд: 11 – 3 = 8 и т.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оставление фигур из  4, 5, 6, 7 уголков: по образцу, по собственному  замысл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в магазин. Монет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ожение и вычитание в пределах 2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Знатоков матема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Кто хочет стать математиком?</w:t>
            </w:r>
            <w:r>
              <w:rPr>
                <w:b/>
                <w:sz w:val="32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ёлые зад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стях у Незнайки. Весёлые задачи, ребу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ичечный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остроение конструкции по заданному образцу. Перекладывание  нескольких спичек в соответствии с условием. Проверка выполненной  рабо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тки с фигур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>Поиск заданных фигур в фигурах сложной конфигурации. Работа с таблицей «Поиск треугольников в заданной фигу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й КВ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овая работа, игра – соревн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е иг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«Волшебная палочка», «Лучший лодочник», «Гонки с зонтиками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ий аукци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ы задач. Решение нестандарт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 с кубик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Сложение и вычитание в пределах 20. Подсчёт числа точек на верхних  гранях выпавших кубиков (у каждого два кубика). На гранях первого кубика числа 2, 3, 4, 5, 6, 7, а на гранях второго – числа 4, 5, 6, 7, 8, 9.  </w:t>
            </w:r>
            <w:r>
              <w:rPr>
                <w:sz w:val="28"/>
              </w:rPr>
              <w:t xml:space="preserve">Взаимный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контроль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вые головолом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ешение и составление ребусов, содержащих числа. Заполнение   числового кроссворда (судоку).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Час  весёлой матема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ная игра.  «Построй башню», загадки, задачи, лиц – опрос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ый выпуск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й газ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группах, оценивание подборки материала.</w:t>
            </w:r>
          </w:p>
        </w:tc>
      </w:tr>
    </w:tbl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Универсальные учебные действи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ировать   текст   задачи:   ориентироваться   в   тексте,   выделять   условие   и  вопрос, данные и искомые числа (величины)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кать и выбирать  необходимую информацию, содержащуюся в тексте задачи,  на рисунке или в таблице, для ответа на заданные вопросы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делировать        ситуацию,      описанную       в   тексте     задачи.    Использовать  соответствующие знаково-символические средства для моделирования ситуации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струировать последовательность «шагов» (алгоритм) решения задачи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яснять (обосновывать) выполняемые и выполненные действия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спроизводить способ решения задачи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поставлять  полученный   (промежуточный,   итоговый)   результат   с   заданным  условием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ировать предложенные варианты решения задачи, выбирать из них верные.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рать наиболее эффективный способ решения задачи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вать предъявленное готовое решение задачи (верно, неверно).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вовать в учебном диалоге, оценивать процесс поиска и результат решения  задачи. 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руировать несложные задачи. 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№1«Кто хочет стать математиком?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знатоков математи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игры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игре участвует тот, кто пройдёт отборочный тур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до ответить на 15 вопросов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ив на первые 5 вопросов, участник получает приз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ив на следующие 5 вопросов, - ещё один, более значимый приз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ив на все 15 вопросов, участник становится обладателем Главного приз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ются три подсказки: помощь друга, помощь зрителей и 50/50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игра началась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очный тур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ите меры массы в порядке убыва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илограм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тонн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грам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центнер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й тур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ое математическое действие в первом классе изучается первым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л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ычит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умн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дел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Какое из этих выражений называется уравнением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а+2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а+2=5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7+3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а-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Чтобы увеличить в несколько раз над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л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ыч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умн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раздел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Числа при сложении называют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умм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слагаемо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множител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раз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1*11 получит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11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12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13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14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ри делении числа на 0 получи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само числ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на 0 делить нельз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Сколько минут в одном часе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10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1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6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12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колько дней в году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365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364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36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363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Выбери самое большое числ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1ст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тысяч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миллио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миллиард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дин литр молока, удобно налить 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бану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бочку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ведр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бидо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на сколько лет Василиса Прекрасная превратилась в лягушку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оди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тр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сем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ыбери самую маленькую меру времен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сяц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квартал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декад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год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Какой по счёту месяц май в году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втор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четвёрты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ети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пяты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Какой по счёту четверг в неделе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тор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четвёрты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ети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пяты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колько ног у жука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осем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четыр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ш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очный ту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ите числа в порядке возраст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79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8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97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18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– й ту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ое математическое изучается в начальных классах последним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л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умнож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вычита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дел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Чтобы уменьшить на несколько единиц над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л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ыч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умн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раздел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колько раз повторяются действия в сказках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сем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колько получиться, если 5*5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адцать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тридцать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пятьдесят 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дес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колько сестёр было у Русалочки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четыр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дев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колько недель в феврале месяце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четыр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в этом месяце только дн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Как называется результат умножения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ножител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уменьшаемо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сумм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произвед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колько дней в сентябре месяц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адцать восем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тридца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тридцать оди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тридцать дев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колько лет живёт ёжик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ес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сто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тысяч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Сколько ног у коровы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в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ш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четыр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у неё только хвос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Сколько братьев было у Элизы из сказки «Дикие лебеди»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еся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одиннадца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двенадца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тринадца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Сколько горбов у одногорбого верблюда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нол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д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один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тр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В какое время встречают Новый Год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12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1 час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6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24 час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очный тур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ите в порядке убывания дни недели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четверг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торни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воскресень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понедельни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-тур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ак называется результат сложения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слагаемо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уменьшаемо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произвед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сумм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зови двузначное число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77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49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11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колько дней в январе месяце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28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31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3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29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колько золотых монет было у Буратино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3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5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4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6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Какое слово «лишнее»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ден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недел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сред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месяц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Чтобы уменьшить в несколько раз, надо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сл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ыч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умн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раздел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Чтобы вычислить время, надо расстояние и скорость.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раздел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выче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умн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сложи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ак называются числа 10,12,11,20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просты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десятк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двузначные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сотни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колько ар в одном гектар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0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100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6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Сколько ног у паука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40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9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4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8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Сколько месяцев в году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3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2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6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10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Волина « Праздник числа» М, 1995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убина Т.С. «Чему научит клеточка». М. Издательство «Мозаика-синтез» 2001г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рин Ю. « Сказочные кроссворды для детей» Санкт-Петербург, Кристалл, 2000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жиева Л.А. , Стромилова Л.М. «Организация внеурочной деятельности в условиях образовательного учреждения при переходе на ФГОС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калкина Т. « Игровые и занимательные задания по математике» М, 1989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чурова Е.Э. Программа факультатива «Занимательная математика» для внеурочной деятельности младших школьников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щенкова Л. « 25 развивающих занятий с первоклассниками» Ярославль, 2005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ющие задания. 1 класс. Сост. Языканова Е.В. М. Издательство «Экзамен». </w:t>
      </w:r>
      <w:r>
        <w:rPr>
          <w:rFonts w:cs="Times New Roman" w:ascii="Times New Roman" w:hAnsi="Times New Roman"/>
          <w:sz w:val="24"/>
          <w:szCs w:val="24"/>
        </w:rPr>
        <w:t>2010г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рограммам дополнительного образования детей в рамках реализации Федерального государственного образовательного стандарта начального  общего образования (Нормативно – правовой аспект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орова О.В., Нефёдова Е.А. «1000 упражнений для подготовки к школе». ООО Издательство «Астрель». 2007г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лингирова Л., Спиридонова Б. « Играя, учимся математике» М, 1993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баева Н. И. «Требования к рабочим программам по внеурочной деятельности». Разработана с использованием методического конструктора «Внеурочная деятельность школьников» авторов Д.В. Григорьева, П.В.Степанова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Интернет ресурс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46-1-0-12366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49-2-2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uchportal.ru/load/47-6-2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izl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d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i/>
      <w:sz w:val="28"/>
      <w:szCs w:val="20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6-1-0-12366" TargetMode="External"/><Relationship Id="rId3" Type="http://schemas.openxmlformats.org/officeDocument/2006/relationships/hyperlink" Target="http://www.uchportal.ru/load/49-2-2" TargetMode="External"/><Relationship Id="rId4" Type="http://schemas.openxmlformats.org/officeDocument/2006/relationships/hyperlink" Target="http://www.uchportal.ru/load/47-6-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1:00Z</dcterms:created>
  <dc:creator>XP GAME 2008</dc:creator>
  <dc:description/>
  <cp:keywords/>
  <dc:language>en-US</dc:language>
  <cp:lastModifiedBy>111</cp:lastModifiedBy>
  <dcterms:modified xsi:type="dcterms:W3CDTF">2014-05-05T17:46:00Z</dcterms:modified>
  <cp:revision>26</cp:revision>
  <dc:subject/>
  <dc:title/>
</cp:coreProperties>
</file>