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е для учащихся 7-9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 Урок чистот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ывать у учащихся бережное отношение к окружающей природ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знания о опасности мусора и способах его утилизац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распознавать маркировку на упаковках и предметах, уметь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ртировать отходы по их опас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 </w:t>
      </w:r>
      <w:r>
        <w:rPr>
          <w:rFonts w:cs="Times New Roman" w:ascii="Times New Roman" w:hAnsi="Times New Roman"/>
          <w:sz w:val="24"/>
          <w:szCs w:val="24"/>
        </w:rPr>
        <w:t>коммуникативные навыки у учащихся: умение  работать в групп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заимодействовать с другими людьми, отвечать на поставленный вопр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ентация, раздаточный набор «мусора», набор условных знаков, предметы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ркировкой опасности и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д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ащиеся разделены на групп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мусор? ( что-то уже использованное, не нужное, пришло в негодность, испортило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актическое задание  №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ите предметы мусора на столе на две группы по их происхождению. ( учащиеся распределяют  предметы по системе « создала природа - создал человек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юбой семье каждый день  что-нибудь  выбрасывают.   А нерадивые жители могут выбросить пакет с мусором под ближайший куст. Весь этот мусор годами гниёт под открытым небом, загрязняя атмосферу, подземные воды, портит внешний вид  (сломанную мебель, ржавые автомобили…).  Очень  много мусора вывозится с промышленных предприятий, со строек,  с предприятий транспорта из магази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но, что одна семья в среднем выбрасывает 15 пакетов с мусором. Один пакет весит около 2кг. Значит, за один месяц семья выбросит около 50 кг мусора, а за год -600 кг мус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ья, сухая трава – мусор?!  Почему в природе не накапливается таких объемов отходов? Вспомните примеры из жизни животных, растений и микроорганизм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руговорот веществ в природе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  «нулевых отходов». В биосфере преобладают замкнутые циклы. Отходы разлагаются и становятся сырьём для нового ро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ктерии  переводят органические вещества в минеральные, которые потребляются растениями, служащими пищей для животных и т. 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  же перед человечеством  встала проблема утилизации отходо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 уча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«Человечество производит много отходов, природа не справляется с их утилизацией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«Люди  создали новые вещества, которые не перерабатываются микроорганизмам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«Отходов в природе нет, т.к. за многие миллионы лет  сложились определённые цепи питания. Многие вещества, созданные человеком, живые организмы не могут включить в цепи пит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– единственный вид на планете, который не живёт согласно принципу нулевых отходов. Менталитет царя природы «Взять, сделать… и выбросить» должен быть заменён идеологией нулевых отходов. Мы должны снижать свой «мусорный показатель» - уменьшать объём того, что мы не можем  переработать, и постоянно выбрасываем в окружающую сре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 К 2010 году человечество выбросило более 250 млн. компьютеров и 130 млн. мобильных телефо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 компьютера – 27 кг, в том числе: 6,8 кг силикона, 6,3 кг пластика, 5,6 железа, 3,8 кг алюминия, 1,9 бронзы, 1,7 кремния, 0,6 цинка, 0,2 олова, 0,2 никеля, титан, селен, бериллий, ртуть, магний, мышьяк, ниобий, хром, тантал, ванадий, кобальт, европий, иридий, серебро, золо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упление учащихся о вреде тяжёлых мет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Свинец в виде пыли оказывается на почве и растениях, с помощью которых и попадает в организм человека. Высокая концентрация тяжелых металлов крайне опасна для детей, так как сильно замедляет их умственное и физическое</w:t>
        <w:tab/>
        <w:t>развит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инец не выводится из организма. Он имеет свойство накапливаться, вследствие чего обостряются хронические заболевания. Нередко возникают поражения мозга, в результате появляется умственная отсталость, агрессивность и галлюцинации. Свинец в несколько раз усиливает действие любого канцерогена, попавшего в организм. В некоторых случаях может появиться раковая опухол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.Кадмий и ртуть  способны вызывать онкологические заболевания. Отравление ртутью   сопровождается резким изменением нервной системы. Высокая концентрация кадмиевой пыли в воздухе способна вызвать затруднение дыхания из-за поражения дыхательных путей.</w:t>
      </w:r>
    </w:p>
    <w:p>
      <w:pPr>
        <w:pStyle w:val="Style16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Тяжелые металлы - в организме животных так же вызывают необратимые измен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человек будет употреблять их мясо, он также может отравиться. Известны случаи, когда при употреблении рыбы с избыточным содержанием кадмия, развивалась болезнь итай-итай. Она сопровождается нестерпимыми болями в позвоночнике и пояснице. При неправильном лечении все заканчивается смертельным исходом в позвоночнике и пояснице. При неправильном лечении все заканчивается смертельным исход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БО можно подразделить на четыре категор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Вторичное сырье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ое можно пустить на переработку. Для этого его нужно выделить из общего потока, сортировать и пускать в дальнейшую переработку (бумага, металлы, пластик, стекл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иоразлагаемые отходы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можно компостировать (пищевые отходы, садовые отходы, бумагу и картон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утилизируемые от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настоящее время либо не могут быть переработаны в полезную продукцию, либо затраты на переработку будут очень велики (пластмассовые изделия,  электронные и электрические приборы и др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асные от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иды отходов, содержащие токсичные или  биологически опасные вещества, попадание которых в окружающую среду  недопустимо (батарейки,  ртутные градусники, лекарственные препара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актическое задание №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ите предлагаемые предметы по категор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упление  уча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особой опасности  батареек и их утил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каждый человек может знать о той или иной вредности мусора и особенностях его утилизации, поэтому на упаковках товаров наносят специальные знаки, познакомимся с некоторыми из них ( таблички со знаками находятся на столах учащих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ассказ учителя по знакам  с использованием презентации и реальных объектов на столах у учащихся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уже поняли, есть не утилизируемые отходы и опас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 Д.И.Менделеев сказал: «  …нет отходов, а есть неиспользованное сырьё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понимаете его слова? (ответы учащих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разрабатывать новые технологии по переработке, чтобы не утилизированные отходы так же стали сырьё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екрет, что мы пока и с вторичным сырьём не справляем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е бытовые отходы состоят из различных компонентов, которые (в идеале) не должны смешиваться между собой, а должны утилизироваться отдельно друг от друга наиболее экономичными и экологически приемлемыми способ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ичное сырье – утильные фракции – материалы и изделия (макулатура, пластик, ПЭТ-бутылка, полиэтилен, стекло, текстиль, металлическая банка), которые после полного первоначального использования могут применяться повторно в производстве как исходное сырь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еобходимо сделать, чтобы использовать эти отходы в качестве  сырь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 учащих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 выгрузке мусора на свалках необходимо  его сортиров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еобходимо отделять разные отходы друг от друга при сбо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ожно расставить контейнеры для раздельного сбора мусо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ужно агитировать людей за раздельный сбор мус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, как это делают за границ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, мы должны иметь новый взгляд на проблему отходов. Природные ресурсы не безграничны. Как отметил Р.Мюррей: «Старая система создаёт отходы из благосостояния, теперь мы нуждаемся в создании благосостояния из отход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те попробуем составить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 Э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логические советы на каждый день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дание №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группа учащихся составит советы для своей категории жителей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Для жителей планеты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Для жителей села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Для сверстников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задан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напутствие  хочется напомнить слова И.Гёте: «Думать легко, действовать трудно, а превратить мысль в действие – самая трудная вещь на свете». Желаю вам, чтобы все ваши  позитивные мысли превратились в конкретную деятельность по раздельному сбору отход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ть ли опасность от использованных батареек?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тарейка – автономный источник электричества для питания устройств. По данным ученых из агентства по охране окружающей среды США стало понятно, что на долю батареек приходится более 50 % токсических выбросов из всех бытовых отходов. В составе использованных батареек содержится ртуть, кадмий, магний, свинец, олово, никель, цинк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люди выбрасывают батарейки в мусорное ведро, то, как следствие, они попадают на городские свалки. И так как полигоны для захоронения отходов (где таковые имеются) не оснащены защитой фильтрации от вредных примесей и тяжелых металлов, поэтому все эти супер-вредные вещества попадают в грунтовые воды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ежду тем, вредные вещества, которые содержатся в использованных батарейках, попадая в организм человека (а это происходит обязательно) и вредит ему. К примеру, кадмий поражает работу каждого органа в организме, блокирует работу ферментов, способен спровоцировать рак легких.</w:t>
      </w:r>
    </w:p>
    <w:p>
      <w:pPr>
        <w:pStyle w:val="Normal"/>
        <w:shd w:fill="FFFFEE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добавить что одна батарейка загрязняет вредными компонентами 400 л воды и 20 м2 почв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ы по применению батареек для уменьшения их экологического вре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покупать батарейки, которые можно заряжать много ра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ь нужно батарейки с надписью «без кадмия», «без ртут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выбрасывать батарейки в корзину общего мусора. Их нужно складировать в места, для последующей их утилизации. Если нет возможности отнести батарейки в пункты сбора их рекомендуется копить в пластиковой закрытой таре желательно не в доме, до лучших време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6786245</wp:posOffset>
            </wp:positionV>
            <wp:extent cx="5944235" cy="4189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2:00Z</dcterms:created>
  <dc:creator>лариса</dc:creator>
  <dc:description/>
  <dc:language>en-US</dc:language>
  <cp:lastModifiedBy>лариса</cp:lastModifiedBy>
  <cp:lastPrinted>2014-12-23T19:06:00Z</cp:lastPrinted>
  <dcterms:modified xsi:type="dcterms:W3CDTF">2015-05-20T06:55:00Z</dcterms:modified>
  <cp:revision>3</cp:revision>
  <dc:subject/>
  <dc:title/>
</cp:coreProperties>
</file>