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 и художественного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, 4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Пасхальные корзи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приобщение школьников к истокам рус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учить создавать корзинки из бумаги и украшать ее цветами и листьями из бумаг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Развивать коммуникативные навыки, творческую активность, эмоциональный интеллект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Воспитывать умение работать в команде, гордость за свою страну и её старинные обряды и традиции. </w:t>
      </w:r>
    </w:p>
    <w:p>
      <w:pPr>
        <w:pStyle w:val="Normal"/>
        <w:jc w:val="both"/>
        <w:rPr/>
      </w:pPr>
      <w:r>
        <w:rPr/>
        <w:br/>
        <w:t xml:space="preserve">Оборудование: проектор, компьютер, презентация празднования пасхи, пасхальные атрибуты - крашеные яйца, корзиночки, национальные костюмы, тематические открытки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sz w:val="28"/>
          <w:szCs w:val="28"/>
        </w:rPr>
      </w:pPr>
      <w:r>
        <w:rPr/>
        <w:t>Звонко капают капели</w:t>
        <w:br/>
        <w:t>Возле нашего окна.</w:t>
        <w:br/>
        <w:t>Птицы весело запели:</w:t>
        <w:br/>
        <w:t>"Пасха! Пасха!</w:t>
        <w:br/>
        <w:t>К нам пришла!"</w:t>
        <w:br/>
        <w:br/>
        <w:t>Мы вчера нашли подснежник</w:t>
        <w:br/>
        <w:t>На проталинке в лесу.</w:t>
        <w:br/>
        <w:t>Голубой цветочек нежный</w:t>
        <w:br/>
        <w:t>Встретил Пасху и весну.</w:t>
      </w:r>
    </w:p>
    <w:p>
      <w:pPr>
        <w:pStyle w:val="Normal"/>
        <w:ind w:firstLine="709"/>
        <w:rPr/>
      </w:pPr>
      <w:r>
        <w:rPr/>
        <w:br/>
        <w:t>Над лугами и полями</w:t>
        <w:br/>
        <w:t>Светит солнышко над нами,</w:t>
        <w:br/>
        <w:t>Долгожданная весна</w:t>
        <w:br/>
        <w:t>Нам день Пасхи принесла.</w:t>
        <w:br/>
      </w:r>
    </w:p>
    <w:p>
      <w:pPr>
        <w:pStyle w:val="Normal"/>
        <w:ind w:firstLine="709"/>
        <w:jc w:val="both"/>
        <w:rPr/>
      </w:pPr>
      <w:r>
        <w:rPr/>
        <w:t>Опять пришла весна, и вот мы уже готовимся встретить Светлую Пасху – прибираем жилище, печём куличи, придумываем нарядные узоры для пасхальных яиц. А как трогательно будут смотреться и крашеные, и обычные пасхальные яйца в симпатичной корзинке! </w:t>
      </w:r>
    </w:p>
    <w:p>
      <w:pPr>
        <w:pStyle w:val="Normal"/>
        <w:ind w:firstLine="709"/>
        <w:jc w:val="both"/>
        <w:rPr/>
      </w:pPr>
      <w:r>
        <w:rPr/>
        <w:t xml:space="preserve">Пасха - один из самых светлых, радостных и торжественных праздников всех христиан. Как правило, праздник этот приходится на апрель. И, как в старину, идут верующие в церковь. Существует традиция святить в церкви корзинку, наполненную праздничными блюдами — пасками, крашенками, мясными продуктами. </w:t>
      </w:r>
    </w:p>
    <w:p>
      <w:pPr>
        <w:pStyle w:val="Normal"/>
        <w:ind w:firstLine="709"/>
        <w:jc w:val="both"/>
        <w:rPr/>
      </w:pPr>
      <w:r>
        <w:rPr/>
        <w:t xml:space="preserve">После церкви люди приходили домой, и накрывали праздничный пасхальный стол. Стелили парадную скатерть, ставили распустившиеся зеленые веточки, на которые крепили цветы, или вазы с букетами весенних первоцветов. А крашеные яйца укладывали на тарелку, покрытую соломой или зелеными листьями пророщенного салата. </w:t>
      </w:r>
    </w:p>
    <w:p>
      <w:pPr>
        <w:pStyle w:val="Normal"/>
        <w:ind w:firstLine="709"/>
        <w:jc w:val="both"/>
        <w:rPr/>
      </w:pPr>
      <w:r>
        <w:rPr/>
        <w:t>Для пасхальных украшений можно использовать разнообразные корзинки, наполненные цветами, бантами из лент и, конечно, крашеными яйцами. Одну корзинку можно укрепить на двери, ведущей в гостиную, чтобы каждый гость еще в прихожей знал, что в этом доме его ждут радушные хозяева и вкусный праздничный стол.</w:t>
      </w:r>
    </w:p>
    <w:p>
      <w:pPr>
        <w:pStyle w:val="Normal"/>
        <w:ind w:firstLine="709"/>
        <w:jc w:val="both"/>
        <w:rPr/>
      </w:pPr>
      <w:r>
        <w:rPr/>
        <w:t>Давайте посмотрим, какие еще можно сделать пасхальные корзинки из разных материалов (плетеные, из яичных упаковок, в технике квиллин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егодня на уроке мы с вами сделаем корзинку из картона для одного яичка, украсим ее пасхальными наклейками, цветами, полосками из самоклеющейся бумаги. Откройте тетрадь на с.34. Прочитаем задание в тет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черти корзинку, используя шаблон одной стороны, построй дополнительную часть для склеивания – клап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олько раз будете обводить шабл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будете вырезать?(полностью всю разверт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рзинка получилась круглой. Что нужно сделать, чтобы сделать сгиб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чертите по линейке линии на развертке. Проработайте сги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леиваем корзинку. Приклеиваем ру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\м «Мальчики-дев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красьте корзинк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дарок к Пасхе готов. </w:t>
      </w:r>
    </w:p>
    <w:p>
      <w:pPr>
        <w:pStyle w:val="Normal"/>
        <w:ind w:firstLine="720"/>
        <w:rPr/>
      </w:pPr>
      <w:r>
        <w:rPr/>
        <w:t>Посмотрите, какие красивые корзиночки у вас получились! Они станут настоящим подарком к Пасхе.</w:t>
      </w:r>
    </w:p>
    <w:p>
      <w:pPr>
        <w:pStyle w:val="Normal"/>
        <w:ind w:firstLine="720"/>
        <w:rPr/>
      </w:pPr>
      <w:r>
        <w:rPr/>
        <w:t>Я поздравляю вас с самым светлым и радостным праздником - Пасхой. Пасха считается семейным праздником. Праздновали в кругу семьи, ходили к родственникам, обязательно к старшим. Вот и вы не забывайте в этот день посетить или позвонить своим бабушкам и дедушкам, сёстрам и братьям, друзьям. Подарите всем в этот день свою любовь!</w:t>
      </w:r>
    </w:p>
    <w:p>
      <w:pPr>
        <w:pStyle w:val="Normal"/>
        <w:ind w:firstLine="709"/>
        <w:jc w:val="center"/>
        <w:rPr/>
      </w:pPr>
      <w:r>
        <w:rPr/>
        <w:t>Загадки к пасхе</w:t>
      </w:r>
    </w:p>
    <w:p>
      <w:pPr>
        <w:pStyle w:val="Style15"/>
        <w:rPr/>
      </w:pPr>
      <w:r>
        <w:rPr/>
        <w:t>1. Праздник весенний</w:t>
        <w:br/>
        <w:t>С вербой приходящий,</w:t>
        <w:br/>
        <w:t>С вестью о Христе воскресшем</w:t>
        <w:br/>
        <w:t>Над землёй парящим.</w:t>
      </w:r>
      <w:r>
        <w:rPr>
          <w:i/>
          <w:iCs/>
        </w:rPr>
        <w:t xml:space="preserve"> (Пасха)</w:t>
      </w:r>
    </w:p>
    <w:p>
      <w:pPr>
        <w:pStyle w:val="Style15"/>
        <w:rPr/>
      </w:pPr>
      <w:r>
        <w:rPr/>
        <w:t>2. Хлеб пасхальный, ароматный,</w:t>
        <w:br/>
        <w:t>Пышный, сдобный и приятный,</w:t>
        <w:br/>
        <w:t>Он глазурью весь облит</w:t>
        <w:br/>
        <w:t xml:space="preserve">И цветами принакрыт. </w:t>
      </w:r>
      <w:r>
        <w:rPr>
          <w:i/>
          <w:iCs/>
        </w:rPr>
        <w:t>(Кулич)</w:t>
      </w:r>
    </w:p>
    <w:p>
      <w:pPr>
        <w:pStyle w:val="Style15"/>
        <w:rPr/>
      </w:pPr>
      <w:r>
        <w:rPr/>
        <w:t>3. Зайчики пушистые</w:t>
        <w:br/>
        <w:t>На веточках сидят,</w:t>
        <w:br/>
        <w:t xml:space="preserve">В дни весны-красавицы </w:t>
        <w:br/>
        <w:t xml:space="preserve">Праздник нам дарят. </w:t>
      </w:r>
      <w:r>
        <w:rPr>
          <w:i/>
          <w:iCs/>
        </w:rPr>
        <w:t>(Верба)</w:t>
      </w:r>
    </w:p>
    <w:p>
      <w:pPr>
        <w:pStyle w:val="Style15"/>
        <w:rPr/>
      </w:pPr>
      <w:r>
        <w:rPr/>
        <w:t>4. Красные, зеленые,</w:t>
        <w:br/>
        <w:t>Сине-голубые,</w:t>
        <w:br/>
        <w:t>Мячики пасхальные</w:t>
        <w:br/>
        <w:t xml:space="preserve">Ярко-расписные. </w:t>
      </w:r>
      <w:r>
        <w:rPr>
          <w:i/>
          <w:iCs/>
        </w:rPr>
        <w:t>(Яйца)</w:t>
      </w:r>
    </w:p>
    <w:p>
      <w:pPr>
        <w:pStyle w:val="Style15"/>
        <w:spacing w:before="280" w:after="280"/>
        <w:rPr/>
      </w:pPr>
      <w:r>
        <w:rPr/>
        <w:t>5. В полумраке теплом</w:t>
        <w:br/>
        <w:t>Фитилек горит,</w:t>
        <w:br/>
        <w:t>Он покой общенья</w:t>
        <w:br/>
        <w:t xml:space="preserve">С богом нам дарит. </w:t>
      </w:r>
      <w:r>
        <w:rPr>
          <w:i/>
          <w:iCs/>
        </w:rPr>
        <w:t>(Све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8:00Z</dcterms:created>
  <dc:creator>Loner-XP</dc:creator>
  <dc:description/>
  <cp:keywords/>
  <dc:language>en-US</dc:language>
  <cp:lastModifiedBy>Loner-XP</cp:lastModifiedBy>
  <cp:lastPrinted>2011-04-17T20:09:00Z</cp:lastPrinted>
  <dcterms:modified xsi:type="dcterms:W3CDTF">2011-04-17T17:13:00Z</dcterms:modified>
  <cp:revision>3</cp:revision>
  <dc:subject/>
  <dc:title>Застолье отличалось помимо множества вкусных блюд, и красотой оформления</dc:title>
</cp:coreProperties>
</file>