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5 общеразвивающего вида с приоритетным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познавательно – речев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знавательно- речевому развит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второй младшей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Петуш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рон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внешним видом, образом жизни петуха и его сем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роизведение К.Д. Ушинского « Петушок и его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шление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в виде петуха, курочки и цып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семьи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игрушки-свистульки в виде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ные листы, цветной карандаш желтого цвета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,  чтение сказок « Петушок и бобовое зернышко», « Петушок – золотой гребешок», разучивание 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ически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презентация по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вместе  с детьми сделать петушка из брос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 Ребят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осом в землю по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ахнем крылом и за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он даже со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неугом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 кричит он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т крыльями громко-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ек верный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он?       Петух.  Слай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Что вам помогло отгадать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Ребята, а вы не знаете, почему в загадке говорится о том, что петух пастух. Кого он пасет? 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 Петух сторожит своих курочек и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я ребята вам прочитаю рассказ « Петушок с семьей», но прежде вы мне должны сказать, что вам известно о семье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затрудняются ответить, воспитатель задает наводя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ух и курица домашняя птица. Они живут рядом с человеком. Человек за ними ухаживает.  А для чего как вы думаете, человек  разводит  домашнюю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правильно ребята курочки нам несут яйцо, так же пух и перо используется для подушек. 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Ребята, а давайте поиграем в игру « Кто как кри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грушки петуха, курочки и цыпленка и просит озвучить их.</w:t>
      </w:r>
    </w:p>
    <w:p>
      <w:pPr>
        <w:pStyle w:val="Normal"/>
        <w:rPr/>
      </w:pPr>
      <w:r>
        <w:rPr>
          <w:sz w:val="28"/>
          <w:szCs w:val="28"/>
        </w:rPr>
        <w:t>Кто как кричит? « Ку-ка-ре-ку», «Ко-ко-ко», « Пи-пи-п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А как хозяйка подзывает петушка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Цып-ц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сыграть в пальчиков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кормим петушка и кур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ева выходят кормить петушка и его семью. Они сыпят зернышки ( дети потирают пальчики друг об друга), и тихо зовут цып- цып. Но петушок и курочки не слышат хозяйку, тогда их зовут по- громче. Петушок и курочки прибежали и стали клевать зернышки. ( дети сидят на корточках и стучат пальчиком по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- Вот сколько мы много сегодня узнали про петушка и его семью, мы с вами играли, слушали рассказ. отгадывали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вам нарисовать зернышки для петушка и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ходит к мольберту и показывает технику рисования з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кисточки в руки и приступают к рисованию. Воспитатель помогает детям, которые затрудняются в выполнение работы. Работы выполнены, и дети складывают их на середин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редлагают Петушку с семьей 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поют потешку « Петуш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3:00Z</dcterms:created>
  <dc:creator>123</dc:creator>
  <dc:description/>
  <cp:keywords/>
  <dc:language>en-US</dc:language>
  <cp:lastModifiedBy>123</cp:lastModifiedBy>
  <cp:lastPrinted>2013-11-25T23:25:00Z</cp:lastPrinted>
  <dcterms:modified xsi:type="dcterms:W3CDTF">2013-12-10T14:50:00Z</dcterms:modified>
  <cp:revision>2</cp:revision>
  <dc:subject/>
  <dc:title>Государственное бюджетное дошкольное образовательное учреждение</dc:title>
</cp:coreProperties>
</file>