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" w:hanging="0"/>
        <w:jc w:val="center"/>
        <w:rPr/>
      </w:pPr>
      <w:r>
        <w:rPr/>
        <w:t>Организация внеурочной деятельности через работу кружка</w:t>
      </w:r>
    </w:p>
    <w:p>
      <w:pPr>
        <w:pStyle w:val="Normal"/>
        <w:spacing w:lineRule="auto" w:line="360"/>
        <w:ind w:left="-52" w:hanging="0"/>
        <w:jc w:val="center"/>
        <w:rPr/>
      </w:pPr>
      <w:r>
        <w:rPr/>
        <w:t xml:space="preserve"> </w:t>
      </w:r>
      <w:r>
        <w:rPr/>
        <w:t>«Юные инспекторы движения»</w:t>
      </w:r>
    </w:p>
    <w:p>
      <w:pPr>
        <w:pStyle w:val="Normal"/>
        <w:spacing w:lineRule="auto" w:line="360"/>
        <w:ind w:left="-52" w:hanging="0"/>
        <w:jc w:val="center"/>
        <w:rPr/>
      </w:pPr>
      <w:r>
        <w:rPr/>
      </w:r>
    </w:p>
    <w:p>
      <w:pPr>
        <w:pStyle w:val="Normal"/>
        <w:spacing w:lineRule="auto" w:line="360"/>
        <w:ind w:left="-52" w:hanging="0"/>
        <w:jc w:val="both"/>
        <w:rPr/>
      </w:pPr>
      <w:r>
        <w:rPr/>
        <w:tab/>
        <w:tab/>
        <w:t>В целях привлечения внимания широкой общественности  к проблемам, связанным с обеспечением безопасности дорожного движения, снижением детского дорожно-транспортного травматизма, противодействия правонарушениям на дороге, мною ежегодно проводятся различные мероприятия профилактического характера с участием детей. Большой вклад в данном направлении привносит организованное мной детское объединение «Юные инспекторы движения». Так, ежегодно​​ мы проводим встречи с коллективами автотранспортных предприятий, осуществляющих перевозку пассажиров. В начале сентября каждого года  проводим акцию «Юные помощники ГИБДД», в ходе которой, совместно с отрядом ЮИД, водителям  раздаются листовки с обращением соблюдать Правила дорожного движения. Проведена акция «Вежливый водитель», направленная на повышение культуры поведения на дороге водителей транспортных средств.</w:t>
      </w:r>
    </w:p>
    <w:p>
      <w:pPr>
        <w:pStyle w:val="Normal"/>
        <w:spacing w:lineRule="auto" w:line="360"/>
        <w:ind w:left="-52" w:hanging="0"/>
        <w:jc w:val="both"/>
        <w:rPr/>
      </w:pPr>
      <w:r>
        <w:rPr/>
        <w:tab/>
        <w:tab/>
        <w:t>Эффективность профилактики детского дорожно-транспортного травматизма во многом зависит от взаимодействия сообщества учащихся с различного рода властными структурами. Поэтому в своей работе я тесно сотрудничаю с администрацией Азовского ННМР, администрацией Азовского сельского поселения, автошколой «Зеленая волна», Азовским отделением Всероссийского общества автомобилистов, МП «Автомобилист», ГИБДД Азовского района, а также УГИБДД УВД по Омской области. При тесном сотрудничестве с этими организациями я с ЮИДовцами ежегодно провожу районные конкурсы «Автобус» и «Мотоциклист»,  конкурс рисунков на стене по ПДД «Добрая дорога детства». В 2010 году мы приняли участие в двух областных конкурсах  «День семьи» и «Юный водитель», проводимых  в Центре развлечений «Драйв-клуб» УГИБДД УВД по Омской области. В этих мероприятиях принимали участие не только учащиеся Азовской гимназии, но и их родители и преподаватели. В 2011 году  на базе СК «Штерн» был организован  областной конкурс «Безопасность движения ради сохранения жизни», где ребята показывали  не только знания по ПДД, но и свои спортивные навыки.</w:t>
      </w:r>
    </w:p>
    <w:p>
      <w:pPr>
        <w:pStyle w:val="Normal"/>
        <w:spacing w:lineRule="auto" w:line="360"/>
        <w:ind w:left="-52" w:hanging="0"/>
        <w:jc w:val="both"/>
        <w:rPr/>
      </w:pPr>
      <w:r>
        <w:rPr/>
        <w:tab/>
        <w:tab/>
        <w:t>Постоянными спонсорами данных мероприятий являются автошкола «Зеленая волна» и Азовское отделение Всероссийского общества автомобилистов.</w:t>
      </w:r>
    </w:p>
    <w:p>
      <w:pPr>
        <w:pStyle w:val="Normal"/>
        <w:spacing w:lineRule="auto" w:line="360"/>
        <w:jc w:val="both"/>
        <w:rPr/>
      </w:pPr>
      <w:r>
        <w:rPr/>
        <w:tab/>
        <w:t>Я считаю, что применение различных форм внеурочной работы при тесном сотрудничестве с различными структурами позволяет учащимся приобщаться к основам культуры в дорожной среде, осваивать в конкурсах и соревнованиях умения и навыки безопасного поведения на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9:00Z</dcterms:created>
  <dc:creator>User</dc:creator>
  <dc:description/>
  <cp:keywords/>
  <dc:language>en-US</dc:language>
  <cp:lastModifiedBy>User</cp:lastModifiedBy>
  <dcterms:modified xsi:type="dcterms:W3CDTF">2011-07-18T19:42:00Z</dcterms:modified>
  <cp:revision>4</cp:revision>
  <dc:subject/>
  <dc:title/>
</cp:coreProperties>
</file>