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рок внеклассного чтения «Животные в нашем доме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урок –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А.И. Купр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речь, память, мышление, учить анализировать, сравнивать, работать самостоятельн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ответственность за наших четвероногих друзей. Учить детей сопереживать, сочув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глядность</w:t>
      </w:r>
      <w:r>
        <w:rPr>
          <w:sz w:val="28"/>
          <w:szCs w:val="28"/>
        </w:rPr>
        <w:t>: портрет А.И.Куприна, выставка книг, детских рисунков к рассказам «Ю – ю», «Барбос и Жулька», «Сапс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СО</w:t>
      </w:r>
      <w:r>
        <w:rPr>
          <w:sz w:val="28"/>
          <w:szCs w:val="28"/>
        </w:rPr>
        <w:t>: магнит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ребус. О произведениях какого писателя сегодня мы будем говорить.</w:t>
      </w:r>
    </w:p>
    <w:p>
      <w:pPr>
        <w:pStyle w:val="Normal"/>
        <w:tabs>
          <w:tab w:val="clear" w:pos="708"/>
          <w:tab w:val="left" w:pos="3192" w:leader="none"/>
        </w:tabs>
        <w:ind w:left="233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325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0.4pt" to="156.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</w:t>
        <w:tab/>
        <w:t>П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88900</wp:posOffset>
                </wp:positionV>
                <wp:extent cx="941070" cy="83248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32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.2pt;margin-top:7pt;width:74.05pt;height:65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91" w:hanging="0"/>
        <w:rPr>
          <w:b/>
          <w:b/>
          <w:sz w:val="96"/>
          <w:szCs w:val="96"/>
        </w:rPr>
      </w:pPr>
      <w:r>
        <w:rPr>
          <w:b/>
          <w:sz w:val="96"/>
          <w:szCs w:val="96"/>
          <w:vertAlign w:val="superscript"/>
        </w:rPr>
        <w:t>,</w:t>
      </w: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  <w:vertAlign w:val="subscript"/>
        </w:rPr>
        <w:t>З 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авильно, о произведениях Александра Ивановича Куприна.  А.И.Куприн – известный русский писатель – родился в 1870 году. Его отец рано умер, и мать, оставшись без всяких средств к жизни, вынуждена была воспитывать детей в приютах для детей – полусирот.                      Писать Куприн начал рано. В его рассказах нас пленяет удивительный талант рисовать словами людей, природу,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ыл большим любителем животных. Он относился к ним с пониманием и уважением. У него самого были кошки, собаки, лош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лодости он ездил по России с бродячим цирком, хорошо знал цирковой мир, в том числе повадки четвероногих арт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вотные, о которых писал Куприн, жили на самом деле. На своем веку он немало повозился с ними: дрессировал, лечил, если они болели, спасал, когда им грозила опас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наше сегодняшнее соревнование называется «Литературный ринг» потому, что состоит из трех раундов – как в настоящем соревновании на боксерском ринге. Только соревноваться вам надо будет не в кулачной силе, а в литературных знаниях и начитанности произведений А.И. Куп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94335</wp:posOffset>
                </wp:positionV>
                <wp:extent cx="325755" cy="253365"/>
                <wp:effectExtent l="17780" t="13970" r="177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5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3.95pt;margin-top:31.05pt;width:25.6pt;height:19.9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нашей игре примут участие две команды «Молодцы» и «Умники». За каждый правильный ответ вы получаете звездоч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590</wp:posOffset>
                </wp:positionV>
                <wp:extent cx="314325" cy="217170"/>
                <wp:effectExtent l="20320" t="12065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7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.7pt;width:24.7pt;height:1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олотая – 1 балл,  -     - серебряная  - 0,5 бал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бъявляю первый раунд. В нем 2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адайте, о каких произведениях мы будем говорить сегодня, узнайте эти стр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«… За всю свою жизнь она ни разу не мяукнула, а произносила только этот  довольно музыкальный звук: «Муррм» Но была в нем много разнообразных оттенков, выражавших то ласку, то тревогу, то требование, то отказ, то благодарность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«Ю – ю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« … Он твердо памятовал великий закон всех единоборств и сражений: бей первым, если не хочешь быть битым, и поэтому наотрез отказывался от всяких принятых в собачьем мире дипломатических приемов, 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«Барбос и Жуль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… Я силен. Я сильнее всех собак на свете. Они это узнают еще издали по моему запаху, по виду, по взгляду. Строгие правила собачьего единоборства воспрещают мне трогать сдавшегося, и я не нахожу себе достойного соперника для хорошей драки …»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(«Сапса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вы хорошо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Обсуждение рассказа «Ю – 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– В этом задании мы поговорим об одном из ваших любимых рассказов «Ю – 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рассказч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от рассказ построен как разговор писателя с девочкой Ни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- На протяжении всего рассказа писатель опровергает те «истины», которые многим кажутся общепринятыми: «осел глуп», «глуп как гусь», «лошадь глупа … у нее только красота, способность к быстрому бегу да память мест», «Кошка – животное эгоистическое … она привязывается к жилью, а не к челове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доводы против этих «истин» приводит А.И.Куприн? Чему он учит 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И никогда не верь тому, что тебе говорят дурного о животны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шите внешность Ю – ю. Докажите текстом рассказа, что Ю – ю есть душа, привычки и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(Черно – рыже – белая, большая, стройная, гордая кошка. Очень любила лежать на газетах … Открывала мордочкой и лапками неплотно затворяемую дверь, входила, короткое: «Муррм» всегда означало «Иди за м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– ю не попрошайничала, кухонную дверь открывает сама с непостижимой ловкостью, спит под газет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человека она напоми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дого, доброго, заботливого, мудрого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отношениях находятся автор и Ю – 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казать, что они нужны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и очень дружны. Куприн любуется Ю – ю, рисуя нам ее портрет, уважает ее  и слушается, восхищается ее преданностью больном Коле, нуждается в ней во время ночной работы. Он замечает: «Люди вообще весьма медленно и тяжело понимают животных; животные – людей гораздо быстрее и тоньш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ъясняет каждое «слово» Ю – 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понимаете, что говорят ваши четвероноги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говорить, что Ю – ю была «всем кошкам кошка?» Только ли потому, что она очень крас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ошка дежурила у двери своего любим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тому что Ю – ю переживала из-за болезни Коли. Ушла от дверей только тогда, когда Коле стало лучше. Боялась потерять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Что вас удивило в этом рассказе, а что, может быть, огорчил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этот раунд вы провели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раунд по рассказу «Барбос и Жу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прос: Опишите, как выглядел Барб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 него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Умники» отвечают)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прос: Опишите, как выглядела Жу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 нее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лодцы» отвечают) –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прос: Обе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: почему две такие разные собаки подруж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м кажется, о чем этот рассказ?</w:t>
      </w:r>
    </w:p>
    <w:p>
      <w:pPr>
        <w:pStyle w:val="Normal"/>
        <w:rPr/>
      </w:pPr>
      <w:r>
        <w:rPr>
          <w:sz w:val="28"/>
          <w:szCs w:val="28"/>
        </w:rPr>
        <w:t>( О любви, о дружбе, о преданности совершенно разных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бос – неряшливый, драчливый, отличается независимым характером, тонким слухом, верностью.</w:t>
      </w:r>
    </w:p>
    <w:p>
      <w:pPr>
        <w:pStyle w:val="Normal"/>
        <w:rPr/>
      </w:pPr>
      <w:r>
        <w:rPr>
          <w:sz w:val="28"/>
          <w:szCs w:val="28"/>
        </w:rPr>
        <w:t>Жулька – деликатная, гордая, добрая, вежливая, аккуратная, верная, преданная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унде 2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будем говорить о другой собаке, совершенно отличающейся от Барбоса и Жу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аверно все догадались, о ком мы будем говорить? (О Сапс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является рассказчиком в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т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з рассказов Сапсана вам особенно понравился и запомн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вы видите Сапс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: «Молодцы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е: «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что Сапсан любит свою маленькую хозя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всего урока мы говорили о самых важных качествах характера: о дружбе, верности, преданности. Об этом послушаем песню «Настоящий д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обе команды литературный ринг выдержали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прос: (гор) Как Сапсан называл любимую девочку? (Малень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прос: (верт) Как звали драчливую собаку? (Барб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прос: (верт) Как звали ребенка, которого очень любила Ю – ю? (К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: (гор) Кто очень досаждал кошке Ю – ю? (Жарж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прос: (верт) Самая деликатная собака. (Ж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прос: (верт) Как нежно называли Ю – ю? (Ю – 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284"/>
        <w:gridCol w:w="284"/>
        <w:gridCol w:w="356"/>
        <w:gridCol w:w="284"/>
        <w:gridCol w:w="284"/>
        <w:gridCol w:w="284"/>
        <w:gridCol w:w="284"/>
        <w:gridCol w:w="356"/>
      </w:tblGrid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запомнилось вам в рассказах А.И. Куп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животных писал не только Куприн, но и другие писатели с произведениями которых вы можете познакомиться на нашей выставке и прочитать 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 пожалуйста: задумывались ли вы над тем, что собаки, кошки могут думать, чувствовать, говор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напишите сочинение на тему «Что может рассказать о жизни моя знакомая собака или кошк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начала выберите сюж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ставьте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По ходу запишите ключев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стно составьте расск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апишите на чернов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Сделайте поправки, проверь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) Напишите в рабочих тетрадя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щание я хочу вам подарить Валентинки, в которых ваши четвероногие друзья посылают свои по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8:00Z</dcterms:created>
  <dc:creator>Раиль</dc:creator>
  <dc:description/>
  <cp:keywords/>
  <dc:language>en-US</dc:language>
  <cp:lastModifiedBy>Раиль</cp:lastModifiedBy>
  <cp:lastPrinted>2009-01-08T23:27:00Z</cp:lastPrinted>
  <dcterms:modified xsi:type="dcterms:W3CDTF">2010-08-04T13:40:00Z</dcterms:modified>
  <cp:revision>15</cp:revision>
  <dc:subject/>
  <dc:title>Классный час: Животные в нашем доме</dc:title>
</cp:coreProperties>
</file>