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детский сад комбинированного вида №21 «Роси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в подготовительн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енсирующей направл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Цветик – семицветик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Мазеп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тский сад  №21 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Вы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Развитие познавательны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еч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уховой памя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ыслительные операции: обобщение, сравнение. Закреплять умение выделять характерные признаки времен года. Способствовать развитию мелкой мото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Воздушный шарик, письмо, шкатулка, бумажный цветок из семи лепестков; дидактическая игра « Четвертый лишний», цветные карандаши, бланки для выполнения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заходят в группу и  замечают  воздушный шарик, с прикрепленным к нему письмом и шкатул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-  </w:t>
      </w:r>
      <w:r>
        <w:rPr>
          <w:sz w:val="28"/>
          <w:szCs w:val="28"/>
        </w:rPr>
        <w:t>Ребята, посмотрите, какой красивый шар!  Да здесь письмо! Сейчас я вам его про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рогие ребята! Пишет вам девочка Женя. Я знаю, что вы на следующий год пойдете в школу. Я тоже пойду в школу. А для того, чтобы хорошо учиться, я много занимаюсь: решаю задачки, рисую, пишу в тетради. Я думаю, что вы  тоже любите заниматься. Я посылаю вам подарок, а для того,  чтобы его получить, необходимо выполнить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рок мой лежит на д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оем волшебном сундук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ь сундук, поможет, д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лшебный Цветик – Семицвет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лепесточки соберете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рок мой тотчас возьме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-  Вот так Женя! Задала нам задачку. Вот сундучок стоит на нем замок висит. А замок – то и правда непростой – это же цветик-семицветик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зять первый лепесток и сказать волшебные слова: «Лети, лети, лепесток, через Запад на Восток, лишь коснешься ты земли быть по  моему вели. Вели нам поиграть в игру «Правильно - неправиль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равильно - неправильно» </w:t>
      </w:r>
      <w:r>
        <w:rPr>
          <w:sz w:val="28"/>
          <w:szCs w:val="28"/>
        </w:rPr>
        <w:t>( на развитие речи, внимания)</w:t>
      </w:r>
    </w:p>
    <w:p>
      <w:pPr>
        <w:pStyle w:val="Normal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- Я предлагаю  встать в круг. Дети, назовите, какое сейчас время 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с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- Внимательно послушайте фразы, которые я  произнесу . Если выражение характерно для осени, хлопайте в ладоши, если нет  – потопайте. Например: - « Стоит жаркая погода» ( дети топают ножками), « Дети купаются в пруду» ( топают ножками), « Льют часто дожди» (дети хлопают в ладоши), « За окном падают листья» (хлопают в ладош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Летят пушистые снежинки» (топают), «Птицы улетаю в теплые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хлопают в ладоши), « Расцвели подснежники» ( топают ножка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 деревьев облетают листья»( хлопают в ладоши), « Тают сосульки» (топают ножка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- Молодцы ребята, вы были очень внимате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 предлагаю  взять лепесток и сказать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гра « Назови лишнее слово»  </w:t>
      </w:r>
      <w:r>
        <w:rPr>
          <w:sz w:val="28"/>
          <w:szCs w:val="28"/>
        </w:rPr>
        <w:t>(на развитие, памяти, мышления, речи)</w:t>
      </w:r>
    </w:p>
    <w:p>
      <w:pPr>
        <w:pStyle w:val="Normal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-  Я назову слова  и предлагаю вам запомнить и повторить их. Затем из четырех слов необходимо назвать лишнее слово и обоснова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слов:</w:t>
      </w:r>
    </w:p>
    <w:p>
      <w:pPr>
        <w:pStyle w:val="Normal"/>
        <w:rPr/>
      </w:pPr>
      <w:r>
        <w:rPr>
          <w:sz w:val="28"/>
          <w:szCs w:val="28"/>
        </w:rPr>
        <w:t>Шапка, кепка, панама, яблоко.</w:t>
      </w:r>
    </w:p>
    <w:p>
      <w:pPr>
        <w:pStyle w:val="Normal"/>
        <w:rPr/>
      </w:pPr>
      <w:r>
        <w:rPr>
          <w:sz w:val="28"/>
          <w:szCs w:val="28"/>
        </w:rPr>
        <w:t>Коза, корова, собака, мячик.</w:t>
      </w:r>
    </w:p>
    <w:p>
      <w:pPr>
        <w:pStyle w:val="Normal"/>
        <w:rPr/>
      </w:pPr>
      <w:r>
        <w:rPr>
          <w:sz w:val="28"/>
          <w:szCs w:val="28"/>
        </w:rPr>
        <w:t>Машина, диван, поезд, корабль.</w:t>
      </w:r>
    </w:p>
    <w:p>
      <w:pPr>
        <w:pStyle w:val="Normal"/>
        <w:rPr/>
      </w:pPr>
      <w:r>
        <w:rPr>
          <w:sz w:val="28"/>
          <w:szCs w:val="28"/>
        </w:rPr>
        <w:t>Чашка, кастрюля, огурец, та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, лиса, медведь, бе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т слова, а затем называют лишнее слово, объясняя свой выб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- Молодцы ребята! Предлагаю вновь подойти к цветику – семицветику и сказать волшеб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о лесной тропинк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- Предлагаю встать в круг и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ной тропинке                    дети шагают друг за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мы пойдем.                   рук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ик – семицве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о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и березы                           качают подняты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 шуршат                         трут ладо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чудес и сказок                       кла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й реб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лепесточек?                    Выглядывают поочередно из-за правой</w:t>
      </w:r>
    </w:p>
    <w:p>
      <w:pPr>
        <w:pStyle w:val="Normal"/>
        <w:rPr/>
      </w:pPr>
      <w:r>
        <w:rPr>
          <w:sz w:val="28"/>
          <w:szCs w:val="28"/>
        </w:rPr>
        <w:t>Найдем тебя, дружочек!                и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цветок с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гадки отгадать!                  хлопают в ладо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- </w:t>
      </w:r>
      <w:r>
        <w:rPr>
          <w:sz w:val="28"/>
          <w:szCs w:val="28"/>
        </w:rPr>
        <w:t xml:space="preserve"> Мы немного отдохнули, предлагаю узнать следующее задание, для этого необходимо взять лепесток и сказать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Игра « Найди лишнее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развитие мыслительных операций: обобщение, сравн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:- </w:t>
      </w:r>
      <w:r>
        <w:rPr>
          <w:sz w:val="28"/>
          <w:szCs w:val="28"/>
        </w:rPr>
        <w:t xml:space="preserve"> Дети, я раздам карточки на которых необходимо указать  предмет, который отличается от всех. И объяснить, чем он отли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карточки и указывают на предмет, который является лишн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:-  </w:t>
      </w:r>
      <w:r>
        <w:rPr>
          <w:sz w:val="28"/>
          <w:szCs w:val="28"/>
        </w:rPr>
        <w:t>Молодцы! Предлагаю  взять следующий лепесток и сказать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 Отгадай загадки» </w:t>
      </w:r>
      <w:r>
        <w:rPr>
          <w:sz w:val="28"/>
          <w:szCs w:val="28"/>
        </w:rPr>
        <w:t>( на развитие речи, памяти, мышле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- Ребята, послушайте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к-то летом под кустом в огороде вырос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без окон, без дверей, полна горниц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мы его с земли и домой к нам принесли.» (огурец)</w:t>
      </w:r>
    </w:p>
    <w:p>
      <w:pPr>
        <w:pStyle w:val="Normal"/>
        <w:rPr/>
      </w:pPr>
      <w:r>
        <w:rPr>
          <w:sz w:val="28"/>
          <w:szCs w:val="28"/>
        </w:rPr>
        <w:t>« Над землей – трава, под землей – алая голова»  ( свекла)</w:t>
      </w:r>
    </w:p>
    <w:p>
      <w:pPr>
        <w:pStyle w:val="Normal"/>
        <w:rPr/>
      </w:pPr>
      <w:r>
        <w:rPr>
          <w:sz w:val="28"/>
          <w:szCs w:val="28"/>
        </w:rPr>
        <w:t>« Лез Мартын через тын, сам перелез, а голову на тын оставил» 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к под солнышком созреет- красный цвет тогда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накомый с давних пор,  этот вкусный …..»( 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И зелен, и густ на грядке вырос ку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пай немножко: под кустом…..» 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з норы за холку пышную я тяну лисицу рыж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итрую плутовку, а хрустящую ……» (морков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:- </w:t>
      </w:r>
      <w:r>
        <w:rPr>
          <w:sz w:val="28"/>
          <w:szCs w:val="28"/>
        </w:rPr>
        <w:t xml:space="preserve"> Молодцы ребята, отгадали вс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дойти к цветку и оторвать следующий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Дорисуй овощ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на развитие памяти, мышления, мелкой мотори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- Дети, посмотрите на свои бланки, здесь нарисована половина овоща, вам необходимо дорисовать овощи и закрас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Молодцы! Какие аппетитные овощи у вас получились! А я предлагаю оторвать последний лепесток. А на нем написано послание от девочки Жени. « Я хотела бы узнать, вам понравилось игр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Дети, вам понравилось занятие? В какие игры вам понравилось больше всего играть? Мне тоже очень понравилось с вами заниматься. Вы были внимательны, хорошо справлялись с заданием. Мы обязательно встретимся и поиграем в интересные игры. А теперь пришло время для получения подарков </w:t>
      </w:r>
      <w:r>
        <w:rPr/>
        <w:t xml:space="preserve"> </w:t>
      </w:r>
      <w:r>
        <w:rPr>
          <w:sz w:val="28"/>
          <w:szCs w:val="28"/>
        </w:rPr>
        <w:t xml:space="preserve">(дети открывают шкатулку и угощаются сладкими подаркам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9:00Z</dcterms:created>
  <dc:creator>user</dc:creator>
  <dc:description/>
  <cp:keywords/>
  <dc:language>en-US</dc:language>
  <cp:lastModifiedBy>user</cp:lastModifiedBy>
  <dcterms:modified xsi:type="dcterms:W3CDTF">2010-11-19T07:19:00Z</dcterms:modified>
  <cp:revision>2</cp:revision>
  <dc:subject/>
  <dc:title>Занятие для детей в подготовительной (логопедической) группе</dc:title>
</cp:coreProperties>
</file>