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нятие по развитию речи.</w:t>
      </w:r>
    </w:p>
    <w:p>
      <w:pPr>
        <w:pStyle w:val="Heading2"/>
        <w:rPr/>
      </w:pPr>
      <w:r>
        <w:rPr/>
        <w:t>Составление рассказа «Зимние забавы» по сюжетной картине</w:t>
      </w:r>
    </w:p>
    <w:p>
      <w:pPr>
        <w:pStyle w:val="Style14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бучать детей составлению рассказа по сюжетной картине «Зимние забавы»; развивать умение составлять распространенные предложения; активизировать у детей словарь прилагательных; обобщать и систематизировать знания детей о зиме. </w:t>
      </w:r>
    </w:p>
    <w:p>
      <w:pPr>
        <w:pStyle w:val="Style14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ая картина «Зимние забавы»</w:t>
        <w:br/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. Приветствие «Клубочек»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2.Организационный момент.</w:t>
        <w:br/>
      </w:r>
      <w:r>
        <w:rPr>
          <w:sz w:val="28"/>
          <w:szCs w:val="28"/>
        </w:rPr>
        <w:t>Сядет тот, кто правильно подберет слово по теме «Зима».</w:t>
        <w:br/>
        <w:t>Снежный (что?) — … Морозный (что?) – …</w:t>
        <w:br/>
        <w:t>Снежная (что?) – … Ледяная (что?) – …</w:t>
        <w:br/>
        <w:t>Белый (что?) — … Трескучий (что?) — …</w:t>
        <w:br/>
        <w:t>Холодная (что?) — … Сильный (что?) – …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Дети, обратите внимание на картину. Сегодня мы с вами будем учиться составлять рассказ по картине о зимних развлечениях детей. Но прежде мы сыграем в игру.</w:t>
        <w:br/>
      </w:r>
      <w:r>
        <w:rPr>
          <w:b/>
          <w:sz w:val="28"/>
          <w:szCs w:val="28"/>
        </w:rPr>
        <w:t>4.Игра «Подбери признаки».(с мячом)</w:t>
        <w:br/>
      </w:r>
      <w:r>
        <w:rPr>
          <w:sz w:val="28"/>
          <w:szCs w:val="28"/>
        </w:rPr>
        <w:t>Снег (какой?) — белый, холодный, скрипучий.</w:t>
        <w:br/>
        <w:t>Ветер зимой (какой?) – колючий, холодный, сильный.</w:t>
        <w:br/>
        <w:t>Воздух зимой (какой?) – свежий, морозный, холодный.</w:t>
        <w:br/>
        <w:t>Лед (какой?) — блестящий, зеркальный, скользкий.</w:t>
        <w:br/>
      </w:r>
      <w:r>
        <w:rPr>
          <w:b/>
          <w:sz w:val="28"/>
          <w:szCs w:val="28"/>
        </w:rPr>
        <w:t>5. Физкультминутка «Снежок»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Давай, дружок, смелей, дружок,</w:t>
        <w:br/>
        <w:t>Кати по снегу свой снежок.</w:t>
        <w:br/>
        <w:t>(дети идут по кругу друг за другом, изображая, что катят перед собой снежок)</w:t>
        <w:br/>
        <w:t>Он превратится в толстый ком,</w:t>
        <w:br/>
        <w:t>(останавливаются, «рисуют» двумя руками ком)</w:t>
        <w:br/>
        <w:t>И станет ком снеговиком.</w:t>
        <w:br/>
        <w:t>(«рисуют» снеговика из трех кругов разного размера)</w:t>
        <w:br/>
        <w:t>Его улыбка так светла!</w:t>
        <w:br/>
        <w:t>(показывают руками на лице улыбку)</w:t>
        <w:br/>
        <w:t>Два глаза, шляпа, нос, метла.</w:t>
        <w:br/>
        <w:t>(показывают глаза, прикрывают голову ладошкой, показывают нос, встают прямо, держат воображаемую метлу)</w:t>
        <w:br/>
        <w:t>Но солнце припечет слегка –</w:t>
        <w:br/>
        <w:t>(медленно приседают)</w:t>
        <w:br/>
        <w:t>Увы! – и нет снеговика.</w:t>
        <w:br/>
        <w:t>(пожимают плечами, разводят руками)</w:t>
      </w:r>
      <w:r>
        <w:rPr>
          <w:b/>
          <w:sz w:val="28"/>
          <w:szCs w:val="28"/>
        </w:rPr>
        <w:br/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по картине.</w:t>
      </w:r>
      <w:r>
        <w:rPr>
          <w:sz w:val="28"/>
          <w:szCs w:val="28"/>
        </w:rPr>
        <w:t xml:space="preserve"> Рассмотрите картину и скажите:</w:t>
        <w:br/>
        <w:t>Где гуляют дети?</w:t>
        <w:br/>
        <w:t>Какой выдался день?</w:t>
        <w:br/>
        <w:t>Чем дети заняты в ясный зимний день? (Перечисление игр.)</w:t>
        <w:br/>
        <w:t>Что можно сказать о настроении детей?</w:t>
        <w:br/>
        <w:t>Если подойти поближе к детям, что можно услышать?</w:t>
        <w:br/>
        <w:t>Как вы думаете, что происходило до того, как дети вышли напролгу? (Имеются в виду изменения в природе.)</w:t>
        <w:br/>
      </w:r>
      <w:r>
        <w:rPr>
          <w:b/>
          <w:sz w:val="28"/>
          <w:szCs w:val="28"/>
        </w:rPr>
        <w:t>6.Итог занятия.</w:t>
        <w:br/>
      </w:r>
      <w:r>
        <w:rPr>
          <w:sz w:val="28"/>
          <w:szCs w:val="28"/>
        </w:rPr>
        <w:t>О каком времени года говорили?</w:t>
        <w:br/>
        <w:t>В какие игры можно играть зимой?</w:t>
        <w:br/>
        <w:t>На чем можно кататьс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дом: нарисовать то, чем любишь заниматься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онная пау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представление о числах и цифрах до десяти. Закреплять навыки прямого и обратн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авляются карточки с цифрами от 1 до десяти. При выставлении цифры зачитывается стишок про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альчиковая гимнастика «Десять брат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накомить детей с пословицами про цифры:1, 2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User</dc:creator>
  <dc:description/>
  <cp:keywords/>
  <dc:language>en-US</dc:language>
  <cp:lastModifiedBy>User</cp:lastModifiedBy>
  <dcterms:modified xsi:type="dcterms:W3CDTF">2011-01-24T15:47:00Z</dcterms:modified>
  <cp:revision>1</cp:revision>
  <dc:subject/>
  <dc:title>Занятие по развитию речи</dc:title>
</cp:coreProperties>
</file>