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rPr/>
      </w:pPr>
      <w:r>
        <w:rPr/>
        <w:t>Занятие: «Наш любимый город»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содержание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детям об основании Москвы, создании Кремля, Красной площади; о жизни лю</w:t>
              <w:softHyphen/>
              <w:t>дей на Руси в те времена. Вызвать интерес к истории Моск</w:t>
              <w:softHyphen/>
              <w:t>вы, историческим и памятным местам города. Воспитывать уважение к славному историческому прошлому столицы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. Иллюстрации с изображением исторических па</w:t>
              <w:softHyphen/>
              <w:t>мятников Кремля, Красной площади, старинных улиц, до</w:t>
              <w:softHyphen/>
              <w:t>мов, деревянной посуды, одежды.</w:t>
            </w:r>
          </w:p>
        </w:tc>
      </w:tr>
    </w:tbl>
    <w:p>
      <w:pPr>
        <w:pStyle w:val="Style16"/>
        <w:spacing w:lineRule="auto" w:line="276"/>
        <w:rPr/>
      </w:pPr>
      <w:r>
        <w:rPr/>
        <w:br/>
      </w:r>
    </w:p>
    <w:p>
      <w:pPr>
        <w:pStyle w:val="Style16"/>
        <w:jc w:val="center"/>
        <w:rPr/>
      </w:pPr>
      <w:r>
        <w:rPr>
          <w:rStyle w:val="StrongEmphasis"/>
        </w:rPr>
        <w:t>Ход работы:</w:t>
      </w:r>
    </w:p>
    <w:p>
      <w:pPr>
        <w:pStyle w:val="Style16"/>
        <w:rPr/>
      </w:pPr>
      <w:r>
        <w:rPr/>
        <w:t> </w:t>
      </w:r>
      <w:r>
        <w:rPr>
          <w:i/>
          <w:iCs/>
        </w:rPr>
        <w:t>Дети входят в зал и садятся на стулья.</w:t>
      </w:r>
    </w:p>
    <w:p>
      <w:pPr>
        <w:pStyle w:val="Style16"/>
        <w:rPr/>
      </w:pPr>
      <w:r>
        <w:rPr>
          <w:i/>
          <w:iCs/>
        </w:rPr>
        <w:t>Звучит праздничный звон колоколов</w:t>
      </w:r>
      <w:r>
        <w:rPr/>
        <w:t>.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я моя столица!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моя Москва!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подмосковные рощи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сты над твоею рекой,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твою Красную площадь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емлёвских курантов бой.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ах и далёких станицах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бе не умолкнет молва,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я моя столица!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моя Москва!</w:t>
      </w:r>
    </w:p>
    <w:p>
      <w:pPr>
        <w:pStyle w:val="Style16"/>
        <w:rPr/>
      </w:pPr>
      <w:r>
        <w:rPr>
          <w:rStyle w:val="StrongEmphasis"/>
        </w:rPr>
        <w:t>Воспитатель:</w:t>
      </w:r>
    </w:p>
    <w:p>
      <w:pPr>
        <w:pStyle w:val="Style16"/>
        <w:rPr/>
      </w:pPr>
      <w:r>
        <w:rPr/>
        <w:t>Сегодня у нас необычное занятие. Я приглашаю вас в увлекательное путешествие по нашему родному городу. А кто из вас знает, как называется наш город? Правильно – Москва.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чудный, город древний,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местил в свои концы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ады и деревни,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латы и дворцы!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ясан лентой пашен,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стреешь ты в садах: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храмов, сколько башен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 твоих холмах!.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/>
      </w:pPr>
      <w:r>
        <w:rPr>
          <w:rStyle w:val="StrongEmphasis"/>
        </w:rPr>
        <w:t>Воспитатель:</w:t>
      </w:r>
      <w:r>
        <w:rPr/>
        <w:t xml:space="preserve"> Как называют жителей нашего города? (москвичи). Все москвичи любят свой город, потому что это наша с вами родина – место, где мы родились. А вы, дети, любите свой город? Стало быть, вы – настоящие москвичи.</w:t>
        <w:br/>
        <w:t>(Далее занятие ведется с демонстрацией фотографий и рисунков с видами города и его окрестностей.)</w:t>
      </w:r>
    </w:p>
    <w:p>
      <w:pPr>
        <w:pStyle w:val="Style16"/>
        <w:spacing w:lineRule="auto" w:line="276"/>
        <w:rPr/>
      </w:pPr>
      <w:r>
        <w:rPr>
          <w:rStyle w:val="StrongEmphasis"/>
        </w:rPr>
        <w:t>Воспитатель:</w:t>
      </w:r>
      <w:r>
        <w:rPr/>
        <w:t xml:space="preserve"> Какие дома есть в нашем городе? (бетонные, многоэтажные, деревянные и др.)</w:t>
      </w:r>
    </w:p>
    <w:p>
      <w:pPr>
        <w:pStyle w:val="Style16"/>
        <w:spacing w:lineRule="auto" w:line="276"/>
        <w:rPr/>
      </w:pPr>
      <w:r>
        <w:rPr/>
        <w:t>Дома бывают разные</w:t>
        <w:br/>
        <w:t>Высокие и низкие,</w:t>
        <w:br/>
        <w:t>Далекие и близкие,</w:t>
        <w:br/>
        <w:t>Панельные, кирпичные</w:t>
        <w:br/>
        <w:t>Вроде бы обычные.</w:t>
        <w:br/>
        <w:t>Домашние, лечебные,</w:t>
        <w:br/>
        <w:t>Торговые, учебные,</w:t>
        <w:br/>
        <w:t>Театры и жилые –</w:t>
        <w:br/>
        <w:t>Красивые такие –</w:t>
        <w:br/>
        <w:t>Полезные, прекрасные</w:t>
        <w:br/>
        <w:t>Дома бывают разные.</w:t>
      </w:r>
    </w:p>
    <w:p>
      <w:pPr>
        <w:pStyle w:val="Style16"/>
        <w:spacing w:lineRule="auto" w:line="276"/>
        <w:rPr/>
      </w:pPr>
      <w:r>
        <w:rPr>
          <w:rStyle w:val="StrongEmphasis"/>
        </w:rPr>
        <w:t>Воспитатель:</w:t>
      </w:r>
      <w:r>
        <w:rPr/>
        <w:t xml:space="preserve"> А какие общественные здания есть в нашем городе? (музей, школа, детский сад, кинотеатр и др.)</w:t>
      </w:r>
    </w:p>
    <w:p>
      <w:pPr>
        <w:pStyle w:val="Style16"/>
        <w:spacing w:lineRule="auto" w:line="276"/>
        <w:rPr/>
      </w:pPr>
      <w:r>
        <w:rPr>
          <w:rStyle w:val="StrongEmphasis"/>
        </w:rPr>
        <w:t>Воспитатель:</w:t>
      </w:r>
      <w:r>
        <w:rPr/>
        <w:t xml:space="preserve"> Ребята, а на каком транспорте можно попасть в наш город? (Ответы детей). Какой городской транспорт вы знаете? (Ответы детей).</w:t>
        <w:br/>
      </w:r>
      <w:r>
        <w:rPr>
          <w:rStyle w:val="StrongEmphasis"/>
        </w:rPr>
        <w:t> Воспитатель:</w:t>
      </w:r>
      <w:r>
        <w:rPr/>
        <w:t xml:space="preserve"> А у вас есть любимые уголки в нашем городе? (Ответы детей)</w:t>
      </w:r>
    </w:p>
    <w:p>
      <w:pPr>
        <w:pStyle w:val="Style16"/>
        <w:spacing w:lineRule="auto" w:line="276"/>
        <w:rPr/>
      </w:pPr>
      <w:r>
        <w:rPr>
          <w:rStyle w:val="StrongEmphasis"/>
        </w:rPr>
        <w:t xml:space="preserve">Воспитатель: </w:t>
      </w:r>
      <w:r>
        <w:rPr/>
        <w:t>Молодцы, я вижу, что вы многое знаете о родном городе. Город наш очень красив,  много прекрасных мест, где мы любим гулять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280"/>
              <w:jc w:val="both"/>
              <w:rPr/>
            </w:pPr>
            <w:r>
              <w:rPr/>
              <w:t xml:space="preserve">Умный, сильный наш народ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Далеко глядит вперед,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А преданья старины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Забывать мы не должны.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Слава русской старине!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лава нашей стороне!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Ведущий: </w:t>
            </w:r>
            <w:r>
              <w:rPr/>
              <w:t>Дети, Москва не только богатый и красивый город, но и очень гостеприимный и хлебосольный и все люди, кто хоть однажды побывал в Москве, то никогда не забудет этот город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Выходит красавица в русском костюме с конфетами и баранками и угощает детей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bCs/>
              </w:rPr>
              <w:t>Красавица:</w:t>
            </w:r>
            <w:r>
              <w:rPr/>
              <w:t xml:space="preserve"> Дети, а сейчас я вас приглашаю всех к плакату, где мы  нарисуем свой город, нашу Москву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36" w:before="0" w:after="0"/>
              <w:ind w:left="0" w:firstLine="29025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9:00Z</dcterms:created>
  <dc:creator>home</dc:creator>
  <dc:description/>
  <dc:language>en-US</dc:language>
  <cp:lastModifiedBy>home</cp:lastModifiedBy>
  <dcterms:modified xsi:type="dcterms:W3CDTF">2013-12-06T13:19:00Z</dcterms:modified>
  <cp:revision>2</cp:revision>
  <dc:subject/>
  <dc:title/>
</cp:coreProperties>
</file>