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ого руководителя                    </w:t>
      </w:r>
      <w:r>
        <w:rPr>
          <w:sz w:val="28"/>
          <w:szCs w:val="28"/>
        </w:rPr>
        <w:t>Зав. МБДОУ «Детский сад №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воспитателями                                           </w:t>
      </w:r>
      <w:r>
        <w:rPr>
          <w:sz w:val="28"/>
          <w:szCs w:val="28"/>
        </w:rPr>
        <w:t>_____________(Кулишова А.В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14 –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Консультация на тему: </w:t>
            </w:r>
            <w:r>
              <w:rPr/>
              <w:t>«Использование различных форм проведения досугов по воспитанию нравственно-патриотических качеств».</w:t>
            </w:r>
          </w:p>
          <w:p>
            <w:pPr>
              <w:pStyle w:val="Normal"/>
              <w:rPr/>
            </w:pPr>
            <w:r>
              <w:rPr/>
              <w:t>2.Обсуждение сценарий осенних спортивны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кушина «День Побе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Семинар-практикум: </w:t>
            </w:r>
            <w:r>
              <w:rPr/>
              <w:t>«Элементарное музицирование с детьми дошкольного возраста».</w:t>
            </w:r>
          </w:p>
          <w:p>
            <w:pPr>
              <w:pStyle w:val="Normal"/>
              <w:rPr/>
            </w:pPr>
            <w:r>
              <w:rPr/>
              <w:t>2.Обсуждение сценарий осенних праздников и развле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 использованием интернет-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Практическая консультация на тему:</w:t>
            </w:r>
            <w:r>
              <w:rPr/>
              <w:t xml:space="preserve"> «Разновидности подвижных игр».</w:t>
            </w:r>
          </w:p>
          <w:p>
            <w:pPr>
              <w:pStyle w:val="Normal"/>
              <w:rPr/>
            </w:pPr>
            <w:r>
              <w:rPr/>
              <w:t>2.Составление плана проведения Дня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Давыдова «Спортивные мероприятия для дошколь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Консультация на тему: </w:t>
            </w:r>
            <w:r>
              <w:rPr/>
              <w:t>«Фольклор в нравственно-патриотическом воспитании дошкольников».</w:t>
            </w:r>
          </w:p>
          <w:p>
            <w:pPr>
              <w:pStyle w:val="Normal"/>
              <w:rPr/>
            </w:pPr>
            <w:r>
              <w:rPr/>
              <w:t>2.Обсуждение сценарий новогодних праздников и развлеч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Семинар-практикум по программе А.И.Бурениной:</w:t>
            </w:r>
            <w:r>
              <w:rPr/>
              <w:t xml:space="preserve"> «Ритмическая мозаика».</w:t>
            </w:r>
          </w:p>
          <w:p>
            <w:pPr>
              <w:pStyle w:val="Normal"/>
              <w:rPr/>
            </w:pPr>
            <w:r>
              <w:rPr/>
              <w:t>2.Обсуждение плана проведения Дня здоровь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.И. Бурениной «Программа по ритмической пластике для дет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Консультация на тему: </w:t>
            </w:r>
            <w:r>
              <w:rPr/>
              <w:t>«Физкультурные праздники в детском саду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Обсуждение сценарий праздников ко Дню защитника Отечества,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Харченко «Физкультурные праздн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Консультация на тему: </w:t>
            </w:r>
            <w:r>
              <w:rPr/>
              <w:t xml:space="preserve">«О развитии детского певческого голоса». </w:t>
            </w:r>
          </w:p>
          <w:p>
            <w:pPr>
              <w:pStyle w:val="Normal"/>
              <w:rPr/>
            </w:pPr>
            <w:r>
              <w:rPr/>
              <w:t>2.Составление плана работы по проведению весенних спортивных празд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. рук-ль» № 1 – 2014 г. стр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Консультация на тему: </w:t>
            </w:r>
            <w:r>
              <w:rPr/>
              <w:t>«Музыкальная игра как одно из действенных средств музыкального развития ребёнка»</w:t>
            </w:r>
          </w:p>
          <w:p>
            <w:pPr>
              <w:pStyle w:val="Normal"/>
              <w:rPr/>
            </w:pPr>
            <w:r>
              <w:rPr/>
              <w:t>2.Обсуждение сценарий весенних праздников, Дн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уз. рук-ль» № 1- 2014 г. стр.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.Семинар-практикум: </w:t>
            </w:r>
            <w:r>
              <w:rPr/>
              <w:t>«Игры и упражнения на формирование разносторонних навыков дошкольников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Обсуждение сценарий выпуск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 интернет-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5:00Z</dcterms:created>
  <dc:creator>FoM</dc:creator>
  <dc:description/>
  <cp:keywords/>
  <dc:language>en-US</dc:language>
  <cp:lastModifiedBy>FoM</cp:lastModifiedBy>
  <cp:lastPrinted>2011-08-26T11:38:00Z</cp:lastPrinted>
  <dcterms:modified xsi:type="dcterms:W3CDTF">2014-06-04T07:53:00Z</dcterms:modified>
  <cp:revision>15</cp:revision>
  <dc:subject/>
  <dc:title/>
</cp:coreProperties>
</file>