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10 г. Кали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ой области»_________(Кулишова А.А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праздников и развлеч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2014 – 2015 учебный год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42"/>
        <w:gridCol w:w="5463"/>
        <w:gridCol w:w="3603"/>
      </w:tblGrid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нани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дошкольного работник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а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ными музыкантами «Да здравствует музыка!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народного един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 программа «Мы играем и поём вместе с Осенью веселой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атер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 старший дошкольный возраст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Зи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« Рады дети Зимушке-зиме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дней 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развлечения, посвященные встрече Нового год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елые зимние игры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и средний дошкольный возраст</w:t>
            </w:r>
          </w:p>
        </w:tc>
      </w:tr>
      <w:tr>
        <w:trPr>
          <w:trHeight w:val="1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имние народные праздники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а</w:t>
            </w:r>
          </w:p>
        </w:tc>
      </w:tr>
      <w:tr>
        <w:trPr>
          <w:trHeight w:val="54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утренники, посвященные Дню защитников Отечеств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54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тречу Побед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и дети – наши таланты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 старший дошкольный возраст</w:t>
            </w:r>
          </w:p>
        </w:tc>
      </w:tr>
      <w:tr>
        <w:trPr>
          <w:trHeight w:val="8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утренники, посвященные женскому дн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54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встреч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ными музыкантами «Звуки музыкальных инструментов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54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мех – это здоровье!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5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раздник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8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, посвященный 70-летию  Побед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и старший дошкольный возраст</w:t>
            </w:r>
          </w:p>
        </w:tc>
      </w:tr>
      <w:tr>
        <w:trPr>
          <w:trHeight w:val="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дошкольник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МБДОУ «Детский сад № 10 г. Калин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ой области»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ЛИШОВА  А.В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физкультурных праздников и развлеч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спортив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спортивных игр и упражнений «Осенний стади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Осенние гуля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родные игры и забав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и сред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азочные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имние забавы со снежк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и сред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о Снегов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ана зимних игр и развлече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и сред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портив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на зеленой поляне «Мы растем здоровым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енние стар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и сред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5:00Z</dcterms:created>
  <dc:creator>1</dc:creator>
  <dc:description/>
  <cp:keywords/>
  <dc:language>en-US</dc:language>
  <cp:lastModifiedBy>FoM</cp:lastModifiedBy>
  <cp:lastPrinted>2014-08-29T09:53:00Z</cp:lastPrinted>
  <dcterms:modified xsi:type="dcterms:W3CDTF">2014-08-29T05:53:00Z</dcterms:modified>
  <cp:revision>6</cp:revision>
  <dc:subject/>
  <dc:title/>
</cp:coreProperties>
</file>