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56"/>
        <w:gridCol w:w="1559"/>
        <w:gridCol w:w="426"/>
        <w:gridCol w:w="5244"/>
        <w:gridCol w:w="426"/>
        <w:gridCol w:w="1559"/>
        <w:gridCol w:w="322"/>
        <w:gridCol w:w="3222"/>
      </w:tblGrid>
      <w:tr>
        <w:trPr>
          <w:trHeight w:val="794" w:hRule="atLeast"/>
        </w:trPr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еда «Как создается книга?»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П. К. С. З.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еда «Моя любимая книга».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П. К. С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учивание стихов о книге.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П. К. 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тературные  викторины по сказкам: К.Чуковского и Г.-Х.Андерсена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П. К. С.Ч.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  <w:u w:val="single"/>
              </w:rPr>
              <w:t>ПРОЕКТЫ ПО ТЕМ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готовление  иллюстраций к любимым произведениям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П. К.С. Х. Т. Б.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ция «Поделись своей книгой»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.С.Х.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-выставка «Моя любимая книга»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П.К.С.Т.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ОЦИАЛИЗАЦИЯ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южетно-ролевая игра «Библиотека», «Книжный магазин»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П. К. С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гра «Бывает – не бывает»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П.К.С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ТРУД»</w:t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Акция «Помоги книжке»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. К. С. Т. Б.)</w:t>
            </w:r>
          </w:p>
          <w:p>
            <w:pPr>
              <w:pStyle w:val="Normal"/>
              <w:keepNext w:val="true"/>
              <w:spacing w:lineRule="auto" w:line="48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журство в книжном уголке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 П. К. С. Т. Б</w:t>
            </w:r>
            <w:r>
              <w:rPr>
                <w:b/>
                <w:sz w:val="18"/>
                <w:szCs w:val="18"/>
              </w:rPr>
              <w:t>.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C00000"/>
                <w:sz w:val="20"/>
                <w:szCs w:val="20"/>
              </w:rPr>
              <w:t xml:space="preserve">«К» </w:t>
            </w:r>
            <w:r>
              <w:rPr>
                <w:rFonts w:cs="Arial Black" w:ascii="Arial Black" w:hAnsi="Arial Black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О «КОММУНИКАЦИЯ»,</w:t>
            </w:r>
            <w:r>
              <w:rPr>
                <w:rFonts w:cs="Arial Black" w:ascii="Arial Black" w:hAnsi="Arial Black"/>
                <w:b/>
                <w:sz w:val="20"/>
                <w:szCs w:val="20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C00000"/>
                <w:sz w:val="20"/>
                <w:szCs w:val="20"/>
              </w:rPr>
              <w:t xml:space="preserve">«Т» </w:t>
            </w:r>
            <w:r>
              <w:rPr>
                <w:rFonts w:cs="Arial Black" w:ascii="Arial Black" w:hAnsi="Arial Black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О «ТРУД»,</w:t>
            </w:r>
            <w:r>
              <w:rPr>
                <w:rFonts w:cs="Arial Black" w:ascii="Arial Black" w:hAnsi="Arial Black"/>
                <w:b/>
                <w:sz w:val="20"/>
                <w:szCs w:val="20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C00000"/>
                <w:sz w:val="20"/>
                <w:szCs w:val="20"/>
              </w:rPr>
              <w:t xml:space="preserve">«С» </w:t>
            </w:r>
            <w:r>
              <w:rPr>
                <w:rFonts w:cs="Arial Black" w:ascii="Arial Black" w:hAnsi="Arial Black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О «СОЦИАЛИЗАЦИЯ»,</w:t>
            </w:r>
            <w:r>
              <w:rPr>
                <w:rFonts w:cs="Arial Black" w:ascii="Arial Black" w:hAnsi="Arial Black"/>
                <w:b/>
                <w:sz w:val="20"/>
                <w:szCs w:val="20"/>
              </w:rPr>
              <w:t xml:space="preserve">   </w:t>
            </w:r>
            <w:r>
              <w:rPr>
                <w:rFonts w:cs="Arial Black" w:ascii="Arial Black" w:hAnsi="Arial Black"/>
                <w:b/>
                <w:color w:val="C00000"/>
                <w:sz w:val="20"/>
                <w:szCs w:val="20"/>
              </w:rPr>
              <w:t xml:space="preserve">«З» </w:t>
            </w:r>
            <w:r>
              <w:rPr>
                <w:rFonts w:cs="Arial Black" w:ascii="Arial Black" w:hAnsi="Arial Black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О «ЗДОРОВЬЕ»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Arial Black" w:ascii="Arial Black" w:hAnsi="Arial Black"/>
                <w:b/>
                <w:color w:val="C00000"/>
                <w:sz w:val="20"/>
                <w:szCs w:val="20"/>
              </w:rPr>
              <w:t xml:space="preserve">«Б» </w:t>
            </w:r>
            <w:r>
              <w:rPr>
                <w:rFonts w:cs="Arial Black" w:ascii="Arial Black" w:hAnsi="Arial Black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О «БЕЗОПАСНОСТЬ»</w:t>
            </w:r>
          </w:p>
        </w:tc>
      </w:tr>
      <w:tr>
        <w:trPr>
          <w:trHeight w:val="268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ЗДОРОВ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готовление ширмы «Правила приятного чтения»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П. К. С. З. Б. Ч. Т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131445</wp:posOffset>
                      </wp:positionV>
                      <wp:extent cx="1195070" cy="119443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5070" cy="1194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СТРУКТУРА КНИГ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плет (обложк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реш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итульный лис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траниц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Шриф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ллю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1pt;height:94.05pt;mso-wrap-distance-left:9.05pt;mso-wrap-distance-right:9.05pt;mso-wrap-distance-top:0pt;mso-wrap-distance-bottom:0pt;margin-top:10.35pt;mso-position-vertical-relative:text;margin-left:2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  <w:t>СТРУКТУРА КНИГ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плет (обложк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реш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тульный лис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траниц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Шриф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ллюстр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38830</wp:posOffset>
                      </wp:positionH>
                      <wp:positionV relativeFrom="paragraph">
                        <wp:posOffset>131445</wp:posOffset>
                      </wp:positionV>
                      <wp:extent cx="1467485" cy="6889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7485" cy="688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ФОРМАТ КНИГ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нижка-малыш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нижка-велика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нижка-игрушк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55pt;height:54.25pt;mso-wrap-distance-left:9.05pt;mso-wrap-distance-right:9.05pt;mso-wrap-distance-top:0pt;mso-wrap-distance-bottom:0pt;margin-top:10.35pt;mso-position-vertical-relative:text;margin-left:262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  <w:t>ФОРМАТ КНИГ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нижка-малыш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нижка-велика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нижка-игруш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01495</wp:posOffset>
                      </wp:positionH>
                      <wp:positionV relativeFrom="paragraph">
                        <wp:posOffset>131445</wp:posOffset>
                      </wp:positionV>
                      <wp:extent cx="1299845" cy="8058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9845" cy="805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ИСТОРИЯ КНИГ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вые книг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вые авто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укописные книг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вая печатная книг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35pt;height:63.45pt;mso-wrap-distance-left:9.05pt;mso-wrap-distance-right:9.05pt;mso-wrap-distance-top:0pt;mso-wrap-distance-bottom:0pt;margin-top:10.35pt;mso-position-vertical-relative:text;margin-left:14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  <w:t>ИСТОРИЯ КНИГ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вые книг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вые автор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укописные книг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вая печатная книг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109" w:leader="none"/>
              </w:tabs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48965</wp:posOffset>
                      </wp:positionH>
                      <wp:positionV relativeFrom="paragraph">
                        <wp:posOffset>56515</wp:posOffset>
                      </wp:positionV>
                      <wp:extent cx="457200" cy="826135"/>
                      <wp:effectExtent l="4445" t="635" r="0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82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95pt,4.45pt" to="283.9pt,69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77715</wp:posOffset>
                      </wp:positionH>
                      <wp:positionV relativeFrom="paragraph">
                        <wp:posOffset>20955</wp:posOffset>
                      </wp:positionV>
                      <wp:extent cx="1143000" cy="103060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1030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ВИДЫ КНИ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етск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чебн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правочн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Энциклопед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удиокни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Электронная кни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72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81.15pt;mso-wrap-distance-left:9.05pt;mso-wrap-distance-right:9.05pt;mso-wrap-distance-top:0pt;mso-wrap-distance-bottom:0pt;margin-top:1.65pt;mso-position-vertical-relative:text;margin-left:360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  <w:t>ВИДЫ КНИ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етск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чебн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правочн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Энциклопед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удиокни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Электронная кни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72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43990</wp:posOffset>
                      </wp:positionH>
                      <wp:positionV relativeFrom="paragraph">
                        <wp:posOffset>57150</wp:posOffset>
                      </wp:positionV>
                      <wp:extent cx="590550" cy="766445"/>
                      <wp:effectExtent l="0" t="0" r="381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90400" cy="76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7pt,4.5pt" to="160.15pt,64.8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29330</wp:posOffset>
                      </wp:positionH>
                      <wp:positionV relativeFrom="paragraph">
                        <wp:posOffset>41275</wp:posOffset>
                      </wp:positionV>
                      <wp:extent cx="1019175" cy="441325"/>
                      <wp:effectExtent l="1905" t="5080" r="63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19160" cy="44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9pt,3.25pt" to="358.1pt,37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82240</wp:posOffset>
                      </wp:positionH>
                      <wp:positionV relativeFrom="paragraph">
                        <wp:posOffset>41910</wp:posOffset>
                      </wp:positionV>
                      <wp:extent cx="0" cy="259715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5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2pt,3.3pt" to="211.2pt,23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130810</wp:posOffset>
                      </wp:positionV>
                      <wp:extent cx="1780540" cy="821690"/>
                      <wp:effectExtent l="12700" t="12700" r="13335" b="13335"/>
                      <wp:wrapNone/>
                      <wp:docPr id="9" name="Овал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0560" cy="82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Тема: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Книг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4" fillcolor="white" stroked="t" o:allowincell="t" style="position:absolute;margin-left:148.05pt;margin-top:10.3pt;width:140.15pt;height:64.6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Тема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ниг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81280</wp:posOffset>
                      </wp:positionV>
                      <wp:extent cx="1645920" cy="92519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925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СОБРАНИЯ КНИГ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астная (коллекция)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ественная (библиотека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72.85pt;mso-wrap-distance-left:9.05pt;mso-wrap-distance-right:9.05pt;mso-wrap-distance-top:0pt;mso-wrap-distance-bottom:0pt;margin-top:6.4pt;mso-position-vertical-relative:text;margin-left: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СОБРАНИЯ КНИГ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астная (коллекция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ественная (библиотека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43990</wp:posOffset>
                      </wp:positionH>
                      <wp:positionV relativeFrom="paragraph">
                        <wp:posOffset>33020</wp:posOffset>
                      </wp:positionV>
                      <wp:extent cx="436880" cy="1270"/>
                      <wp:effectExtent l="0" t="37465" r="635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37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3.7pt;margin-top:2.6pt;width:34.3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72940</wp:posOffset>
                      </wp:positionH>
                      <wp:positionV relativeFrom="paragraph">
                        <wp:posOffset>33020</wp:posOffset>
                      </wp:positionV>
                      <wp:extent cx="1295400" cy="92964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929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НАРОДНАЯ МУДР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О КНИГ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ловиц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говор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гадк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pt;height:73.2pt;mso-wrap-distance-left:9.05pt;mso-wrap-distance-right:9.05pt;mso-wrap-distance-top:0pt;mso-wrap-distance-bottom:0pt;margin-top:2.6pt;mso-position-vertical-relative:text;margin-left:352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  <w:t>НАРОДНАЯ МУДРО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  <w:t>О КНИГ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ловиц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говор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гад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43990</wp:posOffset>
                      </wp:positionH>
                      <wp:positionV relativeFrom="paragraph">
                        <wp:posOffset>151765</wp:posOffset>
                      </wp:positionV>
                      <wp:extent cx="723900" cy="324485"/>
                      <wp:effectExtent l="635" t="4445" r="254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3960" cy="32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7pt,11.95pt" to="170.65pt,37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606165</wp:posOffset>
                      </wp:positionH>
                      <wp:positionV relativeFrom="paragraph">
                        <wp:posOffset>-8890</wp:posOffset>
                      </wp:positionV>
                      <wp:extent cx="1200785" cy="48895"/>
                      <wp:effectExtent l="635" t="5080" r="0" b="3556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01320" cy="49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3.95pt;margin-top:-0.7pt;width:94.55pt;height:3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96540</wp:posOffset>
                      </wp:positionH>
                      <wp:positionV relativeFrom="paragraph">
                        <wp:posOffset>99060</wp:posOffset>
                      </wp:positionV>
                      <wp:extent cx="0" cy="206375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2pt,7.8pt" to="220.2pt,2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53740</wp:posOffset>
                      </wp:positionH>
                      <wp:positionV relativeFrom="paragraph">
                        <wp:posOffset>48260</wp:posOffset>
                      </wp:positionV>
                      <wp:extent cx="407035" cy="106045"/>
                      <wp:effectExtent l="1270" t="5080" r="635" b="177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7160" cy="10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2pt,3.8pt" to="288.2pt,12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06600</wp:posOffset>
                      </wp:positionH>
                      <wp:positionV relativeFrom="paragraph">
                        <wp:posOffset>305435</wp:posOffset>
                      </wp:positionV>
                      <wp:extent cx="1551940" cy="673100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1940" cy="67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ИЗВЕСТНЫЕ КНИГ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нига рекордов Гиннес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расная книг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2pt;height:53pt;mso-wrap-distance-left:9.05pt;mso-wrap-distance-right:9.05pt;mso-wrap-distance-top:0pt;mso-wrap-distance-bottom:0pt;margin-top:24.05pt;mso-position-vertical-relative:text;margin-left:15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  <w:t>ИЗВЕСТНЫЕ КНИГ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нига рекордов Гиннес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расная книг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72815</wp:posOffset>
                      </wp:positionH>
                      <wp:positionV relativeFrom="paragraph">
                        <wp:posOffset>99695</wp:posOffset>
                      </wp:positionV>
                      <wp:extent cx="1238250" cy="843915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0" cy="843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ПРОФЕ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исат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Худож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здат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одч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чат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5pt;height:66.45pt;mso-wrap-distance-left:9.05pt;mso-wrap-distance-right:9.05pt;mso-wrap-distance-top:0pt;mso-wrap-distance-bottom:0pt;margin-top:7.85pt;mso-position-vertical-relative:text;margin-left:27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  <w:t>ПРОФЕСС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исат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Худож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здат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одч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чат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10185</wp:posOffset>
                      </wp:positionV>
                      <wp:extent cx="2034540" cy="805815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4540" cy="805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  <w:t>ПРАЗДН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семирный день книг и авторского права (23 апрел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еждународный день детской книги (2 апрел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2pt;height:63.45pt;mso-wrap-distance-left:9.05pt;mso-wrap-distance-right:9.05pt;mso-wrap-distance-top:0pt;mso-wrap-distance-bottom:0pt;margin-top:16.55pt;mso-position-vertical-relative:text;margin-left:-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3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ПРАЗДНИ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семирный день книг и авторского права (23 апреля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еждународный день детской книги (2 апреля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8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7601" w:leader="none"/>
              </w:tabs>
              <w:spacing w:before="0" w:after="200"/>
              <w:rPr/>
            </w:pPr>
            <w:r>
              <w:rPr/>
              <w:tab/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МУЗЫКА</w:t>
            </w: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Читайка» В.Борисов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П.К.С.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Песня про книги» (на мотив «Песенки мамонтёнка»)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П.К.С.М)</w:t>
            </w:r>
          </w:p>
        </w:tc>
      </w:tr>
      <w:tr>
        <w:trPr>
          <w:trHeight w:val="201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БЕЗОПАС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еда «Безопасное чтение»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П.К.С.Б.З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еда «Для чего нужна зрительная гимнастика»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П.К.С.Б.З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ФИЗИЧЕСКАЯ КУЛЬТУРА</w:t>
            </w:r>
            <w:r>
              <w:rPr>
                <w:color w:val="000000"/>
                <w:sz w:val="20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лечение «Путешествие в страну Чтения»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П.К.С.Ф.З.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/и «Кто быстрее дойдет до библиотеки»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П.К.С.Ф.З.Б.)</w:t>
            </w:r>
          </w:p>
        </w:tc>
      </w:tr>
      <w:tr>
        <w:trPr>
          <w:trHeight w:val="70" w:hRule="atLeast"/>
        </w:trPr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Black" w:cs="Arial Black" w:ascii="Arial Black" w:hAnsi="Arial Black"/>
                <w:b/>
                <w:color w:val="C00000"/>
                <w:sz w:val="20"/>
                <w:szCs w:val="20"/>
              </w:rPr>
              <w:t xml:space="preserve">    </w:t>
            </w:r>
            <w:r>
              <w:rPr>
                <w:rFonts w:cs="Arial Black" w:ascii="Arial Black" w:hAnsi="Arial Black"/>
                <w:b/>
                <w:color w:val="C00000"/>
                <w:sz w:val="20"/>
                <w:szCs w:val="20"/>
              </w:rPr>
              <w:t xml:space="preserve">«Ч» </w:t>
            </w:r>
            <w:r>
              <w:rPr>
                <w:rFonts w:cs="Arial Black" w:ascii="Arial Black" w:hAnsi="Arial Black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О «ЧТЕНИЕ ХУД. ЛИТЕРАТУРЫ»,</w:t>
            </w:r>
            <w:r>
              <w:rPr>
                <w:rFonts w:cs="Arial Black" w:ascii="Arial Black" w:hAnsi="Arial Black"/>
                <w:b/>
                <w:sz w:val="20"/>
                <w:szCs w:val="20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C00000"/>
                <w:sz w:val="20"/>
                <w:szCs w:val="20"/>
              </w:rPr>
              <w:t xml:space="preserve">«Х» </w:t>
            </w:r>
            <w:r>
              <w:rPr>
                <w:rFonts w:cs="Arial Black" w:ascii="Arial Black" w:hAnsi="Arial Black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О «ХУД. ТВОРЧЕСТВО»,</w:t>
            </w:r>
            <w:r>
              <w:rPr>
                <w:rFonts w:cs="Arial Black" w:ascii="Arial Black" w:hAnsi="Arial Black"/>
                <w:b/>
                <w:sz w:val="20"/>
                <w:szCs w:val="20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C00000"/>
                <w:sz w:val="20"/>
                <w:szCs w:val="20"/>
              </w:rPr>
              <w:t xml:space="preserve">«П» </w:t>
            </w:r>
            <w:r>
              <w:rPr>
                <w:rFonts w:cs="Arial Black" w:ascii="Arial Black" w:hAnsi="Arial Black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О «ПОЗНАНИЕ»,</w:t>
            </w:r>
            <w:r>
              <w:rPr>
                <w:rFonts w:cs="Arial Black" w:ascii="Arial Black" w:hAnsi="Arial Black"/>
                <w:b/>
                <w:sz w:val="20"/>
                <w:szCs w:val="20"/>
              </w:rPr>
              <w:t xml:space="preserve">   </w:t>
            </w:r>
            <w:r>
              <w:rPr>
                <w:rFonts w:cs="Arial Black" w:ascii="Arial Black" w:hAnsi="Arial Black"/>
                <w:b/>
                <w:color w:val="C00000"/>
                <w:sz w:val="20"/>
                <w:szCs w:val="20"/>
              </w:rPr>
              <w:t xml:space="preserve">«М» </w:t>
            </w:r>
            <w:r>
              <w:rPr>
                <w:rFonts w:cs="Arial Black" w:ascii="Arial Black" w:hAnsi="Arial Black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О «МУЗЫКА»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Arial Black" w:ascii="Arial Black" w:hAnsi="Arial Black"/>
                <w:b/>
                <w:color w:val="C00000"/>
                <w:sz w:val="20"/>
                <w:szCs w:val="20"/>
              </w:rPr>
              <w:t xml:space="preserve">«Ф» </w:t>
            </w:r>
            <w:r>
              <w:rPr>
                <w:rFonts w:cs="Arial Black" w:ascii="Arial Black" w:hAnsi="Arial Black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О «ФИЗИЧЕСКАЯ КУЛЬТУРА»</w:t>
            </w:r>
          </w:p>
        </w:tc>
      </w:tr>
      <w:tr>
        <w:trPr>
          <w:trHeight w:val="1178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ЧТЕНИЕ ХУДОЖЕСТВЕННОЙ ЛИТЕРА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нижка про книжки» С.Маршак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П. К. С. Ч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Как бы жили мы без книг» С.Михалков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П. К. С. Ч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бращение писателя к читателям» С.Михалков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П. К. С. 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гадки про книгу и чт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П. К. С.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ХУДОЖЕСТВЕННОЕ ТВОРЧЕ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тавка рисунков «Обложка к любимой книге»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П. К. Х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готовление книжки-игрушк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П.К.С.Т.Х.Б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готовление книжки-самоделки «Загадки»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П.К.С.Т.Х.Б.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ОЗНАНИЕ»</w:t>
            </w:r>
          </w:p>
          <w:p>
            <w:pPr>
              <w:pStyle w:val="3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8"/>
                <w:szCs w:val="18"/>
              </w:rPr>
              <w:t xml:space="preserve">Экскурсия в библиотеку. </w:t>
            </w:r>
            <w:r>
              <w:rPr>
                <w:b/>
                <w:sz w:val="18"/>
                <w:szCs w:val="18"/>
              </w:rPr>
              <w:t>(П. К. С. 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еседа «Как собрать коллекцию книг?»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(П. К. С. Т. Б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before="0" w:after="120"/>
        <w:ind w:firstLine="708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284" w:right="284" w:gutter="0" w:header="0" w:top="17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7:41:00Z</dcterms:created>
  <dc:creator>User</dc:creator>
  <dc:description/>
  <cp:keywords/>
  <dc:language>en-US</dc:language>
  <cp:lastModifiedBy>мой</cp:lastModifiedBy>
  <cp:lastPrinted>2012-01-29T20:03:00Z</cp:lastPrinted>
  <dcterms:modified xsi:type="dcterms:W3CDTF">2014-09-26T13:26:00Z</dcterms:modified>
  <cp:revision>13</cp:revision>
  <dc:subject/>
  <dc:title/>
</cp:coreProperties>
</file>