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 «Тонет- не тоне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детям представление о том, что легкие предметы в воде плавают, а тяжелые тонут. Учить детей играть спокойно, не разбрызгивать в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280" w:hanging="2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- уточнять знания детей о свойствах воды: льется, имеет раз</w:t>
        <w:softHyphen/>
        <w:t>ную температур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вивающие:     - развивать внимательность и наблюдательность</w:t>
      </w:r>
    </w:p>
    <w:p>
      <w:pPr>
        <w:pStyle w:val="Normal"/>
        <w:spacing w:lineRule="auto" w:line="360"/>
        <w:ind w:left="2160" w:hanging="2160"/>
        <w:rPr/>
      </w:pPr>
      <w:r>
        <w:rPr>
          <w:rFonts w:cs="Times New Roman" w:ascii="Times New Roman" w:hAnsi="Times New Roman"/>
          <w:sz w:val="28"/>
          <w:szCs w:val="28"/>
        </w:rPr>
        <w:t>Воспитательные: - воспитание положительных эмоций, любознательности и активности детей;</w:t>
      </w:r>
    </w:p>
    <w:p>
      <w:pPr>
        <w:pStyle w:val="Style21"/>
        <w:widowControl/>
        <w:tabs>
          <w:tab w:val="clear" w:pos="708"/>
          <w:tab w:val="left" w:pos="312" w:leader="none"/>
        </w:tabs>
        <w:spacing w:lineRule="auto" w:line="360"/>
        <w:ind w:left="2040" w:hanging="2040"/>
        <w:jc w:val="left"/>
        <w:rPr/>
      </w:pPr>
      <w:r>
        <w:rPr>
          <w:rStyle w:val="FontStyle19"/>
        </w:rPr>
        <w:t xml:space="preserve">                           </w:t>
      </w:r>
      <w:r>
        <w:rPr>
          <w:rStyle w:val="FontStyle19"/>
        </w:rPr>
        <w:t>- формирование бережного отношения к труду, правильно действовать с предметами;</w:t>
      </w:r>
    </w:p>
    <w:p>
      <w:pPr>
        <w:pStyle w:val="Style21"/>
        <w:widowControl/>
        <w:tabs>
          <w:tab w:val="clear" w:pos="708"/>
          <w:tab w:val="left" w:pos="312" w:leader="none"/>
        </w:tabs>
        <w:spacing w:lineRule="auto" w:line="360"/>
        <w:ind w:left="2040" w:hanging="2040"/>
        <w:jc w:val="left"/>
        <w:rPr/>
      </w:pPr>
      <w:r>
        <w:rPr>
          <w:rStyle w:val="FontStyle19"/>
        </w:rPr>
        <w:t xml:space="preserve">                           </w:t>
      </w:r>
      <w:r>
        <w:rPr>
          <w:rStyle w:val="FontStyle19"/>
        </w:rPr>
        <w:t>-  воспитание социально- коммуникативных умений: совместно носить воду, переливать разными емкостями, аккуратно обращаться с водой, не брызгаться.</w:t>
      </w:r>
    </w:p>
    <w:p>
      <w:pPr>
        <w:pStyle w:val="Normal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149" w:after="0"/>
        <w:rPr/>
      </w:pPr>
      <w:r>
        <w:rPr>
          <w:rStyle w:val="FontStyle20"/>
        </w:rPr>
        <w:t>Методы и приемы работы с детьми:</w:t>
      </w:r>
    </w:p>
    <w:p>
      <w:pPr>
        <w:pStyle w:val="Style51"/>
        <w:widowControl/>
        <w:spacing w:lineRule="auto" w:line="360"/>
        <w:jc w:val="left"/>
        <w:rPr/>
      </w:pPr>
      <w:r>
        <w:rPr>
          <w:rStyle w:val="FontStyle20"/>
        </w:rPr>
        <w:t xml:space="preserve">Словесные: </w:t>
      </w:r>
      <w:r>
        <w:rPr>
          <w:rStyle w:val="FontStyle19"/>
        </w:rPr>
        <w:t>беседа, рассказ, вопросы.</w:t>
      </w:r>
    </w:p>
    <w:p>
      <w:pPr>
        <w:pStyle w:val="Style51"/>
        <w:widowControl/>
        <w:spacing w:lineRule="auto" w:line="360" w:before="5" w:after="0"/>
        <w:jc w:val="left"/>
        <w:rPr/>
      </w:pPr>
      <w:r>
        <w:rPr>
          <w:rStyle w:val="FontStyle20"/>
        </w:rPr>
        <w:t xml:space="preserve">Наглядные: </w:t>
      </w:r>
      <w:r>
        <w:rPr>
          <w:rStyle w:val="FontStyle19"/>
        </w:rPr>
        <w:t>показ деятельности.</w:t>
      </w:r>
    </w:p>
    <w:p>
      <w:pPr>
        <w:pStyle w:val="Style51"/>
        <w:widowControl/>
        <w:spacing w:lineRule="auto" w:line="360"/>
        <w:rPr/>
      </w:pPr>
      <w:r>
        <w:rPr>
          <w:rStyle w:val="FontStyle20"/>
        </w:rPr>
        <w:t xml:space="preserve">Практические: </w:t>
      </w:r>
      <w:r>
        <w:rPr>
          <w:rStyle w:val="FontStyle19"/>
        </w:rPr>
        <w:t>исследования (вода - теплая, холодна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бассейн, фартуки для работы, чашечки, бутылочки, пластмассовый шарик, ре</w:t>
        <w:softHyphen/>
        <w:t>зиновая игрушка, бумажный кораблик, камешки, ракушки, шишк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 игры - занят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ки, хотите поиграть в игру: "Тонет - не тонет"? Нам понадобится бассейн и в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мне поможет принести воду в бассейн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берут ведерко, вместе с воспитателем приносят воду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ки, несите осторожно, чтобы не пролить водичку. Вот молодцы! Целый бассейн воды принес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еще у меня есть тазик с теплой водой. Определите, где вода холодная, а где теплая? А где воды больше, в тазике или в бассейне? А как Вы узнал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разбавим холодную воду в бассейне. Для этого надо налить теп</w:t>
        <w:softHyphen/>
        <w:t>лой водички. А наливать мы будем разными емкостями: можно использовать чашечки, бутылочки, просто ладош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тупайте, ребя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берут емкости, разбавляют воду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лько лейте тонкой струйкой. Слышите, как водичка поет свою песенк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ерь я буду пускать в воду разные предметы - пластмассовый шарик, ре</w:t>
        <w:softHyphen/>
        <w:t>зиновая игрушка, бумажный кораблик, камешки, ракушки, шишки, а вы угадайте, какие предметы тонут, а какие н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ержите деревянный кирпичик в одной руке, а бумажный кораблик в другой Что легче, а что тяжеле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, легкие предметы в воде не тонут, а плавают, а тяжелые - тонут, ложатся на д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ма, выбери те предметы, которые держатся на воде, а Катя тебе помож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ша, а ты выбери тяжелые предме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мажный кораблик не тонет. А давайте посадим туда пассажира-игрушк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он будет плавать? Почем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сами возьмите любые предметы и пустите в бассейн. Дети сами убеждаются, что одни предметы тонут, а другие плаваю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 теперь сами выньте игрушки из воды, разложите их на столе, чтобы они вы</w:t>
        <w:softHyphen/>
        <w:t>сохли. А сами еще поиграйте с водич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olas" w:hAnsi="Consolas" w:eastAsia="Times New Roman" w:cs="Consola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68"/>
    </w:pPr>
    <w:rPr>
      <w:rFonts w:ascii="Times New Roman" w:hAnsi="Times New Roman" w:cs="Times New Roman"/>
    </w:rPr>
  </w:style>
  <w:style w:type="paragraph" w:styleId="Style15">
    <w:name w:val="Style1"/>
    <w:basedOn w:val="Normal"/>
    <w:qFormat/>
    <w:pPr>
      <w:spacing w:lineRule="exact" w:line="558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spacing w:lineRule="exact" w:line="370"/>
      <w:jc w:val="both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374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17:00Z</dcterms:created>
  <dc:creator>390</dc:creator>
  <dc:description/>
  <cp:keywords/>
  <dc:language>en-US</dc:language>
  <cp:lastModifiedBy>390</cp:lastModifiedBy>
  <cp:lastPrinted>2013-12-03T09:30:00Z</cp:lastPrinted>
  <dcterms:modified xsi:type="dcterms:W3CDTF">2013-12-03T06:31:00Z</dcterms:modified>
  <cp:revision>2</cp:revision>
  <dc:subject/>
  <dc:title/>
</cp:coreProperties>
</file>