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начальная школа – детский сад №662 компенсирующего вида</w:t>
      </w:r>
    </w:p>
    <w:p>
      <w:pPr>
        <w:pStyle w:val="Normal"/>
        <w:jc w:val="center"/>
        <w:rPr/>
      </w:pPr>
      <w:r>
        <w:rPr/>
        <w:t>Кронштадтского района Санкт –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местная организованная образовательная</w:t>
      </w:r>
    </w:p>
    <w:p>
      <w:pPr>
        <w:pStyle w:val="Normal"/>
        <w:jc w:val="center"/>
        <w:rPr/>
      </w:pPr>
      <w:r>
        <w:rPr>
          <w:sz w:val="44"/>
          <w:szCs w:val="44"/>
        </w:rPr>
        <w:t>деятельность с детьми подготовительно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нарушением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Остров Котлин,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остров Котлин!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Чудо из чудес!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 ИКТ и ЭОР, здоровьесберегающие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овые техн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мченко Т.В.,</w:t>
      </w:r>
    </w:p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 Т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теграция образовательных областей: </w:t>
      </w:r>
      <w:r>
        <w:rPr>
          <w:sz w:val="32"/>
          <w:szCs w:val="32"/>
        </w:rPr>
        <w:t>«Познание», «Коммуникация», «Социализация», «Здоровье», «Музыка», «Чтение художественной литерату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уточнять знания детей о своем городе, его истории, достопримечательнос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ть и активизировать словарь за счет слов – названий памя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определять время по часам с точностью до 1 ч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решать простые арифметические примеры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микропространстве по рядам и столби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используя загадки – ребусы, кроссворд, задание на составление целого из ча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ослеживающей функции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рительно – моторную координацию руки 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здорови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ть здоровьесберегающие технологии: зрительная гимнастика и физ.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звать интерес и эмоциональное удовлетворение от выполнен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любознатель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курсии и прогулки по городу, знакомство с памя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фотографий с изображением города и его памя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дактические игры: «Собери макет», «Узнай и назови», «Разрезные картинки», «Собери кубики» по теме «Наш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утб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зентация по тем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нно с буквами, цифрами и геометрическими фигу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еографическая карта Ленин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ор цифр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луэты часов со стрелками, показывающими раз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– лабиринты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 «Разрезные карт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тему занятия я вам называть не буду. Вы ее узнаете сами, прочитав то, что здесь зашифровано. (На панно – задание по рядам и столб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9525" t="825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7.1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сит детей найти букву, соответствующую заданию и выложить ее на фланелеграфе: 2 квадрат, 3 треугольник, 1 кружок, 1 треугольник, 2 кружок, 3 кружок, 1 квадрат, 2 треугольник, 3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читайте слово, которое у нас получилось (Дети читают). Да, это слово – Кроншта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поговорим о Кронштадте. В предстоящие выходные наш город отмечает свой «день рожд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кто основал наш город?  Ответы детей: - «Петр Перв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узнать, в каком году был основан наш город, вам надо решить примеры. (Примеры написаны на доске. У каждого ребенка на столе – набор цифр. Дети выбирают цифру в соответствии с ответом примера и выкладывают на столе слева направо. Затем вместе проверяют ответы и вызванный ребенок записывает их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5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9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у нас получились цифры: 1,7,0,4. Это значит, что год основания нашего города – 1704год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осмотрите на карту и найдите наш город. (Дети показывают). Мы с вами живем на острове. Скажите, а что такое – остров? 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колько лет назад наш остров соединили с большой землей искусственно намытой дорогой. По ней мы можем ездить в Санкт – Петербург, Ломоносов, Сестрорецк и другие города. Хотите узнать, как называется наш ост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надо разгадать кроссворд. (см.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мятник знаменитому флотоводцу, ученому, боевому командиру. У подножия памятника воспроизведен наказ адмирала «Помни войну». (Макаров). Слайд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зобретатель радио. (Попов). Слайд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снователь нашего города. (Петр Первый). Слайд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ский мореплаватель, открывший Антарктиду, главный командир Кронштадтского порта и военный губернатор Кронштадта. (Беллинсгаузен). Слайд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мятник морякам балтийского флота, защищавшим подступы к Ленинграду во время ВОВ. (Памятник подводникам). Слайд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мятник посвященный подвигу мичмана, спасшего погибающего в воде матроса. (Памятник Домашенко). Слайд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о, которое получилось в выделенной строке сверху вниз. Дети читают. Если все ответы верны, то читается «Котлин». Это название нашего острова. По одной из легенд, наш остров так назвали потому, что когда Петр </w:t>
      </w:r>
      <w:r>
        <w:rPr>
          <w:rFonts w:eastAsia="Arial Unicode MS" w:cs="Arial Unicode MS" w:ascii="Arial Unicode MS" w:hAnsi="Arial Unicode MS"/>
          <w:sz w:val="28"/>
          <w:szCs w:val="28"/>
        </w:rPr>
        <w:t>Ⅰ</w:t>
      </w:r>
      <w:r>
        <w:rPr>
          <w:sz w:val="28"/>
          <w:szCs w:val="28"/>
        </w:rPr>
        <w:t xml:space="preserve"> впервые высадился на острове, то он увидел на берегу котел, в котором варилась каша. Отсюда и название – Котлин. И у нас в городе есть памятник – котел. Слайд №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Остров Котлин, остров Котлин, чудо из чудес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ыл на острове когда-то дикий хвойный ле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теперь бесстрашно, горд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десь Кронштадт стоит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ьются волны днём и ночью о седой грани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ури, штормы и туманы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ог так повелел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ичего мы не боимся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ыл бы остров це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а острове суровом будем жить да жить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е будем и не будем ни о чём т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з. минутка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ждый день в нашем городе стреляет пушка. Когда э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полдень). Посмотрите на циферблаты часов. Какой из них указывает время выстрела? (ответы детей.)</w:t>
      </w:r>
    </w:p>
    <w:p>
      <w:pPr>
        <w:pStyle w:val="Normal"/>
        <w:rPr/>
      </w:pPr>
      <w:r>
        <w:rPr>
          <w:sz w:val="28"/>
          <w:szCs w:val="28"/>
        </w:rPr>
        <w:t>А где у нас стреляет пушка? (На Усть-рогатке)</w:t>
      </w:r>
    </w:p>
    <w:p>
      <w:pPr>
        <w:pStyle w:val="Normal"/>
        <w:rPr/>
      </w:pPr>
      <w:r>
        <w:rPr>
          <w:sz w:val="28"/>
          <w:szCs w:val="28"/>
        </w:rPr>
        <w:t>Рядом находится Петровский парк. Кому там стоит памятник? (Петру 1)</w:t>
      </w:r>
    </w:p>
    <w:p>
      <w:pPr>
        <w:pStyle w:val="Normal"/>
        <w:rPr/>
      </w:pPr>
      <w:r>
        <w:rPr>
          <w:sz w:val="28"/>
          <w:szCs w:val="28"/>
        </w:rPr>
        <w:t xml:space="preserve">Я предлагаю найти дорогу к памятнику по лабири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каждого карточка с лабиринтом, по заданию воспитателя дети прокладывают путь указ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предлагаю вам соединить точки и узнать, что изображено на ваших карт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имнастика для гл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 каждого города есть герб. Он есть и у Кронштадта. Вспомните, что изображено на нём. А теперь сложите герб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ираем разрезную картинку). Слайд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равилис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 на доску. Это ребусы. В них зашифрованы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их разгадать (см. приложение).</w:t>
      </w:r>
    </w:p>
    <w:p>
      <w:pPr>
        <w:pStyle w:val="Normal"/>
        <w:rPr/>
      </w:pPr>
      <w:r>
        <w:rPr>
          <w:sz w:val="28"/>
          <w:szCs w:val="28"/>
        </w:rPr>
        <w:t>-Сегодня мы с вами очень хорошо потрудились, и я поняла, что вы достаточно много знаете о нашем городе. Я хочу подарить вам на память альбом с фотографиями Кронштад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7"/>
        <w:gridCol w:w="587"/>
        <w:gridCol w:w="589"/>
        <w:gridCol w:w="587"/>
        <w:gridCol w:w="620"/>
        <w:gridCol w:w="587"/>
        <w:gridCol w:w="588"/>
        <w:gridCol w:w="587"/>
        <w:gridCol w:w="587"/>
        <w:gridCol w:w="589"/>
        <w:gridCol w:w="587"/>
        <w:gridCol w:w="587"/>
        <w:gridCol w:w="587"/>
        <w:gridCol w:w="585"/>
        <w:gridCol w:w="586"/>
        <w:gridCol w:w="587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3:00Z</dcterms:created>
  <dc:creator>RR</dc:creator>
  <dc:description/>
  <cp:keywords/>
  <dc:language>en-US</dc:language>
  <cp:lastModifiedBy>Марина</cp:lastModifiedBy>
  <cp:lastPrinted>2013-12-03T15:21:00Z</cp:lastPrinted>
  <dcterms:modified xsi:type="dcterms:W3CDTF">2013-12-05T10:43:00Z</dcterms:modified>
  <cp:revision>2</cp:revision>
  <dc:subject/>
  <dc:title>- Ребята, послушайте, что это за звук</dc:title>
</cp:coreProperties>
</file>