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77"/>
        </w:rPr>
      </w:pPr>
      <w:r>
        <w:rPr>
          <w:b/>
          <w:bCs/>
          <w:sz w:val="64"/>
          <w:szCs w:val="77"/>
        </w:rPr>
        <w:t xml:space="preserve">«Использование  метода  мнемотехники в работе </w:t>
      </w:r>
    </w:p>
    <w:p>
      <w:pPr>
        <w:pStyle w:val="Normal"/>
        <w:jc w:val="center"/>
        <w:rPr>
          <w:b/>
          <w:b/>
          <w:bCs/>
          <w:sz w:val="64"/>
          <w:szCs w:val="77"/>
        </w:rPr>
      </w:pPr>
      <w:r>
        <w:rPr>
          <w:b/>
          <w:bCs/>
          <w:sz w:val="64"/>
          <w:szCs w:val="77"/>
        </w:rPr>
        <w:t xml:space="preserve">по развитию речи детей» </w:t>
      </w:r>
    </w:p>
    <w:p>
      <w:pPr>
        <w:pStyle w:val="Normal"/>
        <w:jc w:val="center"/>
        <w:rPr>
          <w:b/>
          <w:b/>
          <w:bCs/>
          <w:sz w:val="64"/>
          <w:szCs w:val="77"/>
        </w:rPr>
      </w:pPr>
      <w:r>
        <w:rPr>
          <w:b/>
          <w:bCs/>
          <w:sz w:val="64"/>
          <w:szCs w:val="77"/>
        </w:rPr>
      </w:r>
    </w:p>
    <w:p>
      <w:pPr>
        <w:pStyle w:val="Normal"/>
        <w:jc w:val="center"/>
        <w:rPr>
          <w:b/>
          <w:b/>
          <w:bCs/>
          <w:sz w:val="64"/>
          <w:szCs w:val="77"/>
        </w:rPr>
      </w:pPr>
      <w:r>
        <w:rPr>
          <w:b/>
          <w:bCs/>
          <w:sz w:val="64"/>
          <w:szCs w:val="77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Воспитатель: Анисимова Т.А.</w:t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3г.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Использование метода мнемотехники в работе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по развитию речи детей. 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«Учите ребёнка каким-нибудь неизвестным ему пяти словам — он будет долго напрасно мучится, но свяжите двадцать таких слов с картинками, и он их усвоит на лету».</w:t>
      </w:r>
    </w:p>
    <w:p>
      <w:pPr>
        <w:pStyle w:val="Normal"/>
        <w:tabs>
          <w:tab w:val="clear" w:pos="709"/>
          <w:tab w:val="left" w:pos="332" w:leader="none"/>
        </w:tabs>
        <w:jc w:val="righ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К.Д. Ушинский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В настоящее время дети перенасыщены информацией, появилась необходимость запоминать много и надолго, и в тоже время нужно сделать так, чтобы процесс обучения для них был интересным, занимательным, развивающим. Для решения существующей проблемы я выбрала самую интересную и эффективную методику — мнемотехнику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немотехника — в переводе с греческого - «искусство запоминания». Это система методов и приёмов,  обеспечивающих успешное освоение детьми знаний об особенностях объектов природы, об окружающем мире, эффективное запоминание рассказа, сохранение и воспроизведение информации, и конечно, развитие речи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Развитие речи является одним из самых важных приобретений ребёнка в дошкольном возрасте и рассматривается в современном образовании как общая основа воспитания и обучения детей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Использование метода мнемотехники позволяет значительно повысить уровень развития речи у детей и одновременно решает задачи, направленные на развитие основных психических процессов, а это в свою очередь позволяет в достаточной степени подготовить детей к обучению в школе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Особое место в работе с детьми занимает дидактический материал в форме мнемотаблиц и схем-моделей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Мнемотаблица — это схема, в которую заложена определённая информация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-рыжая, мышка-серая, ёлочка-зелёная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ак как наглядный материал у дошкольников усваивается лучше, использование мнемотаблиц на занятиях по развитию речи и ознакомлению с окружающим, позволяет детям эффективнее воспринимать и перерабатывать зрительную информацию, сохранять, воспроизводить её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Суть мнемотехники заключается в следующем: на каждое слово или маленькое словосочетание придумывается картинка (изображение); таким образом весь текст зарисовывается схематично. Глядя на эти схемы-рисунки, ребёнок легко воспроизводит текстовую информацию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Занятие состоит из нескольких эта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рассматривание таблиц и разбор того, что на ней изображе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осуществляется перекодирование информации, т. е. преобразование из символов  в образ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 xml:space="preserve">после перекодирования осуществляется пересказ с опорой на символы, т. е. происходит отработка метода запоминания </w:t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eastAsia="Arial" w:cs="Arial"/>
          <w:b w:val="false"/>
          <w:bCs w:val="false"/>
          <w:sz w:val="32"/>
          <w:szCs w:val="38"/>
        </w:rPr>
        <w:t xml:space="preserve"> </w:t>
      </w:r>
      <w:r>
        <w:rPr>
          <w:b w:val="false"/>
          <w:bCs w:val="false"/>
          <w:sz w:val="32"/>
          <w:szCs w:val="38"/>
        </w:rPr>
        <w:t>Мнемотаблицы используют д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обогащения словарного запа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ри обучении составлению рассказ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ри пересказах художественной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при заучивании стихов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Задачи, которые ставятся  в процессе обучения — это развитие монологической речи детей, основных психических процессов, умение с помощью графической аналогии, понимать и рассказывать по мнемотаблице, умственной активности, сообразительности, наблюдательности, умение сравнивать, выделять существенные признаки, обучение правильному произношению, грамоте, раскрытие творческого и нравственного потенциала, воспитание любви к произведениям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художественной литературы, содействие решению дошкольниками изобразительных задач, сказочного, игрового, этического характера.</w:t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b w:val="false"/>
          <w:bCs w:val="false"/>
          <w:sz w:val="32"/>
          <w:szCs w:val="38"/>
        </w:rPr>
        <w:t>Методика мнемотехники предполагает возможность выбора педагогом формы проведения непосредственно-</w:t>
      </w:r>
      <w:r>
        <w:rPr>
          <w:b w:val="false"/>
          <w:bCs w:val="false"/>
          <w:sz w:val="32"/>
          <w:szCs w:val="38"/>
          <w:lang w:val="ru-RU"/>
        </w:rPr>
        <w:t>образовательной деятельности. Элементы мнемотехники можно включать в различные разделы программы: математика, экология, художественное творчество и другие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eastAsia="Arial" w:cs="Arial"/>
          <w:b w:val="false"/>
          <w:b w:val="false"/>
          <w:bCs w:val="false"/>
          <w:sz w:val="32"/>
          <w:szCs w:val="38"/>
        </w:rPr>
      </w:pPr>
      <w:r>
        <w:rPr>
          <w:rFonts w:eastAsia="Arial" w:cs="Arial"/>
          <w:b w:val="false"/>
          <w:bCs w:val="false"/>
          <w:sz w:val="32"/>
          <w:szCs w:val="38"/>
        </w:rPr>
        <w:t xml:space="preserve">   </w:t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eastAsia="Arial" w:cs="Arial"/>
          <w:b/>
          <w:bCs/>
          <w:i w:val="false"/>
          <w:iCs w:val="false"/>
          <w:sz w:val="32"/>
          <w:szCs w:val="38"/>
        </w:rPr>
        <w:t xml:space="preserve">                                       </w:t>
      </w:r>
      <w:r>
        <w:rPr>
          <w:b/>
          <w:bCs/>
          <w:i w:val="false"/>
          <w:iCs w:val="false"/>
          <w:sz w:val="32"/>
          <w:szCs w:val="38"/>
        </w:rPr>
        <w:t>Конспек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«Вот и осень наступила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</w:rPr>
        <w:t xml:space="preserve">Цель: </w:t>
      </w:r>
      <w:r>
        <w:rPr>
          <w:b w:val="false"/>
          <w:bCs w:val="false"/>
          <w:i w:val="false"/>
          <w:iCs w:val="false"/>
          <w:sz w:val="32"/>
          <w:szCs w:val="38"/>
        </w:rPr>
        <w:t xml:space="preserve">обучение рассказыванию детей с использованием приёмов мнемотехники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Познание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знания детей о времени года-осен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знания детей о том,как звери готовятся к зим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формировать понятие причинно-следственных связей 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закономерностей в явлениях природ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воспитывать интерес к природе, животны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Коммуникаци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и расширить словарь детей по теме «осень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пражнять детей рассказывать о временах года 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использованием мнемотаблиц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пражнять детей и умении составлять связный расска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 схеме-моде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Социализаци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воспитывать доброе отношение к природе, животны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роявлять заботу о них, побуждать эмоциональную отзывчивость детей-пожалеть, помоч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Музыка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учить внимательно слушать музыку,определять характер музыкального произвед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Художественное творчество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закрепить умение использовать разные способы создания изображения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Используемые материалы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-игрушки ёжика, белочки, фонограмма «Звуки леса», мнемотаблицы, альбомные листы с пустыми окружностя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ля составления схемы-модели, фломастеры, листочки разны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еревье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 Ребята! Сегодня мы с вами поговорим об удивительном времени года. А о каком вы узнаете отгадав загадк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Вот художник так художник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Все леса позолотил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Даже самый сильный дождик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Эту краску не отмыл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Отгадать загадку просим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8"/>
        </w:rPr>
        <w:t>Кто художник это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.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В. Ребята, я хочу пригласить вас в осенний лес. Закройте глаз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и представьте, что мы очутились в лес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Звучит фонограмма «Звуки лес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авайте с вами придумаем слова про осень, какая он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. Осень золотая, поздняя, красивая, дождливая, хмура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холодная, рання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 Молодцы, много придумали слов про осень. А сейчас я предлагаю придумать рассказ про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На столе разложены мнемотаблицы. Дети по желанию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берут любую мнемотаблицу и составляют рассказ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7460" cy="2702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</w:rPr>
        <w:t xml:space="preserve">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1935" cy="5340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4010" cy="21977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римерные рассказы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1.Наступила осень. На небе тучи. Часто идут дожди. С деревьев опадают листья. Птицы улетаю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2.Осень. Солнце светит мало. Идут дожди. Дует сильный вете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С деревьев опадают разноцветные листья. Появляются луж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Улетают птицы. Трава чернеет. Приближается зима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3.Осенью все деревья надевают свой разноцветный наря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Подул сильный холодный ветер. Листья опадают. Солнышко светит мало,часто идут дожди. В лесу появляются гриб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Мы во время дождя прячемся под зонти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В. Спасибо,мне очень понравились ваши рассказы про ос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Ой! Ребятки, посмотрите, кто это спрятался за ёлочкой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(находит и показывает детям игрушку-ёжика).Он плачет, что же с ним случилось? Ёжик, почему ты плачеш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>Дальше воспитатель говорит за ёжи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Ё. Скоро кончится осень, я сделал запасы на зиму-грибы,       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8"/>
        </w:rPr>
        <w:t xml:space="preserve">ягоды, корешки, яблоки. Сухими листьями утеплил свою норку. Но очень беспокоюсь о своей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накомой белочке,я её давно не виде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Ей надо помочь сделать запасы на зиму. Помогите мне её найт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Ребята, поможем Ёжику найти белоч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Помож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Давайте возьмём Ёжика и пойдём искать белочку, а чтобы нам было веселее идти, поиграем в игру «Найди листок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оспитатель показывает детям какой-либо лист и предлагает найти такой же. Листья сравнивают, отмечают их сходства и различия. Затем воспитатель поднимает, например, кленовый листок и говорит: «Подул ветер. Полетели вот такие листоч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окажите, как они полетели».Дети, в руках которых листья клёна, кружатся под лёгкую музыку, а по команде воспитател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останавливаются. Игра повторяется с разными листьями и всеми листьями вмес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вот, ребятки, мы и нашли белочку (показывает игрушку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Где белочка живё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Белка живёт в дупл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Что запасает белочка на зи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Она запасла на зиму-орешки, грибы, шишки, яго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Ёжик, сейчас ребята тебе расскажут про белочку. В этом на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омогут наши помощницы-схемы-модели, которые вы сами составите,если правильно ответите на вопрос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8120" cy="28270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Дети садятся за столы, на которых лежат схемы-модели и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ломастер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 центральном кружке пишем букву «Б»-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пишу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Белка-это домашнее или дикое животное? Где она живё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ке №1 дерево с дуплом и д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Как называются детёныши белки? Мама-белка большая, 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бельчат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2 маму-белку и бельчон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Чему учит мама-белка своих бельчат? Придумаем добры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лова про белку, какая белочк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писывают белку- без схемы, пишут в кружочке №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лово мам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кто знает врагов бел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4 зубы и ружьё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Чем питаются бел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Д. Белки питаются грибами, шишкам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в кружочке №5 рисуют грибы, ягоды, шишки, ябло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Какую пользу приносят белки людя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рисуют в кружочке №6 шубу, ша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какие вы знаете стихи, загадки о белк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отвечают и пишут в кружочке №7 букву «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сейчас кто хочет рассказать про белк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оставление рассказов деть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. Молодцы! А сейчас нам пора возвращаться. Давайте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роводим Ёжика до норки. Спи Ёжик до весны, а мы возвращаемся в групп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ейчас сядьте спокойно, руки свободно положите на колен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акройте глаза... и слушайте...Положите ладонь на живо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почувствуйте, как он поднимается, когда мы делаем вдо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опускается, когда вы выдыхаете; плечи не поднимай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дох-выдох (дети выполняют движения 3 раза).Сейчас мы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 вами откроем глазки, опустим руки, встряхнём ими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от мы и вернулись. Вы хорошо занимали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Ёжик вам оставил подарок-корзину с яблоками.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  <w:t>Конспек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  <w:t>«Школа зайцев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  <w:lang w:val="ru-RU"/>
        </w:rPr>
        <w:t>Цель: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формировать понятие лес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  <w:lang w:val="ru-RU"/>
        </w:rPr>
        <w:t>Возрастная деятельность: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 5-6 ле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- Познан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Познакомить с главными жителями леса-деревьями,учить различать и называть и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Рассказать какие бывают лес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Воспитывать у детей познавательный интерес,бережное отношение к природ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- Коммуникаци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Учить составлять рассказ о деревьях по мнемотаблиц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Учить отвечать предложениями,согласовывать слова в предлож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- Учить рассказывать стихотворение по мнемотаблице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Активизация словаря за счет новых слов:природное богатств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маскировка,раскосые глаза,дубрава,сосновый бор,березовая роща,сообщество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8"/>
          <w:lang w:val="ru-RU"/>
        </w:rPr>
        <w:t>Используемые материалы</w:t>
      </w:r>
      <w:r>
        <w:rPr>
          <w:b/>
          <w:bCs/>
          <w:i w:val="false"/>
          <w:iCs w:val="false"/>
          <w:sz w:val="32"/>
          <w:szCs w:val="38"/>
          <w:lang w:val="en-US"/>
        </w:rPr>
        <w:t>: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анно «Лес»,сказочный персонаж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илин,маски(ушки)зайцев,листочки деревьев, мнемотаблицы «Описание дерева» и для рассказывания стихотворения «Белка-шалунишка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Ребята, сегодня мы расскажем нашему лесовичку, что мы знаем про деревья в нашем лесу. В лесном царстве, в зелёном государстве жили были деревья. Они самые главные жители леса. А какие деревья вы знает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Берёза, дуб, клён, сосна, ель, осина, рябина, ольх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А как вы их различает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По листочка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Давайте подберём листочки к деревьям и назовём и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и подбирают и называю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4027805" cy="57042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Ребята, давайте расскажем про деревья по мнемотаблице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8440" cy="57048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Рассказы детей о деревьях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Берёза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Это берёза. Чаще всего растёт в лесу. В городе люди сажают берёзы, чтобы сделать воздух чистым. Берёза-это большое лиственное дерево. У неё белый, тонкий, стройный ствол. На ветках листья округлой формы. Зелёной берёза стоит всё лето. Осенью листья желтеют и опадают. Весной на берёзе появляются почки, которые превращаются в листочки. Плоды представляют сплюснутые орешки, которые окружены крылышком. В лекарственных средствах используют почки, молодые листья, кору берёзы. Берёзовый сок очень полезен, его обычно собирают ранней весн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Дуб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Это дерево дуб. Оно растёт в лесу. Дуб - крупное широколистное дерево. У него красивая, пышная крона. Ствол толстый, кора тёмно-серого цвета. Лист у дуба овальный, резной. Листья зелёного цвета, осенью становятся коричневыми и опадают. У дуба есть плоды- жёлуди. В лечебных целях используются жёлуди и листья дуб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Ряби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Это рябина. Она растёт в лесу и в городе. Рябина-красивое дерево с яркими гроздями ягод. Ствол у неё тонкий, кора серая, гладкая. Листья овальной формы с острыми зубчиками по краю. Душистые цветы появляются в начале лета и привлекают множество пчёл. Осенью листья рябин окрашиваются в оранжевый, багряный цвет. А зимой рябина украшена тяжёлыми гроздями ягод. Очень любят рябину птицы, для которых ягоды являются зимним корм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Молодцы, мне понравились ваши рассказы о деревья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А что ещё растёт в лес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Трава, ягоды, грибы, кустарни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Кто ещё живёт в лес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Звери, птицы, насекомы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Они находят здесь себе жильё: норы, гнёзда, дупло. Лес кормит их. Лес — замечательное природное богатств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авайте расскажем стихотворение про белочку с помощью мнемотаблиц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Белка — шалуниш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качет белка-шалуниш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Рвёт с еловых веток шиш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А потом на землю-прыг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отыщет борови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Гриб нанижет на сучок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одсушись, боровичок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4465955" cy="64750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Динамическая пауза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Руки подняли и покачали — это деревья в лес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Руки качнулись, кисти встряхнулись — ветер сбивает рос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 сторону руки, плавно помашем — это к нам птицы летя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Как они сядут, тоже покажем — крылья сложили наза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(Дети выполняют движения согласно тексту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Ой, посмотрите, кого мы встретили в лес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Это Фили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Вы ко мне пришли в гости? Давайте поиграем в школу, вы будете зайчиками, а я-учитель. Согласн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Да (детям одеваются ушки зайчиков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Прошу вас рассказать о своей жизни в лес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Мы живём в лесу круглый год: летом, когда тепло, и зимой, когда мороз и снег. Мы должны питаться, без еды гибн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что вы едит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Летом травку, её много в лесу, а ещё едим заячью капусту, весной её очень много. Зимой тяжело, всё покрыто снегом, трудно найти себе ед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что вы едите зимой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Гложем кору деревьев, иногда бегаем в деревни к стогам се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что такое сено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Сухая трава, очень вкусно. Да, зимой зайцам голодно и много опасност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какие опасност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За нами охотятся хищные звери: волки, лисы — они выслеживают нас, но ведь мы настоящие живые зайцы, а не игрушечны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как вы спасаетес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Мы маскируем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что такое маскировка7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меняем цвет шубки: зимой-белая, летом-сера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что ещё вам помогает спасаться от врагов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У нас сильные длинные задние ноги, которые помогают нам быстро передвигаться прыжками, защищаться от нападения врагов. Ой, а ещё мы можем запутывать следы. У нас длинные уши, раскосые глаза, чуткий нос, поэтому можем вовремя услышать, почувствовать опасно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. Сейчас мы немного поиграе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Пальчиковая гимнастика «Зайка и ушки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Ушки длинные у зайки                      Пальчики в кулач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з кустов они торчат.                        Выставить ввер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Он и прыгает и скачет,                      указательный и средний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еселит своих зайчат                       пальцы. Ими шевелить в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стороны и вперёд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Молодцы, вы приспособлены к жизни в лесу. Теперь ученикам зайцам задаю сложные вопросы, можно? Что такое лес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Сообщество растений и животны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Кто самый главный в лес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Деревь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Если растёт много берёз, как назовём такой лес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Берёзовая роща. Она светлая, потому что стволы белы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Если растёт много сосен, как назовём такой лес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Сосновый бор. Он тёмный, но пахнет смол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Дубрава, какие деревья в ней расту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Много могучих дуб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Объясните пословицу: «Зайца ноги кормят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Наши следы — это всё наоборо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А какие у зайца зуб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. Самозатачивающие, мы грызём кору деревье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Ф. Какие молодцы зайчата, мои уроки не прошли даром. Ходите в лесную школу и ещё много интересного узнаете. А на прощанье мы с вами поигоае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Маленький зайчик,                                 Дети скачут по кругу,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ушистенький зайчик                            сделав ушки из ладошек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и двигая ими вперёд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Всех нас смеяться                                 Останавливаются,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аставил до колик                                  держатся за животи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рыгал за белкой,                                 Сначала прыгают наа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За уткой скакал                                      прямых ногах, потом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присядк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Лапкой тюльпан                                      Останавливаетс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Поднимал, как бокал                              поднимаю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воображаемый бока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к лиц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 xml:space="preserve">Ах, как смешно его ушки торчали!        Делают ушки из ладошек  Мы хохотали души в нём не чая.          Опять держатся за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животи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Но на опушке, заметив лису,                 Смотрят из-под ру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Он подмигнул нам и скрылся в лесу     Подмигивают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разбегаютс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Литература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«Использование метода мнемотехники в обучении рассказыванию детей дошкольного возраста», Т.Б. Полянска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Детство-Пресс, Санкт-Петербург, 2010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«Учимся по сказке. Развитие мышления дошкольников с помощью мнемотехники», 2-издание, Детство-Пресс, Санкт-Петербург, 2005г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rFonts w:eastAsia="Arial" w:cs="Arial"/>
          <w:b/>
          <w:bCs/>
          <w:i w:val="false"/>
          <w:iCs w:val="false"/>
          <w:sz w:val="32"/>
          <w:szCs w:val="38"/>
          <w:lang w:val="ru-RU"/>
        </w:rPr>
        <w:t xml:space="preserve">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  <w:t>Содержание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8"/>
          <w:lang w:val="ru-RU"/>
        </w:rPr>
      </w:pPr>
      <w:r>
        <w:rPr>
          <w:b/>
          <w:bCs/>
          <w:i w:val="false"/>
          <w:iCs w:val="false"/>
          <w:sz w:val="32"/>
          <w:szCs w:val="38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«Использование метода мнемотехники в работе по развитии речи детей»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Конспекты непосредственно-образовательной деятельности с использованием мнемотаблиц и схем-моделе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« Вот и осень наступила» (для детей старшего дошкольного возраст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8"/>
          <w:lang w:val="ru-RU"/>
        </w:rPr>
        <w:t>- « Школа зайцев» (для детей старшего дошкольного   возраст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2"/>
          <w:szCs w:val="3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32"/>
          <w:szCs w:val="38"/>
          <w:lang w:val="ru-RU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4:54Z</dcterms:created>
  <dc:creator/>
  <dc:description/>
  <dc:language>en-US</dc:language>
  <cp:lastModifiedBy/>
  <cp:revision>0</cp:revision>
  <dc:subject/>
  <dc:title/>
</cp:coreProperties>
</file>