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кспериментально исследовательская деятельность в старшей группе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</w:rPr>
        <w:t xml:space="preserve">                            </w:t>
      </w:r>
      <w:r>
        <w:rPr>
          <w:b/>
          <w:bCs/>
          <w:i/>
          <w:color w:val="000000"/>
          <w:sz w:val="28"/>
          <w:szCs w:val="28"/>
        </w:rPr>
        <w:t>«В поисках ЗОЛОТОГО КЛЮЧИКА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:Создание условий для формирования основного целостного мировидения ребенка старшего дошкольного возраста средствами физического эксперимента. Систематизация знаний о магните и овладение основами исследовательской деятельности на основе расширения и уточнения представлений о свойствах  магнит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нтегрируемые образовательные област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оциализация;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ммуникация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уд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узыка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езопасность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доровь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Воспитывать доброжелательные отношения, желание приходить на помощь други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 Развивать познавательную активность ребенка в процессе знакомства со скрытыми свойствами магнита, любознательность, стремление к самостоятельному познанию и размышлению, логическое мышлени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 Развивать коммуникативные навык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разовательные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 Сформировать представление о свойствах магнита, активизировать в речи детей слова: «притягивать», «примагничивать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 Продолжать учить самостоятельно, принимать решения в ходе экспериментальной деятельности; проверять эти решения; делать выводы из результатов этой проверки, учить делать обобщения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варительная работа:</w:t>
      </w:r>
    </w:p>
    <w:p>
      <w:pPr>
        <w:pStyle w:val="Western"/>
        <w:shd w:fill="FFFFFF" w:val="clear"/>
        <w:spacing w:before="0" w:after="0"/>
        <w:ind w:left="11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Рассматривание  детской энциклопедии "Почемучка": </w:t>
      </w:r>
    </w:p>
    <w:p>
      <w:pPr>
        <w:pStyle w:val="Western"/>
        <w:shd w:fill="FFFFFF" w:val="clear"/>
        <w:spacing w:before="0" w:after="0"/>
        <w:ind w:left="11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Использование детьми в свободной деятельности дидактических игр:"Рыболов", "Магнитная геометрическая мозаика", "магнитная касса цифр и букв", "Подбери предмет", "Четвёртый лишний".</w:t>
      </w:r>
    </w:p>
    <w:p>
      <w:pPr>
        <w:pStyle w:val="Western"/>
        <w:shd w:fill="FFFFFF" w:val="clear"/>
        <w:spacing w:lineRule="atLeast" w:line="23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  Домашнее задание</w:t>
      </w:r>
      <w:r>
        <w:rPr>
          <w:b/>
          <w:bCs/>
          <w:i/>
        </w:rPr>
        <w:t xml:space="preserve"> </w:t>
      </w:r>
      <w:r>
        <w:rPr>
          <w:b/>
          <w:bCs/>
          <w:i/>
          <w:sz w:val="28"/>
          <w:szCs w:val="28"/>
        </w:rPr>
        <w:t>исследовательская деятельность дома «Что притягивает магнит?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4Просмотр презентации «Волшебный магнит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5Чтение сказок П.П. Бажова "Серебряное копытце", "Огневушка-   поскакушка", "Малахитовая шкатулка"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6Посещение музея минералов В. Жигало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рганизованной экспериментальной  деятельности дет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 входят в зал, здороваются. Проводится Дидактическая игра «Какаой ты сегодня?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Ребята ,какое у вас настроение? Найдите пиктограмму с вашим настроением. Давайте спросим у гостей, какое у них настроение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здорово когда все радуются жизни и готовы всем подарить свои улыбки! (вдруг раздаётся плач в углу группы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 Посмотрите, не у всех сегодня хорошее настроение. Давайте посмотрим ,кто же там плачет?(дети подходят и видят Буратино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ёнок спрашивает почему плачет Буратино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ратино отвечает:Как я могу веселиться, если я потерял золотой ключик! Никто не хочет мне помочь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ьтатель: А где мог его потерять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ратино рассказывает детям о том, что он был в сказочной стране у своих друз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 спрашивает детей смогут ли они помочь Буратино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соглашаются помочь ему, все идут по гимнастической  дорожке, под весёлую музыку,преодолевая различные препятствия, Буратино отстаёт от детей и садится на пенёк. Дети спрашивают почему он так быстро отстал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ратино рассказывает детям о том ,что у него очень тяжёлая сумка, в ней очень ценные камни, которые могут помочь найти его ключик. Дети просят показать им эти камни. Все садятся на пеньки и рассматривают содержимое сумки. Дети узнают знакомые камни и среди них находят магнит. Воспитатель спрашивает детей какой камень им помжет найти ключик? Выслушиваются ответы дет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 предлагает детям послушать легенду об одной гор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«В старину, говорят,была на Урале гора около моря,боялись корабли проплывать мимо этой горы, притягивала она корабли к себе, забирала всё железо у них,разваливались корабли.А однажды гора притянула к себе рыцарей в железных доспехах. И решили люди разрушить эту гору. Рассыпалась гора.Прошло много лет пока люди решили использовать эти кусочки руды в прозводстве. Ана  месте этой горы появился город Магнитогорск,и построили там металлургический комбинат.(показ иллюстраций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не знаю правда это или нет, а вы догадались о каких кусочках руды шла речь в легенде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Вот перед вами обычный магнит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Много секретов в себе он таи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Ну что , отдохнули? Идём дальше, прдлагаю взять с собой несколько камней, каждый возьмёт тот, котрый может помочь найти ключи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ходят к домику Золушки(на картинке грустная девочка, а  на столике стоят тарелочки с крупой в которой много железных предметов,деревянных и других). Дети спрашивают не видела ли она ключик Буратино? Решают помочь ей перебрать крупу, пробуют руками,затем приходят к выводу, что может помочь магни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идут дальше и видят куклу-мальчика на маленькой песочнице она не может найти машинку, дети с помощью магнита помогают её най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Мы отлично потудились,поиграть пришла по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И у магнитика дружка есть отличная игра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Кто лишний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 каждого эксперимента формулируют умозаключ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онец дети подходят к импровизированному озеру(вода настоящая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берегу лежат удочки на каждого ребёнка, в озере рыбы и мешочек. Все дети берут удочки и ловят кому что попадётся. У некоторых детей рыбка не ловится почему?(на конце не у каждой удочки есть магнит), кто-то выловит тряпочный мешочек, а в нём ключик.Вывод: даже ткань не помеха магниту.Буратино благодарит дете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Воспитатель: как мы смогли помочь Буратино?Какими свойствами обладает магнит? Дети: Магнит притягивает железные предметы, действует сквозь  бумагу, ткань, стекло, картон, магниты притягиваются друг к  другу, магнит действует на расстоянии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для того чтобы мы запомнили хорошо и еще другим рассказали, давайте запишем результаты эксперимента на  своих картинках-схемах.(дети находят предметы на картинке  которые примагничиваются и подводят стрелочкой к магниту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сейчас проверим домашнее задание. Приглашайте своих родителей показывайте и рассказывайте о применении магнита в быту и в производств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 большие магниты. Их используют для поднятия очень большого количества железа, а также при строительстве подводных сооружений (для крепления инструментов под водой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гниты используют в производстве тепловозов, скоростных поездов, самолетов, электропил, дрелей, для приборов в  машинах и самолет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ди делают из магнита украшения: серьги, браслеты, кольца, бусы. Даже считают, что они обладают лечебными свойствами, успокаивают и придают сил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гнитом можно найти упавщую на пол  иголк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 магнит снимают мультфильм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А еще магнит используют для изготовления игрушек, игр для детей и взрослых. Наша семья дарит вам шашки ишахматы на магнит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 хорошо сегодня поработали, много узнали о  свойствах магнита. Спасибо родителям за подготов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Воспитатель: Что понравилось вамсегодня? Что  нового вы узнали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 и дальше будем экспериментировать и узнавать о свойствах не только магнита, но и других предме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сейчас я буду магнитом ,а вы железными шариками. Я прмагничиваю вас и увожу за собой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5:00Z</dcterms:created>
  <dc:creator>user</dc:creator>
  <dc:description/>
  <cp:keywords/>
  <dc:language>en-US</dc:language>
  <cp:lastModifiedBy>user</cp:lastModifiedBy>
  <dcterms:modified xsi:type="dcterms:W3CDTF">2013-12-05T04:17:00Z</dcterms:modified>
  <cp:revision>1</cp:revision>
  <dc:subject/>
  <dc:title/>
</cp:coreProperties>
</file>