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Конспек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совместной деятельности «Олимпийские игр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в подготовительной групп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оставила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олкова Наталия Владимировна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оспитатель МБОУ «Начальная школ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детский сад № 6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План – конспект совместной деятельности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Тема: «Олимпийские игры»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Группа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подготовительная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Направление: </w:t>
      </w:r>
      <w:r>
        <w:rPr>
          <w:rFonts w:cs="Times New Roman" w:ascii="Times New Roman" w:hAnsi="Times New Roman"/>
          <w:color w:val="002060"/>
          <w:sz w:val="24"/>
          <w:szCs w:val="24"/>
        </w:rPr>
        <w:t>познавательно – речевое развитие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Раздел программы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Ребенок и окружающий мир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Тип организованной деятельности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ознакомительный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Место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групповая комната</w:t>
        <w:tab/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Цель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знакомство  с появлением и значением олимпийских игр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Задачи: </w:t>
      </w:r>
    </w:p>
    <w:p>
      <w:pPr>
        <w:pStyle w:val="Style16"/>
        <w:ind w:left="720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Образовательные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познакомить детей с тем, где и как  зародились олимпийские игр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Развивающие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совершенствовать диалогическую и монологическую формы речи, развивать мыслительные операции. Активизировать словарь детей: символ, континент, факел, эмблема.</w:t>
      </w:r>
    </w:p>
    <w:p>
      <w:pPr>
        <w:pStyle w:val="Style16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Воспитательные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Формировать у дошкольников начальные представления об Олимпийских играх современности как части общечеловеческой культуры.</w:t>
      </w:r>
    </w:p>
    <w:p>
      <w:pPr>
        <w:pStyle w:val="Style16"/>
        <w:ind w:left="720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6.Оборудование и материал</w:t>
      </w:r>
      <w:r>
        <w:rPr>
          <w:rFonts w:cs="Times New Roman" w:ascii="Times New Roman" w:hAnsi="Times New Roman"/>
          <w:color w:val="002060"/>
          <w:sz w:val="24"/>
          <w:szCs w:val="24"/>
        </w:rPr>
        <w:t>:</w:t>
      </w:r>
    </w:p>
    <w:p>
      <w:pPr>
        <w:pStyle w:val="Style15"/>
        <w:spacing w:lineRule="auto" w:line="240" w:before="0" w:after="0"/>
        <w:ind w:left="2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для педагога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роектор, экран. Физическая карта мира. Иллюстрации символики олимпиады: флаг, олимпийский мишка, факел, чаша для факела.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 xml:space="preserve">для детей: </w:t>
      </w:r>
      <w:r>
        <w:rPr>
          <w:rFonts w:cs="Times New Roman" w:ascii="Times New Roman" w:hAnsi="Times New Roman"/>
          <w:color w:val="002060"/>
          <w:sz w:val="24"/>
          <w:szCs w:val="24"/>
        </w:rPr>
        <w:t>иллюстрации видов  спорта, дидактическая игра «Найди предмет для спорта»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eastAsia="Calibri" w:cs="Times New Roman"/>
          <w:color w:val="00206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eastAsia="Calibri" w:cs="Times New Roman"/>
          <w:color w:val="00206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Подготовительная  рабо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Разгадывание загадок о разных видах спорта (презентация 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Знакомство с пословиц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Дидактическая игра «Найди предмет для спорт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Игры с элементами «Футбол», «Хоккей», «Баскетбо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15546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500"/>
        <w:gridCol w:w="3780"/>
        <w:gridCol w:w="2160"/>
        <w:gridCol w:w="2160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Этап  зан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Содерж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Деятельность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римечание</w:t>
            </w:r>
          </w:p>
        </w:tc>
      </w:tr>
      <w:tr>
        <w:trPr>
          <w:trHeight w:val="363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28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Организационно – мотивационный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момент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Организационный момент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Беседа с детьми</w:t>
            </w:r>
          </w:p>
          <w:p>
            <w:pPr>
              <w:pStyle w:val="Style15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(целеполага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оспитатель обращается к дет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Я вам сейчас загадаю загадку, а вы скажете, о чем мы сегодня будем говорить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ы физически активны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 ним мы станем быстры, сильны..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каляет нам натуру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крепит мускулатуру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е нужны конфеты, торт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ужен нам один лишь...   (спорт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- Люди с древних времен занимались спортом, устраивали состязания атлетов в силе, ловкости, быстроте.  Спортивные состязания получили название Олимпийских игр, которые проводились один раз в четыре года. Хотите узнать, где и когда зародились Олимпийские игры? И какие Олимпийские игры уже проходили и где?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тгадывают загадку.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  <w:t>Предполагаемый ответ: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Хотим.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отивирует детей на дальнейшую деятельност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рганизует детей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406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Основная часть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.1 Рассматривание иллюстраций, карты. Бесед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>2.2. Физминут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>2.3. Рассказ ребен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- Олимпийские игры зародились в древнем греческом городе Олимпии, где устраивали 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состязания атлетов в силе, ловкости, быстроте.  Эти спортивные состязания получили название Олимпийских игр, которые проводились один раз в четыре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Спустя много веков Олимпийские игры были возрождены. Сегодня раз в четыре года в разных странах проводятся Олимпийские игры, которые стали настоящими праздниками спорта. В них принимают участие лучшие спортсмены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В память о древних олимпиадах до открытия Игр в греческом городе Олимпии зажигается факел и начинается его длительное путешествие к олимпийскому стадиону: на самолетах и в поездах, автомобилях и мотоцик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 вот факел в руках бегу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 Спортсмен поднимается к огромной чаше светильника, установленного на стадионе, и зажигает олимпийский огонь, который горит до окончания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-В день открытия Олимпийских игр над стадионом поднимается олимпийский флаг, который украшают пять разных коле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Кольца символизируют пять обитаемых континентов мира. Голубое кольцо символизирует Европу, черное _ Африку, желтое – Азию, красное – Америку и зеленое – Австрал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Города, в которых проводятся Олимпийские игры, придумывают свою символику. В 1980 году, когда я была как вы, в Москве проходили летние Олимпий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Кто сможет на карте показать город Москв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- Символом Московских Олимпийских игр стал добрый и ласковый медвежонок Миша. Его пояс был украшен олимпийской эмблемой – пятью разноцветными кольц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-К закрытию Олимпиады была написана песня. Хотите послуш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А вы любите заниматься спор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Я вам предлагаю сделать физминут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аз, два, три, четыре – топаем н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аз, два, три, четыре – хлопаем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уки вытянуть пошире – раз, два, три, четыр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аклониться – три, четы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 на месте поскак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а носок, потом на пятку – все мы делаем заря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Олимпийские игры  проходят зимой и ле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А какие зимние виды спорта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- А какие летние виды спорта вы знает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У меня приготовлены картинки, на которых изображены разные виды спорта. Я вам предлагаю их разобрать на группы: летние и зимние. Девочки будут выбирать летние, а мальчики – зим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А как вы думаете, зачем нужно заниматься спор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 xml:space="preserve">-Про спорт есть пословицы. Сейчас  нам про них расскажут дети: 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«Кто любит спорт, тот здоров и бодр»</w:t>
            </w:r>
            <w:r>
              <w:rPr>
                <w:color w:val="00206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«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Где здоровье, там и красота»</w:t>
            </w:r>
            <w:r>
              <w:rPr>
                <w:color w:val="00206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</w:rPr>
              <w:t>«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 xml:space="preserve">Двигайся больше – проживешь дольш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«Отдашь спорту время – взамен получишь здоровь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«Кто спортом занимается, тот силы набирается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i/>
                <w:i/>
                <w:color w:val="00206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2060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каз континентов на карте ребенком и воспитателем кол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каз города ребенком на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  <w:t>Предполагаемый ответ: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лушают песн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  <w:t>Предполагаемый ответ: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  <w:t>Предполагаемые ответы: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хоккей, лыжный спорт, конькобежный спорт, сноуборд, фигурное кат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  <w:t>Предполагаемые ответы: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футбол, плавание, велоспорт, легкая атлет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ети выполняют задани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  <w:t>Предполагаемые ответы: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быть здоровыми, сильными, активными, ловкими, быстрыми, не болет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ети говорят пословицы про спор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каз на карт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каз картинки факел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каз иллюстрации ча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каз флаг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каз иллюстрации Миш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ключает запись песн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оспитатель проверяет правильность выпол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.4. Беседа с детьм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.5. Практическая деятельность (игра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Про различные виды спорта есть загадки. Я вам буду загадывать загадку, и если вы отгадаете, то на сладе появится отгадк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 полю команды гоняют мяч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ратарь на воротах попался ловкач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икак не дает он забить мячом гол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На поле играют мальчишки в... 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яч в кольце! Команде гол!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Мы играем в...      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Здесь команда побеждает,</w:t>
              <w:br/>
              <w:t>Если мячик не роняет.</w:t>
              <w:br/>
              <w:t>Он летит с подачи метко</w:t>
              <w:br/>
              <w:t>Не в ворота - через сетку.</w:t>
              <w:br/>
              <w:t>И площадка, а не поле</w:t>
              <w:br/>
              <w:t xml:space="preserve">У спортсменов в ...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Там в латах все на ледяной площадке</w:t>
              <w:br/>
              <w:t>Сражаются, сцепились в острой схватке.</w:t>
              <w:br/>
              <w:t>Болельщики кричат: «Сильнее бей!»</w:t>
              <w:br/>
              <w:t xml:space="preserve">Поверь, не драка это, а — ..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наряд есть у боксёров — груша.</w:t>
              <w:br/>
              <w:t>А в этом спорте «фрукт» получше.</w:t>
              <w:br/>
              <w:t>Там забивает мяч спортсмен</w:t>
              <w:br/>
              <w:t>В ворота в виде буквы Н,</w:t>
              <w:br/>
              <w:t>На сливу очень мяч похож.</w:t>
              <w:br/>
              <w:t xml:space="preserve">Вид спорта этот назовёшь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н на вид - одна доска,</w:t>
              <w:br/>
              <w:t>Но зато названьем горд,</w:t>
              <w:br/>
              <w:t xml:space="preserve">Он зовется...      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Молодцы, знаете виды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 Олимпийских игр есть своя символика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Я вам буду показывать символику, а вы мне называйте, какой вид спорта она обозначает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Почти у  каждого вида спорта есть свой атрибут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А сможете ли вы подобрать необходимый атрибут для спорта?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гра «Подбери атрибут для спорт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  <w:t>Предполагаемые ответы: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Футбо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(баскетбол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(волейбол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(хоккей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(Регби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(сноуборд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ыполняют правила игр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точняет, обобщает ответы дете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точняет, обобщает ответы детей, показывает символику олимпиад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 слайд презентаци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 слайд презентаци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3слайд презентаци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4 слайд презентаци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5 слайд презентаци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6 слайд презентаци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>2.7. Рассказ ребен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Воспитател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А как вы думаете, а мы можем попасть на Олимпийские иг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Про спорт и Олимпийские игры наши ребята знают стих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просим ребят  рассказать нам об э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Рассказ ребенка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  <w:t xml:space="preserve">1 ребенок: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Будем мы на радость всем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С детства закалёнными!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коро вырастем и сами -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Станем чемпионами!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  <w:t>2 ребенок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Что такое Олимпиада?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Это честный спортивный бой!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В ней участвовать награда!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Победить же может любой!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  <w:t>3 ребенок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Я качаюсь на качели,</w:t>
              <w:br/>
              <w:t>На скакалочке скачу,</w:t>
              <w:br/>
              <w:t>Ведь здоровый образ жизни</w:t>
              <w:br/>
              <w:t>Очень я вести хоч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  <w:t>4 ребенок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Пять колец на флаге белом </w:t>
              <w:br/>
              <w:t xml:space="preserve">Меж собой переплелись, </w:t>
              <w:br/>
              <w:t xml:space="preserve">Будто все спортсмены мира </w:t>
              <w:br/>
              <w:t>Крепко за руки взя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  <w:t>Предполагаемый ответ: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ожно смотреть по телевизору Олимпиаду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гда вырастем, если будем заниматься спорто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ебенок рассказывает стихотворение, остальные дети слушаю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казывает при необходимости помощь  в рассказыва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>2.8. Физминутка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>
                <w:color w:val="002060"/>
              </w:rPr>
            </w:pPr>
            <w:r>
              <w:rPr>
                <w:color w:val="002060"/>
              </w:rPr>
              <w:t>Воспитатель:</w:t>
            </w:r>
          </w:p>
          <w:p>
            <w:pPr>
              <w:pStyle w:val="C1"/>
              <w:rPr>
                <w:color w:val="002060"/>
              </w:rPr>
            </w:pPr>
            <w:r>
              <w:rPr>
                <w:color w:val="002060"/>
              </w:rPr>
              <w:t>-Мы слушали стихи ребят про спорт, а сейчас и сами немного спортом займемся.</w:t>
            </w:r>
          </w:p>
          <w:p>
            <w:pPr>
              <w:pStyle w:val="C1"/>
              <w:rPr/>
            </w:pPr>
            <w:r>
              <w:rPr>
                <w:rStyle w:val="C0"/>
                <w:color w:val="002060"/>
              </w:rPr>
              <w:t>Наклонилась сперва книзу наша голова (наклон вперед).</w:t>
            </w:r>
          </w:p>
          <w:p>
            <w:pPr>
              <w:pStyle w:val="C1"/>
              <w:rPr/>
            </w:pPr>
            <w:r>
              <w:rPr>
                <w:rStyle w:val="C0"/>
                <w:color w:val="002060"/>
              </w:rPr>
              <w:t xml:space="preserve">Вправо – влево мы с тобой покачаем головой (наклоны в стороны). </w:t>
            </w:r>
          </w:p>
          <w:p>
            <w:pPr>
              <w:pStyle w:val="C1"/>
              <w:spacing w:before="280" w:after="0"/>
              <w:rPr>
                <w:color w:val="002060"/>
              </w:rPr>
            </w:pPr>
            <w:r>
              <w:rPr>
                <w:rStyle w:val="C0"/>
                <w:color w:val="002060"/>
              </w:rPr>
              <w:t>Руки за голову, вместе, начинаем бег на месте (имитация бега). Уберем и я, и вы руки из-за голов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ыполняют игровые действия, соблюдая правил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ыполняет роль ведуще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Заключительная часть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Итог.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3.2. Рефлекс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ind w:firstLine="708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Воспита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А кто из вас знает, какое знаменательное событие скоро произойдет в нашей стра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А в каком городе они будут проход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Я вам предлагаю дома узнать у родителей про Олимпиаду в Сочи, и в следующий раз вы мне расскажете про Олимпийские игры, которые будут проходить нынче зимой в городе Со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Что нового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Где вам это пригодит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Кому можете рассказать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  <w:t>Предполагаемый ответ: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лимпийские игр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  <w:t>Предполагаемый ответ: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оч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каз на кар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5" w:right="828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32:00Z</dcterms:created>
  <dc:creator>МБУУРЧП</dc:creator>
  <dc:description/>
  <cp:keywords/>
  <dc:language>en-US</dc:language>
  <cp:lastModifiedBy>наташа</cp:lastModifiedBy>
  <cp:lastPrinted>2013-11-07T20:02:00Z</cp:lastPrinted>
  <dcterms:modified xsi:type="dcterms:W3CDTF">2013-12-08T07:21:00Z</dcterms:modified>
  <cp:revision>45</cp:revision>
  <dc:subject/>
  <dc:title/>
</cp:coreProperties>
</file>