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sz w:val="48"/>
          <w:szCs w:val="48"/>
        </w:rPr>
        <w:t xml:space="preserve">                               </w:t>
      </w:r>
      <w:r>
        <w:rPr>
          <w:b w:val="false"/>
          <w:i w:val="false"/>
        </w:rPr>
        <w:t xml:space="preserve">Перспективный план работы по развитию   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</w:t>
      </w:r>
      <w:r>
        <w:rPr>
          <w:b w:val="false"/>
          <w:i w:val="false"/>
        </w:rPr>
        <w:t xml:space="preserve">творческих способностей детей   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  </w:t>
      </w:r>
      <w:r>
        <w:rPr>
          <w:b w:val="false"/>
          <w:i w:val="false"/>
        </w:rPr>
        <w:t>в музыкальной деятельности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                           </w:t>
      </w:r>
      <w:r>
        <w:rPr>
          <w:b w:val="false"/>
          <w:i w:val="false"/>
        </w:rPr>
        <w:t>Младшая групп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95"/>
        <w:gridCol w:w="5400"/>
      </w:tblGrid>
      <w:tr>
        <w:trPr>
          <w:trHeight w:val="720" w:hRule="atLeast"/>
        </w:trPr>
        <w:tc>
          <w:tcPr>
            <w:tcW w:w="49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  <w:i w:val="false"/>
                <w:u w:val="single"/>
              </w:rPr>
              <w:t>Тема.   Содержание.</w:t>
            </w:r>
          </w:p>
          <w:p>
            <w:pPr>
              <w:pStyle w:val="Normal"/>
              <w:ind w:right="79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2" w:hanging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« </w:t>
            </w:r>
            <w:r>
              <w:rPr>
                <w:bCs/>
                <w:sz w:val="28"/>
                <w:szCs w:val="28"/>
                <w:u w:val="single"/>
              </w:rPr>
              <w:t>В гости к Дашеньке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Речевые упражнения: «Самолёт», «Поезд», «Лошадка». Хоровод с показом движений. Игры- потешки.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«Сказка в осеннем лесу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«Кисонька -Мурлысонька»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тешки, песни, сюжетно-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олевая игра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Муз. –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ромко – тихо запоём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учи матрёшек танцевать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Что делают в домике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Весёлый огород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о машину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Курочка – Ряба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о дорожкам осеннего лес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Зайка весёлый и грустный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лесу.  Где мои детки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Зайцы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u w:val="single"/>
              </w:rPr>
              <w:t>Маша – растеряш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 зимнем лесу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а на имитацию движений с приговариванием. Игра «Кого боится зайка?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тица и птенчики.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лшебный кубик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Здравствуй, Новый год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итмическая гимнастик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Сказка о глупом мышонке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Лошадк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Теремо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то в гости пришёл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ак люблю я маму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 нам гости пришли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укла Маша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Про девочку, которая плохо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кушала</w:t>
            </w:r>
          </w:p>
          <w:p>
            <w:pPr>
              <w:pStyle w:val="Normal"/>
              <w:ind w:right="8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Мои любимые плюшевые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игруш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Две зелёные лягуш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Игра «С кочки на кочку»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ини – сценка «Полянка»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аучо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–сценка «Пчёлки и мед-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дь». Танец – игра «Паучок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огулка к реке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Как хорошо под солнышком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живётся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айские звёздоч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u w:val="single"/>
              </w:rPr>
              <w:t>Вечер любимых  игр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Что умеют наши ручки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>Прогулка по лесу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одит осень по дорожкам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гра в сказку «Теремок»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шка Мурка и муз. игруш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то делают дети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Путешествие в осенний лес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омячо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Художница осень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гры с движениями.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-сценка «Ёж– чистюля»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 тридевятом царстве…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Таня и мячи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–сценка «Таня и мячик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сёлый концерт</w:t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Море и ручеёк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еобыкновенная прогулка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Гармошечка – говорушечк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  <w:u w:val="single"/>
              </w:rPr>
              <w:t>Дружная семья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неговики и снежинки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Кто в домике живёт?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Здравствуй, Новый год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  <w:u w:val="single"/>
              </w:rPr>
              <w:t>В гости к гномам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  <w:u w:val="single"/>
              </w:rPr>
              <w:t>Хозяйка и кот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Мини – сценка. Игра с во -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жаемым предметом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сли весело живётся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а «Продолжи фразу и по –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жи». Ролевой театр «Кош –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н дом» (отрывок)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Заюшкина избушка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Солнышко взошло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гра «Представьте себе!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Как люблю я маму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узыкальный домик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огулка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Федорино горе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Праздник сладкоеже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u w:val="single"/>
              </w:rPr>
              <w:t xml:space="preserve">Старичок – лесовичок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ы: «Волшебное превраще-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е», «На имитацию движе –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ий»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Наш маленький театр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«Гномики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Кошка и мыш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Лесная прогулк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Солнечные лучики –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ласковые ручень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айские звёздоч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ечер любииых игр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Мой весёлый звонкий мяч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а с воображаемыми пред-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ами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u w:val="single"/>
              </w:rPr>
              <w:t>Петушок и краски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Бродячий цирк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Кто поёт?   Колобок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Летает – не летает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утешествие в Простоква –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шино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 воздушном шаре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17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 тридевятом царстве…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Муравей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ини – сценка. Пантомима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Узнай, какой голос звучит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Лесенка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А что у вас? (Профессии)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Пингвины на льду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игр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Зайцы и лисицы.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есня – танец - марш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овогодний хоровод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Три медведя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Игралочка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ш город в дни блокад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ежливые слова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Защитники нашей Родин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онцерт для мамочки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Три медведя. Чей это марш?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Путешествие в зоопарк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Праздник сладкоежек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то встретил колобка?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итмические кубики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от какие мы большие!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ясли)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ш любимый город!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айские звёздочки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ечер любимых игр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У Лукоморья….</w:t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Испорченный телефон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Нарисуй и скажзи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>Киска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Громко – тихо запоём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ркестр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Весёлый старичок-лесовичок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Весёлые рифм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Давайте хохотать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 тридевятом царстве…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Весёлые превращения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Ритмическое лото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Какая музыка?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Моя Вообразилия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Игры пантомим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Музыкальные загадки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Знаешь ли ты музыку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. И. Чайковского?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Новогодний маскарад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Живой оркестр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Наш город в дни блокады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Лунные человеч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Весёлые матрёшки. </w:t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Бубен песенку поёт!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17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Защитники нашей Родин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ак люблю я маму!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ечер любимых игр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Мои любимые плюшевые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игруш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уз. – дидактические игры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ыбери  инструмент.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Три поросёнка.</w:t>
            </w:r>
          </w:p>
          <w:p>
            <w:pPr>
              <w:pStyle w:val="Normal"/>
              <w:ind w:right="21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  <w:u w:val="single"/>
              </w:rPr>
              <w:t>Выпускной бал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Майские звёздочки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80" w:right="217" w:hanging="18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У Лукоморья…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180" w:right="217" w:hanging="180"/>
              <w:rPr>
                <w:rFonts w:eastAsia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17" w:hanging="1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i w:val="false"/>
                <w:u w:val="single"/>
              </w:rPr>
              <w:t>Взаимосвязь с воспитателями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  <w:i w:val="false"/>
              </w:rPr>
              <w:t xml:space="preserve">    </w:t>
            </w:r>
            <w:r>
              <w:rPr>
                <w:rFonts w:eastAsia="Arial"/>
                <w:b w:val="false"/>
                <w:i w:val="false"/>
                <w:u w:val="single"/>
              </w:rPr>
              <w:t xml:space="preserve"> </w:t>
            </w:r>
            <w:r>
              <w:rPr>
                <w:b w:val="false"/>
                <w:i w:val="false"/>
                <w:u w:val="single"/>
              </w:rPr>
              <w:t xml:space="preserve">специалистами; с другими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i w:val="false"/>
              </w:rPr>
              <w:t xml:space="preserve">       </w:t>
            </w:r>
            <w:r>
              <w:rPr>
                <w:rFonts w:eastAsia="Arial"/>
                <w:b w:val="false"/>
                <w:i w:val="false"/>
                <w:u w:val="single"/>
              </w:rPr>
              <w:t xml:space="preserve"> </w:t>
            </w:r>
            <w:r>
              <w:rPr>
                <w:b w:val="false"/>
                <w:i w:val="false"/>
                <w:u w:val="single"/>
              </w:rPr>
              <w:t>видами деятельности</w:t>
            </w:r>
            <w:r>
              <w:rPr>
                <w:b w:val="false"/>
                <w:u w:val="single"/>
              </w:rPr>
              <w:t>.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дбор атрибутов, шапоче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дбор атрибутов, костю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ов. Тематические беседы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уппе, показ иллюстраций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одбор атрибутов, шапоче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матические беседы в групп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бор атрибутов, шапочек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пликации овощ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овлечение детей в сюжетн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левые игры. Показ выраз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ьных средств: звукоподраж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е, пласт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чтение сказки. Разви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й  отзывчив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альчиковая гимнастика в групп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очтение сказки в групп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а по сказ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Зимний лес» - тематическ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беседы с иллюстрациями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уппе.  Подбор атрибут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апоче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анию муз. – дид. игр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одбор иллюстрац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накомство со сказкой. Твор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ское  звукоподражание по сю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ту сказ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ссмотреть иллюстрац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накомство со сказкой. Обсу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ть  характерные дви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ероев , звукоподражание. Под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товить шапочки и атрибу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Игры в хороводе на прогулке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 в группе.  «Хороводные иг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ы» - консультация для восп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те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дготовка сюрпризных мо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нтов в исполнении детей стар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его возраста.</w:t>
              <w:tab/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каз воспитателем сценки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 ширме. Тематическая бес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а «На болоте».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зучивание ролей в групп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матические беседы в групп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олотая рыбк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к.  Тематические бес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  «Наша Родин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юбимые  игры на прогулк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u w:val="single"/>
              </w:rPr>
              <w:t xml:space="preserve">    </w:t>
            </w:r>
            <w:r>
              <w:rPr>
                <w:b w:val="false"/>
                <w:i w:val="false"/>
                <w:u w:val="single"/>
              </w:rPr>
              <w:t xml:space="preserve">Средняя    группа                           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е вместе с детьми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кол для театра на пальчиках,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ения навыкам игры с при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вариванием знакомых поте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еек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Тематическая беседа в группе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сенний лес». Работа над ап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икацией «Разноцветный уро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ай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тение сказки в группе.  Обсу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ть характерные движения ге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ев, звукоподражание. Подгото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т шапочки, атрибу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влечь внимание детей к ос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й красоте осени: краски ос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, звуки, признаки осенней п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ы. Подготовитьшапочки, атр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тическая беседа «Наши ма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нькие друзья – домашние пи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мцы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Художественное творчество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ме «Осенний лес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для воспитате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й «Эмоции». Игра с детьми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елефон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спитание любви к русскому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одному творчеству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Чтение «Сказки  о  глупом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шонке». Подбор атрибут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апочек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Художественное творчеств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елка «Гномы строят нов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ценки в групп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чевые игры в группе, напр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,  летает – не летает, съедоб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е – несъедобное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накомство со сказкой, Подб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апочек, атрибу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накомство со сказкой  В.Сут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ва «Под грибом». Тематичес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я беседа по сказк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тение сказки; беседа с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тение художественных зар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к на тему  «В лесу».  Худож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венное творчество, подел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таричок – лесовичок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чевые игры; работа над вы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ью исполнения по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шек, прибау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к.  Тематические бес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  «Наша Родин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юбимые  игры на прогулк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i w:val="false"/>
                <w:u w:val="single"/>
              </w:rPr>
              <w:t xml:space="preserve">           </w:t>
            </w:r>
            <w:r>
              <w:rPr>
                <w:b w:val="false"/>
                <w:i w:val="false"/>
                <w:u w:val="single"/>
              </w:rPr>
              <w:t xml:space="preserve">Старшая   группа                           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 на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у  «Муз. занятия в д/саду: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е, развивающие и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ные задачи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дбор шапочек, атрибутов,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ое оформлени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еседы  с детьми на тему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Цирк». Художественное твор-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ство  «На арене цирк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чевые игры; работа над в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ью исполнения по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шек, прибау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а с детьми на тему: «До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ние животные». Апплика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и, поделки по тем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а с детьми на тему: «Пу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шествия»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а с детьми на тему: «Вр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на год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ы с детьми на тему: «Пр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сси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ажные пингвин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стольный театр «Три медв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я». Дети рассказывают и пок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ывают. Работа по театрализа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разительное чтение люб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х стихов. Беседа с детьми 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у  «Поэты для детей»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седы с детьми на тему: «На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 в дни блокад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еды с детьми на тему: «Вол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ебные сло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тические беседы. Изготов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ние  поздравительных по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к и откры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накомство со стих. «Где об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л воробей?».  Беседы и ху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тво на тему  «В зоопар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тические беседы. Изготов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ние  поздравительных по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к и откры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к.  Тематические бес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  «Наша Родин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юбимые  игры на прогулк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Чтение сказок А.С.Пушки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u w:val="single"/>
              </w:rPr>
              <w:t xml:space="preserve"> </w:t>
            </w:r>
            <w:r>
              <w:rPr>
                <w:b w:val="false"/>
                <w:i w:val="false"/>
                <w:u w:val="single"/>
              </w:rPr>
              <w:t xml:space="preserve">Подготовительная  группа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 на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у  «Муз. занятия в д/саду: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е, развивающие и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ные задачи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мини–сценки «В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кан и мышь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стольный театр. Дети рас 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казывают и показываю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по театрал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Художественное творчество,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елки «Старичо –лесовичок»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чевые игры; работа над в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ью исполнения по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шек, прибау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учивание сценки по рол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то как считает». Игра в груп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 «Артисты и зрител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дл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му  «Средства выразитель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и – передача образа и эм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ыгрывание детьми по ро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ям  «Рак и лягуш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чевые игры; работа над в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ью исполнения по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шек, прибау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ство с басней И.А.Кр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ова «Квартет». Тематическ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еды с детьми на тему: «На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 в дни блокад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му «Лунные человеч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тические беседы. Изготов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ние  поздравительных по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к и открыт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раций, сюрпризов.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юбимые  игры на прогулке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ультаци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изготовлению и исполь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нию муз. – дид.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учивание стихов. Подгот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 праздничных  костюмов, д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аций, сюрпризов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крыток.  Тематические бесе –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  «Наша Родина».</w:t>
            </w:r>
          </w:p>
          <w:p>
            <w:pPr>
              <w:pStyle w:val="Normal"/>
              <w:tabs>
                <w:tab w:val="clear" w:pos="708"/>
                <w:tab w:val="right" w:pos="467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Чтение сказок А.С.Пушки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eastAsia="Arial"/>
                <w:b w:val="false"/>
                <w:i w:val="false"/>
              </w:rPr>
              <w:t xml:space="preserve">            </w:t>
            </w:r>
            <w:r>
              <w:rPr>
                <w:b w:val="false"/>
                <w:i w:val="false"/>
                <w:u w:val="single"/>
              </w:rPr>
              <w:t>Форма работы.  Зада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Импровизация образных движений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споль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ных средств самовыра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тво детей.  Краски, зву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, признаки осен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влечение детей в игру с эл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ами  театрализации, игр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 твор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различать силу звучан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чувства ритма.  Учи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спокойную и бодру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лодию, танцевальные мелод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, импровиза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мпровизация образных движ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й. Эмоциональное исполн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ыкальных номер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навыкам драмат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ить со средствами муз.  вы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и. Учить передав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движениях образы сказочны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ероев и их действ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накомство с пиктограмм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ховое различие разнохарактер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й музыки. Игровое твор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различать регистр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учания и характер муз. произве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ий, совершенствовать слухово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риятие. Различать тем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частие в сюжетно – роле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е.  Игровое твор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ворчество по имитации характер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х движений. Игры по роля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различать звуки по выс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характер и жан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. произведений,развивать твор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ские проявления в поси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 – выразительной п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че образов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творческое вообра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ировать танцев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ижения под плясовую музыку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соответствии с приобретён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выками. Развитие чувства рит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ворчество по имитации характер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х движений. Игры по роля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нение элементарных напев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Вечер развлеч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передавать в движения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ольшую и  маленькую лошад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вживаться в игровую ситу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цию.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детей навыкам драматиза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и.  Эмоциональная передача об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ов.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зучивание новых игр. Учи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игаться в  соответствии с харак 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ром музыки.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звуки по выс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тембры звучания му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рументов. Раскрывать твор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ские возможности при передач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азвивать тонкость тембров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ха,  чувство ритма, звуковысот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й слух. Участие в сюжетно – р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вой иг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вивать воображение.  Побуж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ть к танцевальной импровиза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и. Игровое творчество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акрепление приёма тихо –громк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омче, как средства муз. выраз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ьности (восприятие динамичес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х оттенков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вживаться в игровую ситу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ю, воссоздавать соответствую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щие образы.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Концерт для ветера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церт, посвящённый Дню Поб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, с участием всех воспита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с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. Танцеваль 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е импров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должить развивать умение пр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льно выполнять движения с тек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ом и чётко проговаривать сл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воображения и интон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онных средств вырази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 воссоздавать нужные образ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ое твор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вживаться в игровую ситу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ю, воссоздавать соответствую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щие образы.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Вечер развлеч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тембр ДМИ. Раз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ивать творческие проявления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ильной эмоционально-выраз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ьной передаче образов. Разл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ать регистровые звучания и харак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р муз. произве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ство с шуточной прибаут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й «Заинька», участиедетей в инс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енировке. Развитие тембров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ха, воображения, чувства рит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гры с использованием мимик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стов, игровое твор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мпровизация образных движе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й; закрепление исполь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ных средств самовыраж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Утренник. ( «Осень» 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эмоциональную отзыв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иво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темп. Соверше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вовать слуховое восприятие. Раз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чать длительность звуков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ство с муз. инструмен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интонационной выраз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ьности. Вовлечение в игру- др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изаци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спокойную и бодрую м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дии, характер муз. произве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регистрового слуха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вивать чувство ритма, мелку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торику рук. Игровое творче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о передавать в дв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нии знакомые муз. –игровые об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ктивизировать действия детей 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. - речевой деятельности. Разв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ть воображение в игровых этю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х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межпредмет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зыка и литература). Творче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ация образных движе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й; закрепление исполь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ных средств самовыраж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Вечер развлечения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тембр звуч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. инструментов; различать и п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вать ритмический рисун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Вечер развлеч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ршенствовать вокальные и т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цевальные импровизации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ации движений в соотв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ствии с приобретёнными навыка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выполнять движения в соот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ии с заданным метроритм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силу звучания, п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вать в движении характер му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вучания. Различать тембры звуч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я: барабана, бубна, погремуш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муз. – ритм. чувст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Концерт для ветера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церт, посвящённый Дню Поб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, с участием всех воспита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с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. Танцеваль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е импров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витие творческого воображе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я. Развитие тембрового слу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ации образных дви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рументальное звукоподража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ое творчество. Учить эмоц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нально откликаться и сопереж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ть игровому сюжет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регистровый слух. С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ршенствовать слуховое восприя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е 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вивать межпредмет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зыка и литература). Творче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гласовывать движения со слов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 и музыкой, распределять дв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ния на всю муз. фраз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ое творчество. Учить эмоц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нально откликаться и сопереж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ть игровому сюжет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Утренник. ( «Осень» 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ить навыкам драмат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комить со средствами муз.  вы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ости. Учить передав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движениях образы сказ. героев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высоту звуков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равление  движения мелод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рх, вниз. Различать тембр му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рум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гровое творчество. Закреп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обретённых навы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воображение. Побужда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игровым импровизациям, выз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яя положительные эмо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звуки по высоте, совер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енствовать  слуховое восприят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основные жанры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песенного творч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дить воображение детей, зада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е художественным сло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Тематический концер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исполнение песе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х и танцевальных  компози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 детей. Поощ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ние  и поддержка творческих ин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ати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Тематический досуг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звивать звуковысотный слу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ширять представление о жа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х,  различать характер марш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мпровизация образных движе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й; закрепление исполь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ных средств самовыраж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регистровый слух. Раз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вать представление о ритм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Концерт для ветера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церт, посвящённый Дню Поб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, с участием всех воспита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с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. Танцеваль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е импров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Тематический досу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ивизировать действия детей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. – речевой,  художественной д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тельности, расширять словар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па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удить воображение детей, зада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е художественным слов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навыкам драмат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ить различать тембр звуч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. инструментов и муз. жан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силу звуч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ое творчество, развитие вооб-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жения,  побуждение к танцнваль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м и образным импровизация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межпредмет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узыка и литература). Творческо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исполнение и пер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ача образа при разыгрыва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ценки. Знакомство с новой твор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ской игр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акрепление использования пр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ретённых  навыков и  средст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разительност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жнять в различении ритми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исунков песен. Различать хар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р и жанр муз произве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вживаться в игровую ситу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ю, воссоздавать образы по текст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способность применя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военное в новых услов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творческое вообра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редством муз.-ритмических дв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тембр звучания муз. ин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ументов. Развивать слухову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редоточенность, муз. – слухо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тав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овое творчество. Поощр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ициативы  в импровизацион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ариация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Тематический концер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исполнение песе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х и танцевальных  компози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сенные, танцевальные. игров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провизации – закрепление при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етённых навы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ь различать звуки по выс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личать и передавать ритмичес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й рисунок знакомых пес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Тематический досуг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ыступл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гровое творчество. Танцеваль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ые импровиз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ечер развлеч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вать представления об изоб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ительных возможностях  музы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. Различать характер и жанр му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вед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Концерт для ветера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нцерт, посвящённый Дню Поб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, с участием всех воспита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ого с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Тематический досу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здать праздничное настро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моциональное выступление. Ак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вное  участие в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Heading2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49:00Z</dcterms:created>
  <dc:creator>ЛЕНУСИК</dc:creator>
  <dc:description/>
  <cp:keywords/>
  <dc:language>en-US</dc:language>
  <cp:lastModifiedBy>Valued Acer Customer</cp:lastModifiedBy>
  <dcterms:modified xsi:type="dcterms:W3CDTF">2014-09-22T09:31:00Z</dcterms:modified>
  <cp:revision>27</cp:revision>
  <dc:subject/>
  <dc:title>               Перспективный план работы по развитию   </dc:title>
</cp:coreProperties>
</file>