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CC"/>
          <w:sz w:val="56"/>
          <w:szCs w:val="56"/>
          <w:u w:val="single"/>
        </w:rPr>
      </w:pPr>
      <w:r>
        <w:rPr>
          <w:b/>
          <w:color w:val="0033CC"/>
          <w:sz w:val="56"/>
          <w:szCs w:val="56"/>
          <w:u w:val="single"/>
        </w:rPr>
        <w:t xml:space="preserve">Ученическое самоуправление в </w:t>
      </w:r>
    </w:p>
    <w:p>
      <w:pPr>
        <w:pStyle w:val="Normal"/>
        <w:jc w:val="center"/>
        <w:rPr>
          <w:b/>
          <w:b/>
          <w:color w:val="0033CC"/>
          <w:sz w:val="56"/>
          <w:szCs w:val="56"/>
          <w:u w:val="single"/>
        </w:rPr>
      </w:pPr>
      <w:r>
        <w:rPr>
          <w:b/>
          <w:color w:val="0033CC"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color w:val="0033CC"/>
          <w:sz w:val="56"/>
          <w:szCs w:val="56"/>
          <w:u w:val="single"/>
        </w:rPr>
      </w:pPr>
      <w:r>
        <w:rPr>
          <w:b/>
          <w:color w:val="0033CC"/>
          <w:sz w:val="56"/>
          <w:szCs w:val="56"/>
          <w:u w:val="single"/>
        </w:rPr>
        <w:t xml:space="preserve"> </w:t>
      </w:r>
      <w:r>
        <w:rPr>
          <w:b/>
          <w:color w:val="0033CC"/>
          <w:sz w:val="56"/>
          <w:szCs w:val="56"/>
          <w:u w:val="single"/>
        </w:rPr>
        <w:t>8 классе</w:t>
      </w:r>
    </w:p>
    <w:p>
      <w:pPr>
        <w:pStyle w:val="Normal"/>
        <w:jc w:val="center"/>
        <w:rPr>
          <w:b/>
          <w:b/>
          <w:color w:val="0033CC"/>
          <w:sz w:val="56"/>
          <w:szCs w:val="56"/>
          <w:u w:val="single"/>
          <w:lang w:val="en-US" w:eastAsia="en-US"/>
        </w:rPr>
      </w:pPr>
      <w:r>
        <w:rPr>
          <w:b/>
          <w:color w:val="0033CC"/>
          <w:sz w:val="56"/>
          <w:szCs w:val="5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6171565" cy="7886065"/>
                <wp:effectExtent l="0" t="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7886160"/>
                          <a:chOff x="0" y="0"/>
                          <a:chExt cx="6171480" cy="7886160"/>
                        </a:xfrm>
                      </wpg:grpSpPr>
                      <wpg:grpSp>
                        <wpg:cNvGrpSpPr/>
                        <wpg:grpSpPr>
                          <a:xfrm>
                            <a:off x="2168640" y="191880"/>
                            <a:ext cx="1701720" cy="166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1720" cy="1660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400" y="201960"/>
                              <a:ext cx="1437120" cy="12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щее собра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рузе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68640" y="2514600"/>
                            <a:ext cx="1701720" cy="1799640"/>
                          </a:xfrm>
                          <a:custGeom>
                            <a:avLst/>
                            <a:gdLst>
                              <a:gd name="textAreaLeft" fmla="*/ 46800 w 964800"/>
                              <a:gd name="textAreaRight" fmla="*/ 918000 w 964800"/>
                              <a:gd name="textAreaTop" fmla="*/ 46800 h 1020240"/>
                              <a:gd name="textAreaBottom" fmla="*/ 973440 h 102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84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241"/>
                                </a:lnTo>
                                <a:arcTo wR="3600" hR="3600" stAng="10800000" swAng="-5400000"/>
                                <a:lnTo>
                                  <a:pt x="18000" y="2284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96633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8640" y="2535480"/>
                            <a:ext cx="1701720" cy="177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ая Ду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эр города (староста)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меститель Мэр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уководители Центров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классный руково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4040" y="5875200"/>
                            <a:ext cx="1216800" cy="1066320"/>
                          </a:xfrm>
                        </wpg:grpSpPr>
                        <wps:wsp>
                          <wps:cNvSpPr/>
                          <wps:spPr>
                            <a:xfrm>
                              <a:off x="0" y="15840"/>
                              <a:ext cx="1216800" cy="95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16800" cy="10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Центр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руда и забот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07480" y="4914360"/>
                            <a:ext cx="1270080" cy="941040"/>
                          </a:xfrm>
                        </wpg:grpSpPr>
                        <wps:wsp>
                          <wps:cNvSpPr/>
                          <wps:spPr>
                            <a:xfrm>
                              <a:off x="720" y="13320"/>
                              <a:ext cx="1269360" cy="846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69360" cy="94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ентр культуры и отдых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31200" y="3879360"/>
                            <a:ext cx="1270080" cy="965880"/>
                          </a:xfrm>
                        </wpg:grpSpPr>
                        <wps:wsp>
                          <wps:cNvSpPr/>
                          <wps:spPr>
                            <a:xfrm>
                              <a:off x="360" y="14400"/>
                              <a:ext cx="1269360" cy="867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69360" cy="96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ентр здоровья и спор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2560" y="3776400"/>
                            <a:ext cx="1207800" cy="100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" y="3879360"/>
                            <a:ext cx="1119600" cy="76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науки и зн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38840" y="5875560"/>
                            <a:ext cx="1268640" cy="1118880"/>
                          </a:xfrm>
                        </wpg:grpSpPr>
                        <wps:wsp>
                          <wps:cNvSpPr/>
                          <wps:spPr>
                            <a:xfrm>
                              <a:off x="0" y="15840"/>
                              <a:ext cx="1268640" cy="100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68640" cy="111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ентр технической служб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54040" y="7044120"/>
                            <a:ext cx="1251000" cy="84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1000" cy="84204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60" y="0"/>
                              <a:ext cx="1189440" cy="79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митет "Уютный дом"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3920" y="129600"/>
                            <a:ext cx="1216800" cy="103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6400"/>
                            <a:ext cx="1261080" cy="108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ая Ду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бщешкольное самоуправлени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4160" y="15120"/>
                            <a:ext cx="1507320" cy="103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5b3d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4160" y="0"/>
                            <a:ext cx="1507320" cy="10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мудрейш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родительский комите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720" y="4914360"/>
                            <a:ext cx="1287000" cy="87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200" y="5016600"/>
                            <a:ext cx="1049040" cy="83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сс - цен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61080" y="67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3080" y="504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1080" y="413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8640" y="585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49320" y="585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07480" y="504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31200" y="424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2360" y="717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63440" y="59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4000" y="251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8640" y="333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70360" y="334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4pt;width:485.95pt;height:620.95pt" coordorigin="0,408" coordsize="9719,12419">
                <v:group id="shape_0" style="position:absolute;left:3415;top:710;width:2680;height:2615">
                  <v:roundrect id="shape_0" fillcolor="#ffccff" stroked="t" o:allowincell="f" style="position:absolute;left:3415;top:710;width:2679;height:2614;mso-wrap-style:none;v-text-anchor:middle">
                    <v:fill o:detectmouseclick="t" type="solid" color2="#003300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22;top:1028;width:2262;height:20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щее собра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рузе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oundrect id="shape_0" fillcolor="#996633" stroked="t" o:allowincell="f" style="position:absolute;left:3415;top:4368;width:2679;height:2833;mso-wrap-style:none;v-text-anchor:middle">
                  <v:fill o:detectmouseclick="t" type="solid" color2="#6699cc" opacity="0.5"/>
                  <v:stroke color="black" weight="9360" joinstyle="miter" endcap="flat"/>
                  <w10:wrap type="none"/>
                </v:roundrect>
                <v:shape id="shape_0" stroked="f" o:allowincell="f" style="position:absolute;left:3415;top:4401;width:2679;height:2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ая Дум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эр города (староста)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меститель Мэра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уководители Центров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классный руковод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90;top:9660;width:1916;height:1679">
                  <v:roundrect id="shape_0" fillcolor="#ccff99" stroked="t" o:allowincell="f" style="position:absolute;left:2290;top:9685;width:1915;height:1508;mso-wrap-style:none;v-text-anchor:middle">
                    <v:fill o:detectmouseclick="t" type="solid" color2="#330066"/>
                    <v:stroke color="black" weight="9360" joinstyle="miter" endcap="flat"/>
                    <w10:wrap type="none"/>
                  </v:roundrect>
                  <v:shape id="shape_0" stroked="f" o:allowincell="f" style="position:absolute;left:2290;top:9660;width:1915;height:16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Центр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руда и забот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41;top:8147;width:2000;height:1482">
                  <v:roundrect id="shape_0" fillcolor="#ccff99" stroked="t" o:allowincell="f" style="position:absolute;left:6942;top:8168;width:1998;height:1331;mso-wrap-style:none;v-text-anchor:middle">
                    <v:fill o:detectmouseclick="t" type="solid" color2="#330066"/>
                    <v:stroke color="black" weight="9360" joinstyle="miter" endcap="flat"/>
                    <w10:wrap type="none"/>
                  </v:roundrect>
                  <v:shape id="shape_0" stroked="f" o:allowincell="f" style="position:absolute;left:6941;top:8147;width:1998;height:1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ентр культуры и отдых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608;top:6517;width:2000;height:1521">
                  <v:roundrect id="shape_0" fillcolor="#ccff99" stroked="t" o:allowincell="f" style="position:absolute;left:7609;top:6540;width:1998;height:1366;mso-wrap-style:none;v-text-anchor:middle">
                    <v:fill o:detectmouseclick="t" type="solid" color2="#330066"/>
                    <v:stroke color="black" weight="9360" joinstyle="miter" endcap="flat"/>
                    <w10:wrap type="none"/>
                  </v:roundrect>
                  <v:shape id="shape_0" stroked="f" o:allowincell="f" style="position:absolute;left:7608;top:6517;width:1998;height:1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ентр здоровья и спор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oundrect id="shape_0" fillcolor="#ccff99" stroked="t" o:allowincell="f" style="position:absolute;left:83;top:6355;width:1901;height:1579;mso-wrap-style:none;v-text-anchor:middle">
                  <v:fill o:detectmouseclick="t" type="solid" color2="#330066"/>
                  <v:stroke color="black" weight="9360" joinstyle="miter" endcap="flat"/>
                  <w10:wrap type="none"/>
                </v:roundrect>
                <v:shape id="shape_0" stroked="f" o:allowincell="f" style="position:absolute;left:137;top:6517;width:1762;height:1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науки и зна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43;top:9661;width:1998;height:1762">
                  <v:roundrect id="shape_0" fillcolor="#ccff99" stroked="t" o:allowincell="f" style="position:absolute;left:4943;top:9686;width:1997;height:1582;mso-wrap-style:none;v-text-anchor:middle">
                    <v:fill o:detectmouseclick="t" type="solid" color2="#330066"/>
                    <v:stroke color="black" weight="9360" joinstyle="miter" endcap="flat"/>
                    <w10:wrap type="none"/>
                  </v:roundrect>
                  <v:shape id="shape_0" stroked="f" o:allowincell="f" style="position:absolute;left:4943;top:9661;width:1997;height:1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ентр технической служб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90;top:11501;width:1970;height:1326">
                  <v:oval id="shape_0" fillcolor="aqua" stroked="t" o:allowincell="f" style="position:absolute;left:2290;top:11501;width:1969;height:1325;mso-wrap-style:none;v-text-anchor:middle">
                    <v:fill o:detectmouseclick="t" type="solid" color2="red"/>
                    <v:stroke color="black" weight="9360" joinstyle="miter" endcap="flat"/>
                    <w10:wrap type="none"/>
                  </v:oval>
                  <v:shape id="shape_0" stroked="f" o:allowincell="f" style="position:absolute;left:2347;top:11501;width:1872;height:1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митет "Уютный дом"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oundrect id="shape_0" fillcolor="#ffffcc" stroked="t" o:allowincell="f" style="position:absolute;left:69;top:612;width:1915;height:1627;mso-wrap-style:none;v-text-anchor:middle">
                  <v:fill o:detectmouseclick="t" type="solid" color2="#000033"/>
                  <v:stroke color="black" weight="9360" joinstyle="miter" endcap="flat"/>
                  <w10:wrap type="none"/>
                </v:roundrect>
                <v:shape id="shape_0" stroked="f" o:allowincell="f" style="position:absolute;left:0;top:544;width:1985;height:1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ая Ду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бщешкольное самоуправлени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95b3d7" stroked="t" o:allowincell="f" style="position:absolute;left:7345;top:432;width:2373;height:1624;mso-wrap-style:none;v-text-anchor:middle">
                  <v:fill o:detectmouseclick="t" type="solid" color2="#6a4c28"/>
                  <v:stroke color="black" weight="9360" joinstyle="miter" endcap="flat"/>
                  <w10:wrap type="none"/>
                </v:roundrect>
                <v:shape id="shape_0" stroked="f" o:allowincell="f" style="position:absolute;left:7345;top:408;width:2373;height:1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мудрейши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родительский комитет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ccff99" stroked="t" o:allowincell="f" style="position:absolute;left:639;top:8147;width:2026;height:1372;mso-wrap-style:none;v-text-anchor:middle">
                  <v:fill o:detectmouseclick="t" type="solid" color2="#330066"/>
                  <v:stroke color="black" weight="9360" joinstyle="miter" endcap="flat"/>
                  <w10:wrap type="none"/>
                </v:roundrect>
                <v:shape id="shape_0" stroked="f" o:allowincell="f" style="position:absolute;left:819;top:8308;width:1651;height:1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сс - цен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86;top:1473;width:0;height:0" type="_x0000_t32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666;top:8360;width:0;height:0" type="_x0000_t32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986;top:6922;width:0;height:0" type="_x0000_t32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415;top:9630;width:0;height:0" type="_x0000_t32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5747;top:9630;width:0;height:0" type="_x0000_t32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941;top:8359;width:0;height:0" type="_x0000_t32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7608;top:7095;width:0;height:0" type="_x0000_t32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941;top:11710;width:0;height:0" type="_x0000_t32">
                  <v:stroke color="black" weight="9360" endarrow="block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7344;top:1349;width:0;height:0" type="_x0000_t32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762;top:4368;width:0;height:0" type="_x0000_t32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15;top:5652;width:0;height:0" type="_x0000_t32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095;top:5680;width:0;height:0" type="_x0000_t32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33CC"/>
          <w:sz w:val="56"/>
          <w:szCs w:val="56"/>
          <w:u w:val="single"/>
        </w:rPr>
      </w:pPr>
      <w:r>
        <w:rPr>
          <w:b/>
          <w:color w:val="0033CC"/>
          <w:sz w:val="56"/>
          <w:szCs w:val="56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33CC"/>
          <w:sz w:val="56"/>
          <w:szCs w:val="56"/>
          <w:u w:val="single"/>
        </w:rPr>
      </w:pPr>
      <w:r>
        <w:rPr>
          <w:b/>
          <w:color w:val="0033CC"/>
          <w:sz w:val="56"/>
          <w:szCs w:val="5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3:15:00Z</dcterms:created>
  <dc:creator>Ирина</dc:creator>
  <dc:description/>
  <cp:keywords/>
  <dc:language>en-US</dc:language>
  <cp:lastModifiedBy>Ирина</cp:lastModifiedBy>
  <dcterms:modified xsi:type="dcterms:W3CDTF">2009-07-28T13:24:00Z</dcterms:modified>
  <cp:revision>1</cp:revision>
  <dc:subject/>
  <dc:title>Ученическое самоуправление в </dc:title>
</cp:coreProperties>
</file>