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з опыта работы учителя английского языка МОУ СОШ № 12, Темрюкского р-на, Краснодарский Кр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Уроки с использованием информационных технологий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6B6B6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Лавинообразная и повсеместная компьютеризация всех сфер человеческой деятельности ставит перед высшей школой вопрос об организации эффективного массового обучения квалифицированных пользователей не зависимо от конечной профессиональной ориентации будущих специалистов. Сегодня умение использовать в своей предметной области средства вычислительной техники и телекоммуникаций следует рассматривать как критерий общей грамотности, сопоставимый на сегодняшний день с традиционной трактовкой данного понятия - как умения читать, писать и считать.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пьютерных технологий открывает для меня новые возможности в преподавании моего предмета, т.к. используя  ИТК на уроках английского языка, я  сталкиваюсь с новыми формами и методами преподавания, ищу  новые подходы и стили к процессу обуче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так, назовем наиболее часто используемым элементы ИКТ в учебном процессе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учебники и пособия, демонстрируемые с помощью компьютера и мультимедийного проектора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доски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энциклопедии и справочники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еры и программы тестирования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ресурсы Интернета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VD и CD диски с картинами и иллюстрациями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и аудиотехника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карты и атласы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конференции и конкурсы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дистанционного обучени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ие работы и проекты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.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учение английского языка с использованием ИКТ дает детям возможность принимать участие в тестировании, в викторинах, конкурсах, олимпиадах, проводимых по сети Интернет, переписываться со сверстниками из других стран, участвовать в чатах, видеоконференциях и т.д. Учащиеся могут получать любую информацию по проблеме, над которой они работают, а именно : лингво- страноведческий материал, новости из жизни известных людей, статьи из газет и журналов, необходимую литературу и т.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лассические и интегрированные уроки в сопровождении мультимедийных презентаций, on-line тестов и программных продуктов позволяют моим учащимся углубить знания, полученные ранее, как говорится в английской пословице - “Я услышал и забыл, я увидел и запомнил”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становиться на наиболее часто используемых мною ИТК на уроках английского языка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 ресурсы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Интернет - ресурсов огромны. Глобальная сеть Интернет создаёт условия для получения любой необходимой учащимся и учителям информации, находящейся в любой точке земного шара: новости, страноведческий материал, зарубежную литературу т.д.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уроках английского языка Интернет помогает  мне решить целый ряд дидактических задач: сформировать навыки и умения чтения, используя материалы глобальной сети; совершенствовать умения письменной речи школьников; пополнять словарный запас учащихся; формировать у школьников устойчивую мотивацию к изучению английского языка. Кроме того, работа направлена на изучение возможностей Интернет- технологий для расширения кругозора школьников, налаживать и поддерживать деловые связи и контакты со своими сверстниками в англоязычных странах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пользование проектора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имущества</w:t>
      </w:r>
      <w:r>
        <w:rPr>
          <w:rFonts w:cs="Times New Roman" w:ascii="Times New Roman" w:hAnsi="Times New Roman"/>
          <w:sz w:val="28"/>
          <w:szCs w:val="28"/>
        </w:rPr>
        <w:t xml:space="preserve">  про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д традиционными наглядными пособиями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еспечение наглядности как важной составляющей 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подава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Проектор –э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ройство, посредством которого статическое изображение с прозрачной плёнки формата А 4 передаётся на большой экран. Изображение на прозрачной плёнке выполняет роль учебного пособия и может быть подготовлено с помощью компьютера, копировального аппарата или с помощью фломастер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же плюсы у проектора, в отличие от традиционных наглядных пособий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Размеры изображения могут изменяться в зависимости от расстояния от проектора до экрана. Кроме того, изображение подсвечивается и воспринимается легч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Учитель самостоятельно устанавливает время показ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, включая и выключая проектор. Таким образом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появляется на экране только тогда, когда это необходимо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Учитель может легко менять слайды, поэтому количество иллюстраций к подаваемому материалу может быть достаточно большим. Это способствует максимальному соответствию между рассказами лектора и наглядным изображение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Демонстрация отдельных фаз развития динамических процессов позволяет учителю, опираясь на воображение ученика, использовать его возможность домыслить промежуточные этапы и т.п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айды не занимают много места при хранении, а также не тускнеют с течением времени - ими можно пользоваться сколь угодно долго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ьютерная лекция 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ая лекция, разработанная средствами Power Point - это тематически и логически связанная последовательность информационных объектов, демонстрируемая на экране или мониторе. В ходе лекции используются различные информационные объекты: изображения (слайды), звуковые и видеофрагменты. Эффективность работы со слайдами, картинами и другими демонстрационными материалами будет намного выше, если дополнять их показом схем, таблиц. 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аких уроков изученный материал остаётся у учащихся в памяти как яркий образ и помогает учителю стимулировать познавательную активность школьника. 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его в своей практике я провожу уроки комбинированного типа, где присутствует и опрос домашнего задания и объяснение нового материала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ки презентаций Power Point позволяет подготовить материалы к уроку, комбинируя различные средства наглядности, максимально используя достоинства каждого и нивелируя недостатки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его, я использую такие типы уроков с использованием презентаций в программе Power Point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екционные, которые имеют главной целью, не иллюстрировать, а зрительно дать сложный материал для записи учащимся в удобной форме;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роки - иллюстрации по темам, где существует необходимость ярких зрительных образов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роки - наглядные пособия, помогающие как образцы, создавать учащимся подобные работы самостоятельно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е что необходимо отметить: используя слайд - фильмы, интерактивные модели, можно осуществлять дифференцированный, индивидуальный подход в работе с учащимися, владеющими разной степенью освоения учебного материала 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ые учебники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ми электронных учебников, на мой взгляд, являются: во-первых, их мобильность, во-вторых, доступность связи с развитием компьютерных сетей, в-третьих, адекватность уровню развития современных научных знаний. С другой стороны, создание электронных учебников способствует также решению и такой проблемы, как постоянное обновление информационного материала. В них также может содержаться большое количество упражнений и примеров, подробно иллюстрироваться в динамике различные виды информации. Кроме того, при помощи электронных учебников осуществляется контроль знаний - компьютерное тестирование.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лектронные словари</w:t>
      </w:r>
    </w:p>
    <w:p>
      <w:pPr>
        <w:pStyle w:val="Normal"/>
        <w:spacing w:lineRule="auto" w:line="360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словарь соединяет в себе функции поиска интересующей информации, демонстрации языковых закономерностей и дает возможность освоить учебный материал с помощью специальной системы упражнений.</w:t>
      </w:r>
    </w:p>
    <w:p>
      <w:pPr>
        <w:pStyle w:val="Normal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временные электронные словари используют звуковые средства мультимедийных персональных компьютеров для воспроизведения произношения.</w:t>
      </w:r>
    </w:p>
    <w:p>
      <w:pPr>
        <w:pStyle w:val="Normal"/>
        <w:spacing w:lineRule="auto" w:line="360" w:before="0" w:after="150"/>
        <w:rPr/>
      </w:pPr>
      <w:r>
        <w:rPr>
          <w:color w:val="000000"/>
          <w:sz w:val="28"/>
          <w:szCs w:val="28"/>
        </w:rPr>
        <w:t>Чаще всего мы используем следующие словари:</w:t>
      </w:r>
    </w:p>
    <w:p>
      <w:pPr>
        <w:pStyle w:val="Normal"/>
        <w:spacing w:lineRule="auto" w:line="360" w:before="0" w:after="150"/>
        <w:rPr/>
      </w:pPr>
      <w:r>
        <w:rPr>
          <w:iCs/>
          <w:color w:val="000000"/>
          <w:sz w:val="28"/>
          <w:szCs w:val="28"/>
        </w:rPr>
        <w:t xml:space="preserve">1. Промпт </w:t>
      </w:r>
      <w:r>
        <w:rPr>
          <w:color w:val="000000"/>
          <w:sz w:val="28"/>
          <w:szCs w:val="28"/>
        </w:rPr>
        <w:t>(осуществляет перевод предложений с русского на английский и с английского на русский)</w:t>
      </w:r>
    </w:p>
    <w:p>
      <w:pPr>
        <w:pStyle w:val="Normal"/>
        <w:spacing w:lineRule="auto" w:line="360" w:before="0" w:after="150"/>
        <w:rPr/>
      </w:pPr>
      <w:r>
        <w:rPr>
          <w:iCs/>
          <w:color w:val="000000"/>
          <w:sz w:val="28"/>
          <w:szCs w:val="28"/>
        </w:rPr>
        <w:t xml:space="preserve">2. Словарь Мюллера </w:t>
      </w:r>
      <w:r>
        <w:rPr>
          <w:color w:val="000000"/>
          <w:sz w:val="28"/>
          <w:szCs w:val="28"/>
        </w:rPr>
        <w:t>(новая редакция англо-русского словаря, содержит около 160 000 слов)</w:t>
      </w:r>
    </w:p>
    <w:p>
      <w:pPr>
        <w:pStyle w:val="Normal"/>
        <w:spacing w:lineRule="auto" w:line="360" w:before="0" w:after="150"/>
        <w:rPr/>
      </w:pPr>
      <w:r>
        <w:rPr>
          <w:iCs/>
          <w:color w:val="000000"/>
          <w:sz w:val="28"/>
          <w:szCs w:val="28"/>
        </w:rPr>
        <w:t>3. Alternative English Dictionary</w:t>
      </w:r>
      <w:r>
        <w:rPr>
          <w:color w:val="000000"/>
          <w:sz w:val="28"/>
          <w:szCs w:val="28"/>
        </w:rPr>
        <w:t xml:space="preserve"> (постоянно обновляющийся словарь английского сленга)</w:t>
      </w:r>
    </w:p>
    <w:p>
      <w:pPr>
        <w:pStyle w:val="Normal"/>
        <w:spacing w:lineRule="auto" w:line="360"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New Words in English </w:t>
      </w:r>
      <w:r>
        <w:rPr>
          <w:color w:val="000000"/>
          <w:sz w:val="28"/>
          <w:szCs w:val="28"/>
        </w:rPr>
        <w:t>(словарь неологизмов английского языка).</w:t>
      </w:r>
    </w:p>
    <w:p>
      <w:pPr>
        <w:pStyle w:val="Normal"/>
        <w:spacing w:lineRule="auto" w:line="360" w:before="0" w:after="150"/>
        <w:ind w:firstLine="708"/>
        <w:rPr/>
      </w:pPr>
      <w:r>
        <w:rPr>
          <w:color w:val="000000"/>
          <w:sz w:val="28"/>
          <w:szCs w:val="28"/>
        </w:rPr>
        <w:t xml:space="preserve">Для перевода с помощью какого-либо из перечисленных словарей необходимо ввести переводимое слово (фразу, предложение и т.п.) в диалоговое окно выбранного словаря и следовать дальнейшим инструкциям данного электронного словаря. Использование электронных on-line словарей представляется особенно удобным при необходимости перевода не одной словарной единицы, а сразу некоторого их количества, например при работе с «ключевыми словами» текста, диалога и т.д., при выполнении упражнений по обучению чтению на пред текстовом этапе. И конечно, возможность использования практически любого словаря через Интернет экономит время и силы, способствует творческой работе учащегося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овременных технологий в образовании создает благоприятные условия для формирования личности учащихся и отвечает запросам современного общества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формационные ресурсы сети Интернет, можно, интегрируя их в учебный процесс, более эффективно решать целый ряд дидактических задач на уроке английского язык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овать навыки и умения чтения, непосредственно используя материалы сети разной степени сложности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ршенствовать умения аудирования на основе аутентичных звуковых текстов сети Интернет, также соответственно подготовленных учителем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ть умения монологического и диалогического высказывания на основе проблемного обсуждения, представленных учителем или кем-то из учащихся, материалов сет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ть умения письменной речи, индивидуально или письменно составляя ответы партнерам, участвуя в подготовке рефератов, сочинений, других эпистолярных продуктов совместной деятельности партнеров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олнять свой словарный запас, как активный, так и пассивный, лексикой современного английского языка, отражающего определенный этап развития культуры народа, социального и политического устройства обществ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накомиться с культуроведческими знаниями, включающими в себя речевой этикет, особенности речевого поведения различных народов в условиях общения, особенности культуры, традиций страны изучаемого язык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ировать устойчивую мотивацию иноязычной деятельности учащихся на уроке на основе систематического использования «живых» материалов, обсуждения не только вопросов к текстам учебника, но и актуальных проблем, интересующих всех и кажд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25:00Z</dcterms:created>
  <dc:creator>Ирина</dc:creator>
  <dc:description/>
  <cp:keywords/>
  <dc:language>en-US</dc:language>
  <cp:lastModifiedBy>Ирина</cp:lastModifiedBy>
  <dcterms:modified xsi:type="dcterms:W3CDTF">2009-07-08T08:18:00Z</dcterms:modified>
  <cp:revision>16</cp:revision>
  <dc:subject/>
  <dc:title>Обобщение опыта работы учителя английского языка МОУ СОШ № 12, Темрюкского р-на, Краснодарский Край</dc:title>
</cp:coreProperties>
</file>